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фодий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стантинопольский: образ автора в житиях святых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ольская Дарья Вадимовна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фодий 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нстантинопольский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византийский церковный деятель и дипломат, известный прежде всего как первый константинопольский патриарх после восстановления иконопочитания в Византии в 843 г. Он прославился и как автор богословских трактатов, церковных гимнов и эпиграмм на церковные темы, а также несколько житий святых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шего исследования стали два жития, написанных Мефодием в первой половине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., а именно житие св. преп. Феофана Исповедника (760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818) и житие св. Евфимия Сардского (754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831). Оба святых прославились как исповедники иконопочитания. Мефодий был не только современником святых, жизнь которых он описывает, но и очевидцем мученичества св. Евфимия, о чем говорит в житии святого. Жития дошли до нас анонимными, авторство Мефодия было установлено позднее: для жития св. Феофана Исповедника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В. Латышевым, а для жития св. Евфимия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Ж. Гуйяром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т факт, что до нас дошло два византийских жития одного автора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большая редкость. Поэтому при исследовании житий мы обратили особое внимание на образ автора в этих произведениях и на его роль в повествовани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житии св. Феофана образ автора маловыражен. Мефодий следует традиции самоуничижения автора, сложившейся в византийской литературе, однако порой интересно обыгрывает ее. Так, например, в житии св. Феофана Исповедника, в финале вступления, исполненного скромности и самоуничижения, он замечает, что его труд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важное дело, достойное уважения. В житии св. Евфимия мы находим интересное замечание автора, что Евфимий пострадал не только от иконоборцев, но и от самого Мефодия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«оставаясь неясным и непонятным для читателей из-за того, что требуемая четкость изложения скрывается в частой одышке моего косноязычия и безграмотном зиянии моих мутных выражений» [Афиногенов, 2015: 332]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жития св. Евфимия, оно во многом автобиографично [</w:t>
      </w:r>
      <w:r>
        <w:rPr>
          <w:rFonts w:cs="Times New Roman" w:ascii="Times New Roman" w:hAnsi="Times New Roman"/>
          <w:sz w:val="24"/>
          <w:szCs w:val="24"/>
          <w:lang w:val="de-DE"/>
        </w:rPr>
        <w:t>Efthymiadis</w:t>
      </w:r>
      <w:r>
        <w:rPr>
          <w:rFonts w:cs="Times New Roman" w:ascii="Times New Roman" w:hAnsi="Times New Roman"/>
          <w:sz w:val="24"/>
          <w:szCs w:val="24"/>
        </w:rPr>
        <w:t xml:space="preserve">, 2011: 104]. Во-первых, на протяжении всего повествования Мефодий добавляет замечания о том, что он делал и в каком возрасте он был, когда происходили те или иные события. Во-вторых, как очевидцу страданий и смерти св. Евфимия Мефодию действительно есть что рассказать. Мефодий подробно пишет и о своей роли в описываемых событиях, становясь одновременно автором и героем. Некоторые высказывания автора в соответствующих эпизодах жития указывают на то, что Мефодий осознает двоякость своей роли. Повествование об этих событиях отличается живостью и множеством подробностей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по словам автора, житие было написано на сороковой день после успения святого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ый и витиеватый язык житий Мефодия, его образность, риторические периоды и пространные богословские рассуждения, обилие цитат из Священного Писания, а также использование специальной терминологии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не только богословской, но и медицинской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все эти черты языка и стиля выдают в Мефодии образованного и начитанного человека. Кроме того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это заметно в обоих житиях, но особенно в житии св. Евфимия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Мефодий анализирует житийные каноны и иногда сознательно их нарушает [</w:t>
      </w:r>
      <w:r>
        <w:rPr>
          <w:rFonts w:cs="Times New Roman" w:ascii="Times New Roman" w:hAnsi="Times New Roman"/>
          <w:sz w:val="24"/>
          <w:szCs w:val="24"/>
          <w:lang w:val="de-DE"/>
        </w:rPr>
        <w:t>Efthymiadis</w:t>
      </w:r>
      <w:r>
        <w:rPr>
          <w:rFonts w:cs="Times New Roman" w:ascii="Times New Roman" w:hAnsi="Times New Roman"/>
          <w:sz w:val="24"/>
          <w:szCs w:val="24"/>
        </w:rPr>
        <w:t xml:space="preserve">, 2011: 104]. При этом, как замечает Д. Е. Афиногенов в предисловии к житию св. Евфимия, порой Мефодий путается в сложных предложениях, из-за чего ему не удается выразиться ясно [Афиногенов, 2015: 321-322]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ногенов Д.Е. Евфимий, архиепископ Сардский, священномученик, исповедник // Жития византийских святых эпохи иконоборчества. СПб., 2015. Т.I. С.317-322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he Ashgate research companion to Byzantine hagiography, volume I: periods and places. 2011</w:t>
      </w:r>
      <w:r>
        <w:rPr>
          <w:rFonts w:cs="Times New Roman" w:ascii="Times New Roman" w:hAnsi="Times New Roman"/>
          <w:sz w:val="24"/>
          <w:szCs w:val="24"/>
        </w:rPr>
        <w:t>. С.195-14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i4">
    <w:name w:val="hi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02:00Z</dcterms:created>
  <dc:creator>Дарья Суховольская</dc:creator>
  <dc:description/>
  <dc:language>en-US</dc:language>
  <cp:lastModifiedBy>Дарья Суховольская</cp:lastModifiedBy>
  <dcterms:modified xsi:type="dcterms:W3CDTF">2021-03-03T17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