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 автора в письмах Иоанна Це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ферова Татьяна Сергее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Санкт-Петербургского государственного университет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ческий факультет, Санкт-Петербург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6159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ud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нтийская эпистолография является одним из наиболее обширных жанров византийской литературы, однако она по-прежнему остается достаточно мало изученной и, по заявлению американского филолога А. Риле, нуждается в более глубоком и детальном исследовании – изучении отдельных авторов и их сборников писем. [</w:t>
      </w:r>
      <w:r>
        <w:rPr>
          <w:rFonts w:cs="Times New Roman" w:ascii="Times New Roman" w:hAnsi="Times New Roman"/>
          <w:sz w:val="24"/>
          <w:szCs w:val="24"/>
          <w:lang w:val="en-US"/>
        </w:rPr>
        <w:t>Reihle</w:t>
      </w:r>
      <w:r>
        <w:rPr>
          <w:rFonts w:cs="Times New Roman" w:ascii="Times New Roman" w:hAnsi="Times New Roman"/>
          <w:sz w:val="24"/>
          <w:szCs w:val="24"/>
        </w:rPr>
        <w:t xml:space="preserve">: 22] Предметом данного доклада являются письма Иоанна Цеца – византийского филолога и эпистолографа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., автора ряда аллегорических комментариев к античным авторам, стихотворений, трактатов о поэзии, а также сборника из ста семи писем и стихотворного комментария к нему, известного под названием «Хилиады». Девять из рассмотренных в работе писем адресованы Алексею, племяннику протовестиария, и пять – Иосифу, игумену монастыря Пантократора. Задача исследования – провести комплексный анализ каждого из писем и выявить проявление авторской индивидуальности в рамках клише эпистолярного этик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я был проведен подробный филологический анализ рассматриваемых писем с привлечением других тематически или стилистически схожих писем этого же автора, а также соответствующих комментариев из «Хилиад». В письмах Алексею были выявлены такие особенности авторского стиля как обилие колкого юмора, который может свидетельствовать о близкой дружбе между корреспондентами [</w:t>
      </w:r>
      <w:r>
        <w:rPr>
          <w:rFonts w:cs="Times New Roman" w:ascii="Times New Roman" w:hAnsi="Times New Roman"/>
          <w:sz w:val="24"/>
          <w:szCs w:val="24"/>
          <w:lang w:val="en-US"/>
        </w:rPr>
        <w:t>Bernard</w:t>
      </w:r>
      <w:r>
        <w:rPr>
          <w:rFonts w:cs="Times New Roman" w:ascii="Times New Roman" w:hAnsi="Times New Roman"/>
          <w:sz w:val="24"/>
          <w:szCs w:val="24"/>
        </w:rPr>
        <w:t>: 185-187], завуалированное выражение эмоций, избегание открытых признаний в дружбе, что тоже может являться признаком того, что эпистолограф и адресат состояли в близких дружеских отношениях [</w:t>
      </w:r>
      <w:r>
        <w:rPr>
          <w:rFonts w:cs="Times New Roman" w:ascii="Times New Roman" w:hAnsi="Times New Roman"/>
          <w:sz w:val="24"/>
          <w:szCs w:val="24"/>
          <w:lang w:val="en-US"/>
        </w:rPr>
        <w:t>Bourbouhakis</w:t>
      </w:r>
      <w:r>
        <w:rPr>
          <w:rFonts w:cs="Times New Roman" w:ascii="Times New Roman" w:hAnsi="Times New Roman"/>
          <w:sz w:val="24"/>
          <w:szCs w:val="24"/>
        </w:rPr>
        <w:t>: 299]. Отмечено, что автор чаще говорит об адресате, чем о себе, интересуется его здоровьем и состоянием. В результате было сформулировано утверждение о существовании интимного дружеско-эмоционального и публичного аспектов в исследуемых девяти письмах. Письма, адресованные племяннику протовестиария, были разделены на две группы: посвященные повседневной жизни и бытовым вопросам и отдаленные от повседневности, возвышенные. В то время как письма из второй группы призваны соединить корреспондентов на расстоянии и доставить адресату эстетическое удовольствие от прочтения, письма из первой группы скорее преследуют цель решения небольших бытовых вопросов, передают короткие фактические сообщения. В качестве возможного объяснения различий между этими группами было выдвинуто предположение о том, что Цец уделял больше внимания бытовым вопросам, имея возможность поддерживать живое общение с корреспондентом. После упомянутого в письмах отъезда Алексея [</w:t>
      </w:r>
      <w:r>
        <w:rPr>
          <w:rFonts w:cs="Times New Roman" w:ascii="Times New Roman" w:hAnsi="Times New Roman"/>
          <w:sz w:val="24"/>
          <w:szCs w:val="24"/>
          <w:lang w:val="en-US"/>
        </w:rPr>
        <w:t>Tzetzes</w:t>
      </w:r>
      <w:r>
        <w:rPr>
          <w:rFonts w:cs="Times New Roman" w:ascii="Times New Roman" w:hAnsi="Times New Roman"/>
          <w:sz w:val="24"/>
          <w:szCs w:val="24"/>
        </w:rPr>
        <w:t xml:space="preserve">: 46] письма стали более отстраненными от быта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ах, адресованных Иосифу были выявлены такие особенности авторского стиля как обильное использование сравнений и противопоставлений с античными, библейскими и мифологическими персонажами и сюжетами, многословное выражение почтения по отношению к адресату, прямое и завуалированное самораскрытие автора: эпистолограф много и подробно рассказывает о себе и своем характере, при этом мало интересуясь адресатом. Нередко он иносказательно отражает свои черты, играя с эпистолярными клиш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сследования было выявлено, что в письмах Алексею эпистолограф завуалированно выражает искренние эмоции, создавая образ заботливого и чувствительного друга, в то время как в письмах Иосифу автор пишет о себе более открыто, создавая автопортрет, передающий образ высокообразованного, скромного и честного человека. Также был определен основной метод автора, позволяющий ему проявлять индивидуальность в рамках византийского эпистолярного этикета - литературная игра с распространенными риторическими фигурами и эпистолярными канонами.  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rnard F. Humor in Byzantine Letters of the Tenth to Twelfth Centuries: Some Preliminary Remarks // Dumbarton Oaks papers. 2015. (69). C. 179–195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urbouhakis E. C. Epistolary Culture and Friendship // A companion to Byzantine epistolography / Leiden, Boston, 2020.C. 179–306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iehle A. Introduction: Byzantine Epistolography: a Historical and Historiographical Sketch Brill’s Companions to the Byzantine World // A companion to Byzantine epistolography / Leiden, Boston, 2020.C. 1–26.</w:t>
      </w:r>
    </w:p>
    <w:p>
      <w:pPr>
        <w:pStyle w:val="Style16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zetzes I. Epistolae edit. P. A. M. Leone / Berlin, 197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061593@student.spb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24:00Z</dcterms:created>
  <dc:creator>Татьяна Полферова</dc:creator>
  <dc:description/>
  <cp:keywords/>
  <dc:language>en-US</dc:language>
  <cp:lastModifiedBy>Татьяна Полферова</cp:lastModifiedBy>
  <dcterms:modified xsi:type="dcterms:W3CDTF">2021-03-03T16:24:00Z</dcterms:modified>
  <cp:revision>2</cp:revision>
  <dc:subject/>
  <dc:title/>
</cp:coreProperties>
</file>