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ind w:firstLine="709"/>
        <w:jc w:val="center"/>
        <w:rPr>
          <w:b/>
          <w:b/>
        </w:rPr>
      </w:pPr>
      <w:r>
        <w:rPr>
          <w:b/>
        </w:rPr>
        <w:t>Трипеснцы и двупеснец на Великие понедельник, вторник и среду Косьмы Майюмского (1-я пол. VIIIв.). Некоторые аспекты филологического анализа.</w:t>
      </w:r>
    </w:p>
    <w:p>
      <w:pPr>
        <w:pStyle w:val="Standard"/>
        <w:ind w:firstLine="709"/>
        <w:jc w:val="center"/>
        <w:rPr/>
      </w:pPr>
      <w:r>
        <w:rPr/>
      </w:r>
    </w:p>
    <w:p>
      <w:pPr>
        <w:pStyle w:val="Standard"/>
        <w:ind w:firstLine="709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Чарыкова Карина Сергеевна</w:t>
      </w:r>
    </w:p>
    <w:p>
      <w:pPr>
        <w:pStyle w:val="Standard"/>
        <w:ind w:firstLine="709"/>
        <w:jc w:val="center"/>
        <w:rPr/>
      </w:pPr>
      <w:r>
        <w:rPr>
          <w:rFonts w:cs="Times New Roman"/>
          <w:i/>
        </w:rPr>
        <w:t>Студентка магистратуры Санкт-Петербургского государственного университета, Санкт-Петербург, Россия</w:t>
      </w:r>
    </w:p>
    <w:p>
      <w:pPr>
        <w:pStyle w:val="Standard"/>
        <w:ind w:firstLine="709"/>
        <w:jc w:val="both"/>
        <w:rPr>
          <w:rFonts w:cs="Times New Roman"/>
          <w:i/>
          <w:i/>
          <w:lang w:val="fr-FR"/>
        </w:rPr>
      </w:pPr>
      <w:r>
        <w:rPr>
          <w:rFonts w:cs="Times New Roman"/>
          <w:i/>
          <w:lang w:val="fr-FR"/>
        </w:rPr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Косьма Майюмский, или Иерусалимский — гимнограф первой половины VIIIв.,  сочинитель текстов и мелодий к ним —  в большинстве своем относящихся к жанру канона. Вместе с Иоанном Дамаскиным Косьма Майюмский стал основоположником традиции канонографии, которая получила развитие и заняла прочное место в богослужении утрени праздничных и воскресных дней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Два трипеснца и двупеснец на Великие понедельник, вторник и среду являются интересными произведениями названного жанра (в его сокращенном, или более архаическом варианте) с точки зрения их структуры, содержания, лексики, литературных приемов. Задачей настоящей работы является комплексный филологический анализ указанных гимнов (в первую очередь, в отношении вышеназванных аспектов)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Все три гимна написаны на 2-й глас, имеют единый акростих: «Τῇ Δευτέρᾳ, Τρίτῃ τε, Τετράδι ψαλῶ» (Понедельнику, и Вторнику, и Среде пою). Гимны Великих понедельника и среды состоят из трех песен, Великого вторника - из двух. Объем строфы в двупеснце Вторника короче, предложения проще, чем в трипеснцах двух других дней.</w:t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 xml:space="preserve">Организация слов в предложениях свободная, синтаксис изобилует причастными оборотами (чаще всего в роли Part.сonj). Нередко использование придаточного предложения или причастного оборота в начале предложения, затем в центре - сказуемого и/или подлежащего, после них - оставшейся части фразы (либо рефрена). Привычные для классической античной и византийской литературы обороты Gen.abs., Acc.cum Inf., </w:t>
      </w:r>
      <w:r>
        <w:rPr>
          <w:rFonts w:cs="Times New Roman"/>
          <w:lang w:val="en-US"/>
        </w:rPr>
        <w:t>Acc</w:t>
      </w:r>
      <w:r>
        <w:rPr>
          <w:rFonts w:cs="Times New Roman"/>
        </w:rPr>
        <w:t>.</w:t>
      </w:r>
      <w:r>
        <w:rPr>
          <w:rFonts w:cs="Times New Roman"/>
          <w:lang w:val="en-US"/>
        </w:rPr>
        <w:t>duplex</w:t>
      </w:r>
      <w:r>
        <w:rPr>
          <w:rFonts w:cs="Times New Roman"/>
        </w:rPr>
        <w:t xml:space="preserve"> почти не используются. Характерно употребление предлога ἐν вместо ἐις - в особенности если цитируется либо перефразируется словосочетание из Септуагинты («ἐν τῇ καμίνῳ βληθέντες» «брошенные в печь»; «ἐν συνέδριον τῶν ἀνόμων» «на совет нечестивых»)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Из особенностей лексики следует отметить частые заимствования из ветхозаветных текстов как отдельных слов, так и фраз. В первую очередь это связано с парафразами ветхозаветных песней в ирмосах (что традиционно для жанра канона).</w:t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>Также в лексике гимнов можно отметить слова, употреблявшиеся ранее в античную эпоху, однако у византийских авторов приобретшие окраску, связанную с новозаветной тематикой (такие, как, например, ἀείζωος вечно живущий, ἄχραντος непорочный). Встречаются некоторые слова и выражения, редко использовавшиеся в античный период, однако ставшие чрезвычайно употребительными в новозаветном богословии (</w:t>
      </w:r>
      <w:r>
        <w:rPr>
          <w:rFonts w:cs="Times New Roman"/>
          <w:color w:val="001133"/>
        </w:rPr>
        <w:t>πτωχεύσας</w:t>
      </w:r>
      <w:r>
        <w:rPr>
          <w:rFonts w:cs="Times New Roman"/>
        </w:rPr>
        <w:t xml:space="preserve">  обнищавший, </w:t>
      </w:r>
      <w:r>
        <w:rPr>
          <w:rFonts w:cs="Times New Roman"/>
          <w:color w:val="001133"/>
        </w:rPr>
        <w:t>ἀντίλυτρον выкуп</w:t>
      </w:r>
      <w:r>
        <w:rPr>
          <w:rFonts w:cs="Times New Roman"/>
        </w:rPr>
        <w:t>, ψυχὴ καθαρὰ чистая душа).</w:t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 xml:space="preserve">Присутствуют в лексике также слова и выражения, характерные исключительно для новозаветного богословия: διαιωνίζω увековечивать, </w:t>
      </w:r>
      <w:r>
        <w:rPr>
          <w:rFonts w:cs="Times New Roman"/>
          <w:color w:val="001133"/>
        </w:rPr>
        <w:t>ἀρρύπαντος</w:t>
      </w:r>
      <w:r>
        <w:rPr>
          <w:rFonts w:cs="Times New Roman"/>
        </w:rPr>
        <w:t xml:space="preserve"> незапятнанный, λογοπραγέω многословить, ταπεινὰ </w:t>
      </w:r>
      <w:r>
        <w:rPr>
          <w:rFonts w:cs="Times New Roman"/>
          <w:color w:val="001133"/>
        </w:rPr>
        <w:t>φρονέω</w:t>
      </w:r>
      <w:r>
        <w:rPr>
          <w:rFonts w:cs="Times New Roman"/>
        </w:rPr>
        <w:t xml:space="preserve"> смиренномудрствовать, αἱ φαιδραὶ λαμπάδες светлые светильники и др. Впрочем, некоторые из них редки и для византийских текстов (πλουτῶν θεότητ</w:t>
      </w:r>
      <w:r>
        <w:rPr>
          <w:rFonts w:cs="Times New Roman"/>
          <w:lang w:val="el-GR"/>
        </w:rPr>
        <w:t>α</w:t>
      </w:r>
      <w:r>
        <w:rPr>
          <w:rFonts w:cs="Times New Roman"/>
        </w:rPr>
        <w:t xml:space="preserve"> обогащенный божеством, ψυχὴ ἄρρητο</w:t>
      </w:r>
      <w:r>
        <w:rPr>
          <w:rFonts w:cs="Times New Roman"/>
          <w:lang w:val="el-GR"/>
        </w:rPr>
        <w:t>ς</w:t>
      </w:r>
      <w:r>
        <w:rPr>
          <w:rFonts w:cs="Times New Roman"/>
        </w:rPr>
        <w:t xml:space="preserve"> неизреченная душа, πηρωτικ</w:t>
      </w:r>
      <w:r>
        <w:rPr>
          <w:rFonts w:cs="Times New Roman"/>
          <w:lang w:val="el-GR"/>
        </w:rPr>
        <w:t>ή</w:t>
      </w:r>
      <w:r>
        <w:rPr>
          <w:rFonts w:cs="Times New Roman"/>
        </w:rPr>
        <w:t xml:space="preserve"> φιλαργυρία увечное, слепое сребролюбие)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>Важно отметить присутствие глаголов, характерных, в первую очередь, для гимнографических жанров: ἀναμέλπω воспевать, ὑμνέω петь гимны и др. Их часто можно встретить в гимнах Романа Сладкопевца, Андрея Критского, Германа Константинопольского, Иоанна Дамаскина и др., они служат для повышения эмоциональной выразительности речи (часть из них также заимствована из ветхозаветных песен, служивших образцом для ирмосов и цитировавшихся в рефренах).</w:t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 xml:space="preserve">Из литературных приемов в первую очередь следует назвать прием антитезы. При этом используется не только противопоставление фраз по смыслу, но и игра слов, имеющих одинаковые корни: </w:t>
      </w:r>
      <w:r>
        <w:rPr>
          <w:rFonts w:cs="Times New Roman"/>
          <w:lang w:val="el-GR"/>
        </w:rPr>
        <w:t>ἀείζωος</w:t>
      </w:r>
      <w:r>
        <w:rPr>
          <w:rFonts w:cs="Times New Roman"/>
        </w:rPr>
        <w:t xml:space="preserve">– </w:t>
      </w:r>
      <w:r>
        <w:rPr>
          <w:rFonts w:cs="Times New Roman"/>
          <w:lang w:val="el-GR"/>
        </w:rPr>
        <w:t>διαιωνίζω</w:t>
      </w:r>
      <w:r>
        <w:rPr>
          <w:rFonts w:cs="Times New Roman"/>
        </w:rPr>
        <w:t xml:space="preserve"> вечно живой - увековечивать, </w:t>
      </w:r>
      <w:r>
        <w:rPr>
          <w:rFonts w:cs="Times New Roman"/>
          <w:lang w:val="el-GR"/>
        </w:rPr>
        <w:t>πτωχεύσαντος</w:t>
      </w:r>
      <w:r>
        <w:rPr>
          <w:rFonts w:cs="Times New Roman"/>
        </w:rPr>
        <w:t xml:space="preserve"> – </w:t>
      </w:r>
      <w:r>
        <w:rPr>
          <w:rFonts w:cs="Times New Roman"/>
          <w:lang w:val="el-GR"/>
        </w:rPr>
        <w:t>πλουτῶν</w:t>
      </w:r>
      <w:r>
        <w:rPr>
          <w:rFonts w:cs="Times New Roman"/>
        </w:rPr>
        <w:t xml:space="preserve"> </w:t>
      </w:r>
      <w:r>
        <w:rPr>
          <w:rFonts w:cs="Times New Roman"/>
          <w:lang w:val="el-GR"/>
        </w:rPr>
        <w:t>θεότητα</w:t>
      </w:r>
      <w:r>
        <w:rPr>
          <w:rFonts w:cs="Times New Roman"/>
        </w:rPr>
        <w:t xml:space="preserve"> обнищавший — богатея божеством, </w:t>
      </w:r>
      <w:r>
        <w:rPr>
          <w:rFonts w:cs="Times New Roman"/>
          <w:lang w:val="el-GR"/>
        </w:rPr>
        <w:t>ἀχώρητος</w:t>
      </w:r>
      <w:r>
        <w:rPr>
          <w:rFonts w:cs="Times New Roman"/>
        </w:rPr>
        <w:t xml:space="preserve"> – </w:t>
      </w:r>
      <w:r>
        <w:rPr>
          <w:rFonts w:cs="Times New Roman"/>
          <w:lang w:val="el-GR"/>
        </w:rPr>
        <w:t>χωρήσας</w:t>
      </w:r>
      <w:r>
        <w:rPr>
          <w:rFonts w:cs="Times New Roman"/>
        </w:rPr>
        <w:t xml:space="preserve"> невместимый — вместивший, </w:t>
      </w:r>
      <w:r>
        <w:rPr>
          <w:rFonts w:cs="Times New Roman"/>
          <w:lang w:val="el-GR"/>
        </w:rPr>
        <w:t>δύσχρηστος</w:t>
      </w:r>
      <w:r>
        <w:rPr>
          <w:rFonts w:cs="Times New Roman"/>
        </w:rPr>
        <w:t xml:space="preserve"> – </w:t>
      </w:r>
      <w:r>
        <w:rPr>
          <w:rFonts w:cs="Times New Roman"/>
          <w:lang w:val="el-GR"/>
        </w:rPr>
        <w:t>χρηστός</w:t>
      </w:r>
      <w:r>
        <w:rPr>
          <w:rFonts w:cs="Times New Roman"/>
        </w:rPr>
        <w:t xml:space="preserve"> бесполезный — полезный, благотворный и т.п. Под конец третьего гимна антитеза достигает апогея: в ирмосе 9-й песни трипеснца на Великую среду она использована в двукратно усиленном варианте, а в заключительном стихе последнего тропаря соседствует обращение к Иуде с обращением ко Христу («…ты удавился, предатель. Пощади наши души, Христе…»).</w:t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>В целом можно сказать, что употребление схожей для всех трех гимнов лексики, литературных приемов, единого акростиха, напева 2-го гласа, говорит в пользу того, что указанные трипеснцы и двупеснец составляли единый цикл, предварявший основные события Пасхи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11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1:15:00Z</dcterms:created>
  <dc:creator>R-pharm</dc:creator>
  <dc:description/>
  <cp:keywords/>
  <dc:language>en-US</dc:language>
  <cp:lastModifiedBy>R-pharm</cp:lastModifiedBy>
  <dcterms:modified xsi:type="dcterms:W3CDTF">2021-03-09T20:43:00Z</dcterms:modified>
  <cp:revision>3</cp:revision>
  <dc:subject/>
  <dc:title/>
</cp:coreProperties>
</file>