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компоненты простых предложений наречной модели в новогреческом язык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лёна Андре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 предложения как «состава взаимообусловленных субъектного и предикативного компонентов в единстве их морфологических, синтаксических и семантических характеристик» вводит в «Коммуникативной грамматике русского языка» Г.А. Золотова [Золотова: 104]. Таким образом, выделяется пять моделей, отличающихся друг от друга типовым значением, а именно семантической структурой «предикативного сопряжения субъектного и предикативного компонентов» [Золотова: 104]. В данной работе рассматривается наречная модель, где предикат выражается с помощью наречия. Золотова выделяет три класса наречной модели: сообщающий о признаках предмета («Сестра замужем», «Метро – рядом»), сообщающий о состоянии лица («Всем весело», «Детям страшно») и сообщающий о состоянии среды («В доме спокойно», «На дворе морозно») [Золотова: 108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коммуникативной теории Золотовой состоит в том, что предлагаемые модели не ограничиваются материалом русского языка. Поскольку «различия в составе моделей предложения определяются различиями в характере внеязыковых явлений» [Золотова: 106], а также их категоризацией в «национальном языковом сознании» [Золотова: 106], то перенос данной теории на другие языки не только возможен, но и потенциально может предоставить новые сведения о коммуникативной составляющей этих языков. Таким образом, предлагается рассмотреть наречную модель новогреческого язы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реческом языке также можно выделить предложения, предикат которых включает в себя наречие: «</w:t>
      </w:r>
      <w:r>
        <w:rPr>
          <w:rFonts w:cs="Times New Roman" w:ascii="Times New Roman" w:hAnsi="Times New Roman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ιδι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καλά</w:t>
      </w:r>
      <w:r>
        <w:rPr>
          <w:rFonts w:cs="Times New Roman" w:ascii="Times New Roman" w:hAnsi="Times New Roman"/>
          <w:sz w:val="24"/>
          <w:szCs w:val="24"/>
        </w:rPr>
        <w:t xml:space="preserve">» («У моих детей всё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), «Θα είμαστε απέναντι» («Мы будем напротив»). В нашей работе мы предлагаем подробнее рассмотреть базовые компоненты данной модели в новогреческом языке, где она состоит из субъекта (иногда подразумеваемого), глагола-связки и наречий, набор которых, как выяснилось в ходе исследования, достаточно сильно ограниче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яснить, какие наречия могут входить в состав наречной модели предложения, необходимо выбрать наиболее репрезентативную классификацию этой части речи. В новогреческом языке существует классификация наречий по значениям [</w:t>
      </w:r>
      <w:r>
        <w:rPr>
          <w:rFonts w:cs="Times New Roman" w:ascii="Times New Roman" w:hAnsi="Times New Roman"/>
          <w:sz w:val="24"/>
          <w:szCs w:val="24"/>
          <w:lang w:val="el-GR"/>
        </w:rPr>
        <w:t>Νάκας</w:t>
      </w:r>
      <w:r>
        <w:rPr>
          <w:rFonts w:cs="Times New Roman" w:ascii="Times New Roman" w:hAnsi="Times New Roman"/>
          <w:sz w:val="24"/>
          <w:szCs w:val="24"/>
        </w:rPr>
        <w:t>: 29–30]. Выделяются 5 «видов»: места, времени, образа действия, меры и степени, утверждения (сомнения и отрицания). Также выделяются смешанные типы: места и времени, времени и причины [</w:t>
      </w:r>
      <w:r>
        <w:rPr>
          <w:rFonts w:cs="Times New Roman" w:ascii="Times New Roman" w:hAnsi="Times New Roman"/>
          <w:sz w:val="24"/>
          <w:szCs w:val="24"/>
          <w:lang w:val="el-GR"/>
        </w:rPr>
        <w:t>Νάκας</w:t>
      </w:r>
      <w:r>
        <w:rPr>
          <w:rFonts w:cs="Times New Roman" w:ascii="Times New Roman" w:hAnsi="Times New Roman"/>
          <w:sz w:val="24"/>
          <w:szCs w:val="24"/>
        </w:rPr>
        <w:t xml:space="preserve">: 38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-функциональную классификацию предлагает Ф.И. Панков, разделяя все наречия русского языка на два больших класса, «между которыми нет жесткой границы, а существуют большие зоны взаимодействия и переходности: полнознаменательные (диктальные) и неполнознаменательные (строевые, модальные в широком смысле)» [Панков: 40]. Предикативностью обладают полнознаменательные наречия, которые, в свою очередь, делятся на характеризационные (выражающие объективные и субъективные признаки) и логические (выражающие значение места, времени, причины и цели) [Панков: 46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выяснено, что классификация Панкова ввиду общей научной парадигмы, а также благодаря подробному описанию, дает больше преимуществ в случае рассмотрения коммуникативно-функциональной стороны простых предложений с наречным предикатом. Приняв по внимание данные факторы и проанализировав обнаруженные в корпусе текстов [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sz w:val="24"/>
          <w:szCs w:val="24"/>
        </w:rPr>
        <w:t xml:space="preserve">] примеры, мы составили следующую классификацию простых предложений наречной модели новогреческого языка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Таблица 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наречий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ной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а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бщающие о признаках предмета или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λλ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ερικ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έτσι.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)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υναυλίε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δωρεά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Концер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ла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υρωπαί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ιτικο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μαζί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вропейские поли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ιχάλ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ωνσταντίν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δώ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ис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есь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σφέρα είνα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μέσ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ύσκολ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μπροστά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е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αριστερ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υρία Μαρία Σπανού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жа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ну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Μακριά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 ήσουνα πι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Ты был у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бщающие о состоянии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 μητέρα μου ήταν πολύ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σχημ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ей матери было о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ιδι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καλά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моих детей вс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бщающие о состоянии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Χειρότερ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τα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τ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гда не было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ενικέ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γραμμέ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ήτα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ήσυχ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В общем бы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ρέσε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ουλεύ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δ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α καλοκαίρι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ήρεμ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не нравится работать здесь летом, (здесь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кой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ράδ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σκοτειν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Вечер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Ήταν πλέον πολύ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γ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Было уже о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κόμ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νωρί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Ещ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шей работе делаются следующие выводы. Базовыми компонентами наречной модели считаются подлежащее, выраженное существительными (или другими субстантивированными частями речи) («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ητέρα</w:t>
      </w:r>
      <w:r>
        <w:rPr>
          <w:rFonts w:cs="Times New Roman" w:ascii="Times New Roman" w:hAnsi="Times New Roman"/>
          <w:sz w:val="24"/>
          <w:szCs w:val="24"/>
        </w:rPr>
        <w:t>» – «мать», «</w:t>
      </w:r>
      <w:r>
        <w:rPr>
          <w:rFonts w:cs="Times New Roman" w:ascii="Times New Roman" w:hAnsi="Times New Roman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ιδιά</w:t>
      </w:r>
      <w:r>
        <w:rPr>
          <w:rFonts w:cs="Times New Roman" w:ascii="Times New Roman" w:hAnsi="Times New Roman"/>
          <w:sz w:val="24"/>
          <w:szCs w:val="24"/>
        </w:rPr>
        <w:t>» – «дети», «τα δύσκολα» – «сложные» (ср. рус. «трудности»)) или личным местоимением (в новогреческом языке в большинстве случаев упускается), и предикат, состоящий из глагола-связки (чаще всего – глагола «</w:t>
      </w:r>
      <w:r>
        <w:rPr>
          <w:rFonts w:cs="Times New Roman" w:ascii="Times New Roman" w:hAnsi="Times New Roman"/>
          <w:sz w:val="24"/>
          <w:szCs w:val="24"/>
          <w:lang w:val="el-GR"/>
        </w:rPr>
        <w:t>είμαι</w:t>
      </w:r>
      <w:r>
        <w:rPr>
          <w:rFonts w:cs="Times New Roman" w:ascii="Times New Roman" w:hAnsi="Times New Roman"/>
          <w:sz w:val="24"/>
          <w:szCs w:val="24"/>
        </w:rPr>
        <w:t>» – «быть») и полнознаменательного наречия. Среди таких наречий выделяются, во-первых, указывающие на характеристику предмета или лица («δωρεάν» – «бесплатно», «</w:t>
      </w:r>
      <w:r>
        <w:rPr>
          <w:rFonts w:cs="Times New Roman" w:ascii="Times New Roman" w:hAnsi="Times New Roman"/>
          <w:sz w:val="24"/>
          <w:szCs w:val="24"/>
          <w:lang w:val="el-GR"/>
        </w:rPr>
        <w:t>μαζί</w:t>
      </w:r>
      <w:r>
        <w:rPr>
          <w:rFonts w:cs="Times New Roman" w:ascii="Times New Roman" w:hAnsi="Times New Roman"/>
          <w:sz w:val="24"/>
          <w:szCs w:val="24"/>
        </w:rPr>
        <w:t>» – «вместе», «</w:t>
      </w:r>
      <w:r>
        <w:rPr>
          <w:rFonts w:cs="Times New Roman" w:ascii="Times New Roman" w:hAnsi="Times New Roman"/>
          <w:sz w:val="24"/>
          <w:szCs w:val="24"/>
          <w:lang w:val="el-GR"/>
        </w:rPr>
        <w:t>έτσι</w:t>
      </w:r>
      <w:r>
        <w:rPr>
          <w:rFonts w:cs="Times New Roman" w:ascii="Times New Roman" w:hAnsi="Times New Roman"/>
          <w:sz w:val="24"/>
          <w:szCs w:val="24"/>
        </w:rPr>
        <w:t>» – «так» (ср. рус. «такой, таковой»)), а также на состояние лица («</w:t>
      </w:r>
      <w:r>
        <w:rPr>
          <w:rFonts w:cs="Times New Roman" w:ascii="Times New Roman" w:hAnsi="Times New Roman"/>
          <w:sz w:val="24"/>
          <w:szCs w:val="24"/>
          <w:lang w:val="el-GR"/>
        </w:rPr>
        <w:t>καλά</w:t>
      </w:r>
      <w:r>
        <w:rPr>
          <w:rFonts w:cs="Times New Roman" w:ascii="Times New Roman" w:hAnsi="Times New Roman"/>
          <w:sz w:val="24"/>
          <w:szCs w:val="24"/>
        </w:rPr>
        <w:t>» – «хорошо», «</w:t>
      </w:r>
      <w:r>
        <w:rPr>
          <w:rFonts w:cs="Times New Roman" w:ascii="Times New Roman" w:hAnsi="Times New Roman"/>
          <w:sz w:val="24"/>
          <w:szCs w:val="24"/>
          <w:lang w:val="el-GR"/>
        </w:rPr>
        <w:t>άσχημα</w:t>
      </w:r>
      <w:r>
        <w:rPr>
          <w:rFonts w:cs="Times New Roman" w:ascii="Times New Roman" w:hAnsi="Times New Roman"/>
          <w:sz w:val="24"/>
          <w:szCs w:val="24"/>
        </w:rPr>
        <w:t>» – «плохо») и среды («</w:t>
      </w:r>
      <w:r>
        <w:rPr>
          <w:rFonts w:cs="Times New Roman" w:ascii="Times New Roman" w:hAnsi="Times New Roman"/>
          <w:sz w:val="24"/>
          <w:szCs w:val="24"/>
          <w:lang w:val="el-GR"/>
        </w:rPr>
        <w:t>ήσυχα</w:t>
      </w:r>
      <w:r>
        <w:rPr>
          <w:rFonts w:cs="Times New Roman" w:ascii="Times New Roman" w:hAnsi="Times New Roman"/>
          <w:sz w:val="24"/>
          <w:szCs w:val="24"/>
        </w:rPr>
        <w:t>» – «тихо», «</w:t>
      </w:r>
      <w:r>
        <w:rPr>
          <w:rFonts w:cs="Times New Roman" w:ascii="Times New Roman" w:hAnsi="Times New Roman"/>
          <w:sz w:val="24"/>
          <w:szCs w:val="24"/>
          <w:lang w:val="el-GR"/>
        </w:rPr>
        <w:t>σκοτεινά</w:t>
      </w:r>
      <w:r>
        <w:rPr>
          <w:rFonts w:cs="Times New Roman" w:ascii="Times New Roman" w:hAnsi="Times New Roman"/>
          <w:sz w:val="24"/>
          <w:szCs w:val="24"/>
        </w:rPr>
        <w:t>» – «темно»). Во-вторых, локативные, указывающие на место лица или предмета в пространстве и времени («</w:t>
      </w:r>
      <w:r>
        <w:rPr>
          <w:rFonts w:cs="Times New Roman" w:ascii="Times New Roman" w:hAnsi="Times New Roman"/>
          <w:sz w:val="24"/>
          <w:szCs w:val="24"/>
          <w:lang w:val="el-GR"/>
        </w:rPr>
        <w:t>εδώ</w:t>
      </w:r>
      <w:r>
        <w:rPr>
          <w:rFonts w:cs="Times New Roman" w:ascii="Times New Roman" w:hAnsi="Times New Roman"/>
          <w:sz w:val="24"/>
          <w:szCs w:val="24"/>
        </w:rPr>
        <w:t>» – «здесь», «</w:t>
      </w:r>
      <w:r>
        <w:rPr>
          <w:rFonts w:cs="Times New Roman" w:ascii="Times New Roman" w:hAnsi="Times New Roman"/>
          <w:sz w:val="24"/>
          <w:szCs w:val="24"/>
          <w:lang w:val="el-GR"/>
        </w:rPr>
        <w:t>μακριά</w:t>
      </w:r>
      <w:r>
        <w:rPr>
          <w:rFonts w:cs="Times New Roman" w:ascii="Times New Roman" w:hAnsi="Times New Roman"/>
          <w:sz w:val="24"/>
          <w:szCs w:val="24"/>
        </w:rPr>
        <w:t>» – «далеко»), а также на само время («</w:t>
      </w:r>
      <w:r>
        <w:rPr>
          <w:rFonts w:cs="Times New Roman" w:ascii="Times New Roman" w:hAnsi="Times New Roman"/>
          <w:sz w:val="24"/>
          <w:szCs w:val="24"/>
          <w:lang w:val="el-GR"/>
        </w:rPr>
        <w:t>αργά</w:t>
      </w:r>
      <w:r>
        <w:rPr>
          <w:rFonts w:cs="Times New Roman" w:ascii="Times New Roman" w:hAnsi="Times New Roman"/>
          <w:sz w:val="24"/>
          <w:szCs w:val="24"/>
        </w:rPr>
        <w:t>» – «поздно», «</w:t>
      </w:r>
      <w:r>
        <w:rPr>
          <w:rFonts w:cs="Times New Roman" w:ascii="Times New Roman" w:hAnsi="Times New Roman"/>
          <w:sz w:val="24"/>
          <w:szCs w:val="24"/>
          <w:lang w:val="el-GR"/>
        </w:rPr>
        <w:t>νωρίς</w:t>
      </w:r>
      <w:r>
        <w:rPr>
          <w:rFonts w:cs="Times New Roman" w:ascii="Times New Roman" w:hAnsi="Times New Roman"/>
          <w:sz w:val="24"/>
          <w:szCs w:val="24"/>
        </w:rPr>
        <w:t xml:space="preserve">» – «рано»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pus of Modern Gree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eb-corpora.net/GreekCorpus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Νάκας Θ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α επιρρηματικά της νέας ελληνικής. Προβλήματα υποκατηγοριοποίησης. Αθήνα, 1987. 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олотова Г.А., Онипенко Н.К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дорова М.Ю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грамматика русского языка. М., 2004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-коммуникативная система семантических разрядов наречий (фрагмент лингводидактической модели русской грамматики) // Вестник Московского Университета. Сер. 9. Филология. 2008. №4. С. 30–5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corpora.net/GreekCorp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Соловьевы</dc:creator>
  <dc:description/>
  <cp:keywords/>
  <dc:language>en-US</dc:language>
  <cp:lastModifiedBy>Соловьевы</cp:lastModifiedBy>
  <dcterms:modified xsi:type="dcterms:W3CDTF">2021-03-02T13:49:00Z</dcterms:modified>
  <cp:revision>16</cp:revision>
  <dc:subject/>
  <dc:title/>
</cp:coreProperties>
</file>