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ские фразеологизмы с компонентом-соматизмом "голова"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a-DK" w:eastAsia="ru-RU"/>
        </w:rPr>
        <w:t>hov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 материале датских СМ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дуйко Доротея Милан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спирант 1-ого года обучения при кафедре германской и кельтской филологии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временных лингвистических исследований характерен антропоцентрический подход, то есть большой интерес к анализу человеческого фактора в языке, проявляющийся, в частности, во фразеологизмах антропоцентрической направленности. В таких фразеологизмах активно используется соматическая лексика, обладающая особой способностью к метафо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атизмы – это номинации элементов строения тела человека, которые относятся к древнейшему разряду лексики, обладают большим фразообразующим потенциалом, характеризуются устойчивостью и высокой частотностью употребления [Шарманов: 1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того, что соматизмы относятся к основному лексическому составу языка и называют явления, хорошо знакомые человеку, они активно участвуют в образовании фразеологических единиц. Многие исследователи, замечая, что нам свойственно осознавать нефизическое через физическое, а неизвестное через хорошо известное, подчеркивают, что нет ничего другого столь хорошо известного человеку, как его собственное тело [Madsen: 276]. Таким образом, наше тело является не только источником для создания образной картины мира, но и непосредственно инструментом его чувственного п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выраженность данного лексико-фразеологического пласта в датском языке и культуре, специальные исследования, посвященные датским соматизмам, ни в отечественной, ни в датской лингвистике нами обнаружены не были. Изучение данной проблематики представляется нам значимы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лько в рамках исследования фразеологического состава датского языка, но и в контексте межкультурной коммуникации, поскольку в выделяемом лингвистами соматическом, или телесном, коде культуры заложено различие языковых картин мира [Ковшова, 18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ывает анализ датских соматизмов, их использование особенно характерно для языка СМИ, при этом одним из наиболее частотных и активных компонентов таких фразеологизмов является существительное hoved ‘голова’. Сбор языкового материала, представляющего собой такие фразеологизмы, проводился методом сплошной выборки в текстах политических статей, теле- и радиопрограммах, а также в корпусе cовременного датского языка [KorpusDK]. Кроме того, мы привели некоторые их аналоги среди фразеологизмов  русского языка, а в случае их отсутствия попытались объяснить это с точки зрения лингвокультурологических особенностей русского и датского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сследования мы выделили три группы фразеологизмов с компонентом </w:t>
      </w:r>
      <w:r>
        <w:rPr>
          <w:rFonts w:eastAsia="Times New Roman" w:cs="Times New Roman" w:ascii="Times New Roman" w:hAnsi="Times New Roman"/>
          <w:sz w:val="24"/>
          <w:szCs w:val="24"/>
          <w:lang w:val="da-DK" w:eastAsia="ru-RU"/>
        </w:rPr>
        <w:t>hov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поставлении с русским языком. К первой группе относятся ФЕ, имеющие семантические эквиваленты в русском языке </w:t>
      </w:r>
      <w:r>
        <w:rPr>
          <w:rFonts w:eastAsia="Times New Roman" w:cs="Times New Roman" w:ascii="Times New Roman" w:hAnsi="Times New Roman"/>
          <w:sz w:val="24"/>
          <w:szCs w:val="24"/>
          <w:lang w:val="da-DK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матизмом ‘голова’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da-DK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at tabe hovedet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еря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лову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da-DK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at være klar i hovedet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е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сную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лову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da-DK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at stikke hovedet i busken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ята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лову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с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 второй группе относятся датские ФЕ, имеющие в русском языке фразеологические аналоги, основанные на иных образах и не включающие компонент ‘голова’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at gå efter sit eget hoved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идти за своей головой")  ≈ жить своим ум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det er ikke efter mit hoved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это мне не по голове") ≈ это мне не по душ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efter sit eget hoved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по своей собственной голове") ≈ по своей воле, своим 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at sætte nogen fluer i hovede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запускать мух в голову") ≈ вводить в заблужд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at lægge hovedet på blokken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положить голову на плаху") ≈ дать голову на отс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at slynge nogen noget i hovede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бросить кому-то что-то в голову") ≈ бросить кому-то что-то в лиц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конец, в третью группу входят ФЕ с компонентом-соматизмом </w:t>
      </w:r>
      <w:r>
        <w:rPr>
          <w:rFonts w:eastAsia="Times New Roman" w:cs="Times New Roman" w:ascii="Times New Roman" w:hAnsi="Times New Roman"/>
          <w:sz w:val="24"/>
          <w:szCs w:val="24"/>
          <w:lang w:val="da-DK" w:eastAsia="ru-RU"/>
        </w:rPr>
        <w:t>hov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имеющие семантически близких аналогов в русском языке и, следовательно, представляющие наибольший интерес с точки зрения лингвокультурологического подх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at stikke hovedet i en hvepsered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засунуть голову в осиное гнездо") – попасть во враждебную сре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at være kort for hovede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быть кратким на голову") – ответить резким отказ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at rive hovedet af nogen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оторвать голову у кого-то") – отчитать, отругать кого-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at stikke hovederne sammen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сплестись головами" – договариваться у кого-то за спи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at have hul i hovede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иметь дыру в голове") – вести себя глу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at kræve nogens hoved på et fad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требовать голову на блюде") – требовать чьего-либо наказания или увольн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da-DK" w:eastAsia="ru-RU"/>
        </w:rPr>
        <w:t xml:space="preserve">at bruge indersiden af hovedet 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кв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использовать внутреннюю часть головы") – дума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 во многих других языках, в датском языке лексема ‘голова’ означает главную, жизненно важную часть тела, которая путем метонимического переноса ассоциируется с самой жизнь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a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æ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gg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hovede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å 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blokk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 другой стороны, лексико-семантический потенциал этого компонента основан также на метафорическом переосмыслении представлений о голове как о вместилище разу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a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være klar i hovedet, 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a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a-DK"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ruge indersiden af hovedet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казывает сопоставительный анализ датского и русского языкового материала, в ряде случаев датский компонент </w:t>
      </w:r>
      <w:r>
        <w:rPr>
          <w:rFonts w:eastAsia="Times New Roman" w:cs="Times New Roman" w:ascii="Times New Roman" w:hAnsi="Times New Roman"/>
          <w:sz w:val="24"/>
          <w:szCs w:val="24"/>
          <w:lang w:val="da-DK" w:eastAsia="ru-RU"/>
        </w:rPr>
        <w:t>hov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в составе русских фразеологизмов со схожей семантикой иные компоненты, в том числе: ‘душа’, ‘ум’, ‘воля’, ‘лицо’. Это свидетельствует о богатой палитре коннотативных значений компонента </w:t>
      </w:r>
      <w:r>
        <w:rPr>
          <w:rFonts w:eastAsia="Times New Roman" w:cs="Times New Roman" w:ascii="Times New Roman" w:hAnsi="Times New Roman"/>
          <w:sz w:val="24"/>
          <w:szCs w:val="24"/>
          <w:lang w:val="da-DK" w:eastAsia="ru-RU"/>
        </w:rPr>
        <w:t>hov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го широком употреблении в составе датских Ф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национальная интерпретация фразеологизмов с компонентами-соматизмами представляется нам важной задачей для понимания языковой картины мира другого народа и для успешной межкультурной коммуникации, а исследование семантико-стилистических особенностей фразеологических соматизмов, выявленных нами в процессе анализа, – важным шагом для ее осуществ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Cont2"/>
        <w:spacing w:before="280" w:after="0"/>
        <w:jc w:val="both"/>
        <w:rPr/>
      </w:pPr>
      <w:r>
        <w:rPr/>
        <w:t xml:space="preserve">1. </w:t>
      </w:r>
      <w:r>
        <w:rPr>
          <w:i/>
        </w:rPr>
        <w:t>Ковшова М.Л.</w:t>
      </w:r>
      <w:r>
        <w:rPr/>
        <w:t xml:space="preserve"> Лингвокультурологический метод во фразеологии: Коды культуры. М., 2016.</w:t>
      </w:r>
    </w:p>
    <w:p>
      <w:pPr>
        <w:pStyle w:val="Cont2"/>
        <w:spacing w:before="280" w:after="0"/>
        <w:jc w:val="both"/>
        <w:rPr>
          <w:lang w:val="en-US"/>
        </w:rPr>
      </w:pPr>
      <w:r>
        <w:rPr/>
        <w:t xml:space="preserve">2. </w:t>
      </w:r>
      <w:r>
        <w:rPr>
          <w:i/>
        </w:rPr>
        <w:t>Шарманов В.В.</w:t>
      </w:r>
      <w:r>
        <w:rPr/>
        <w:t xml:space="preserve"> Соматизм как компонент фразеологической единицы русского и немецкого языков // </w:t>
      </w:r>
      <w:r>
        <w:rPr>
          <w:lang w:val="da-DK"/>
        </w:rPr>
        <w:t>Universum</w:t>
      </w:r>
      <w:r>
        <w:rPr/>
        <w:t xml:space="preserve">: Филология и искусствоведение: электронный научный журнал. </w:t>
      </w:r>
      <w:r>
        <w:rPr>
          <w:lang w:val="en-US"/>
        </w:rPr>
        <w:t>2014. № 10 (12). URL: http://7universum.com/ru/philology/archive/item/1656.</w:t>
      </w:r>
    </w:p>
    <w:p>
      <w:pPr>
        <w:pStyle w:val="Cont2"/>
        <w:spacing w:before="280" w:after="0"/>
        <w:jc w:val="both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Thomas Madsen</w:t>
      </w:r>
      <w:r>
        <w:rPr>
          <w:lang w:val="en-US"/>
        </w:rPr>
        <w:t xml:space="preserve">. </w:t>
      </w:r>
      <w:r>
        <w:rPr>
          <w:lang w:val="da-DK"/>
        </w:rPr>
        <w:t xml:space="preserve">Metaforer i den politiske diskurs.– Eksempler på Schlüters brug af sproglige billeder // Folia Scandinavica. </w:t>
      </w:r>
      <w:r>
        <w:rPr/>
        <w:t>Vol. 3. Poznan, 1996.</w:t>
      </w:r>
    </w:p>
    <w:p>
      <w:pPr>
        <w:pStyle w:val="Cont2"/>
        <w:spacing w:before="280" w:after="0"/>
        <w:jc w:val="both"/>
        <w:rPr/>
      </w:pPr>
      <w:r>
        <w:rPr/>
        <w:t xml:space="preserve">4. </w:t>
      </w:r>
      <w:r>
        <w:rPr>
          <w:lang w:val="da-DK"/>
        </w:rPr>
        <w:t>KorpusDK</w:t>
      </w:r>
      <w:r>
        <w:rPr/>
        <w:t>: https://ordnet.dk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">
    <w:name w:val="match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2">
    <w:name w:val="co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,Радуйко 2021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11:00Z</dcterms:created>
  <dc:creator>Doroteya</dc:creator>
  <dc:description/>
  <cp:keywords/>
  <dc:language>en-US</dc:language>
  <cp:lastModifiedBy>Анастасия</cp:lastModifiedBy>
  <dcterms:modified xsi:type="dcterms:W3CDTF">2021-03-16T19:51:00Z</dcterms:modified>
  <cp:revision>3</cp:revision>
  <dc:subject/>
  <dc:title/>
</cp:coreProperties>
</file>