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sz w:val="24"/>
        </w:rPr>
      </w:pPr>
      <w:r>
        <w:rPr>
          <w:sz w:val="24"/>
        </w:rPr>
        <w:t>К проблематике сино-португальских отношений в Макао: современный этап</w:t>
      </w:r>
    </w:p>
    <w:p>
      <w:pPr>
        <w:pStyle w:val="Normal"/>
        <w:spacing w:lineRule="auto" w:line="240" w:before="0" w:after="160"/>
        <w:jc w:val="center"/>
        <w:rPr>
          <w:sz w:val="24"/>
        </w:rPr>
      </w:pPr>
      <w:r>
        <w:rPr>
          <w:sz w:val="24"/>
        </w:rPr>
        <w:t>Григорьева Ольга Игоревн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Аспирант Московского государственного университе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имени М.В. Ломоносова, Москва, Россия</w:t>
      </w:r>
    </w:p>
    <w:p>
      <w:pPr>
        <w:pStyle w:val="Normal"/>
        <w:autoSpaceDE w:val="false"/>
        <w:spacing w:before="0" w:after="1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160"/>
        <w:rPr>
          <w:sz w:val="24"/>
        </w:rPr>
      </w:pPr>
      <w:r>
        <w:rPr>
          <w:sz w:val="24"/>
        </w:rPr>
        <w:t>Современная политическая и социолингвистическая ситуация в Макао была обусловлена длинной историей взаимодействия Португалии и Китая и четко определена уже в прошлом столетии, когда в силу различных причин, в том числе и охватившего мир процесса деколонизации, Португалия покинула эту территорию.</w:t>
      </w:r>
    </w:p>
    <w:p>
      <w:pPr>
        <w:pStyle w:val="Normal"/>
        <w:autoSpaceDE w:val="false"/>
        <w:spacing w:lineRule="auto" w:line="240" w:before="0" w:after="160"/>
        <w:rPr>
          <w:sz w:val="24"/>
        </w:rPr>
      </w:pPr>
      <w:r>
        <w:rPr>
          <w:sz w:val="24"/>
        </w:rPr>
        <w:t>Предпосылки к такому исходу можно обнаружить еще в девятнадцатом веке, когда вопрос о статусе Макао стал обсуждаться особенно остро. Юго- восточная империя сильно ослабла уже во время первой Опиумной войны, спровоцированной англичанами, что привело к укреплению последних в Гонконге и к усилению их влияния в том числе и на соседних территориях. В то же время, власти Кантона, которые ранее спокойно вели переговоры с Сенатом Макао, ужесточили правила существования подданных португальской короны на арендуемой ими территории: повысили и налог на землю, и налог на торговлю, и все это без разрешения императора. Это привело к тому, что португальцы в 1845 году объявили Макао портом- франко, то есть территорией беспошлинной торговли. Очевидно, что это невозможно было сделать без разрыва договоренностей с Китаем.  В 1849 португальцы впервые за всю историю сино-португальских отношений в Макао провозгласили эту территорию португальской колонией [Paiva Boleo-Tome 2012:314]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>Эта ситуация разрешилась, когда в 1887 году был подписан Лиссабонский договор, по которому Португалии предоставлялись высшие полномочия на территории Макао, но с обязательством не покушаться на присвоение себе ни Макао, ни каких либо других китайских земель.</w:t>
      </w:r>
    </w:p>
    <w:p>
      <w:pPr>
        <w:pStyle w:val="Normal"/>
        <w:spacing w:lineRule="auto" w:line="240" w:before="0" w:after="160"/>
        <w:rPr>
          <w:color w:val="1A1A1A"/>
          <w:sz w:val="24"/>
        </w:rPr>
      </w:pPr>
      <w:r>
        <w:rPr>
          <w:color w:val="1A1A1A"/>
          <w:sz w:val="24"/>
        </w:rPr>
        <w:t>С 1911 года</w:t>
      </w:r>
      <w:r>
        <w:rPr>
          <w:b/>
          <w:bCs/>
          <w:color w:val="1A1A1A"/>
          <w:sz w:val="24"/>
        </w:rPr>
        <w:t xml:space="preserve"> </w:t>
      </w:r>
      <w:r>
        <w:rPr>
          <w:color w:val="1A1A1A"/>
          <w:sz w:val="24"/>
        </w:rPr>
        <w:t>жизнь в Китае начала налаживаться и так продолжалось вплоть до Второй Мировой Войны, когда японцы захватили всю территорию Китая, кроме Макао. Макао продолжило свое существование под знаком нейтралитета.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>После войны к власти в Китае пришли коммунисты во главе с Мао Цзэдуном – так в 1949 году Китай стал Народной Республикой. В этот период политика между Макао и Поднебесной определилась двумя столкновениями.</w:t>
      </w:r>
    </w:p>
    <w:p>
      <w:pPr>
        <w:pStyle w:val="Normal"/>
        <w:spacing w:lineRule="auto" w:line="240" w:before="0" w:after="160"/>
        <w:rPr>
          <w:i/>
          <w:i/>
          <w:iCs/>
          <w:strike/>
          <w:sz w:val="24"/>
          <w:u w:val="single" w:color="1A1A1A"/>
        </w:rPr>
      </w:pPr>
      <w:r>
        <w:rPr>
          <w:sz w:val="24"/>
        </w:rPr>
        <w:t>Первый конфликт носит название «инцидент Порташ ду Серку» (</w:t>
      </w:r>
      <w:r>
        <w:rPr>
          <w:sz w:val="24"/>
          <w:lang w:val="en-US"/>
        </w:rPr>
        <w:t>Incidente</w:t>
      </w:r>
      <w:r>
        <w:rPr>
          <w:sz w:val="24"/>
        </w:rPr>
        <w:t xml:space="preserve"> </w:t>
      </w:r>
      <w:r>
        <w:rPr>
          <w:sz w:val="24"/>
          <w:lang w:val="en-US"/>
        </w:rPr>
        <w:t>das</w:t>
      </w:r>
      <w:r>
        <w:rPr>
          <w:sz w:val="24"/>
        </w:rPr>
        <w:t xml:space="preserve"> </w:t>
      </w:r>
      <w:r>
        <w:rPr>
          <w:sz w:val="24"/>
          <w:lang w:val="en-US"/>
        </w:rPr>
        <w:t>Portas</w:t>
      </w:r>
      <w:r>
        <w:rPr>
          <w:sz w:val="24"/>
        </w:rPr>
        <w:t xml:space="preserve"> </w:t>
      </w:r>
      <w:r>
        <w:rPr>
          <w:sz w:val="24"/>
          <w:lang w:val="en-US"/>
        </w:rPr>
        <w:t>do</w:t>
      </w:r>
      <w:r>
        <w:rPr>
          <w:sz w:val="24"/>
        </w:rPr>
        <w:t xml:space="preserve"> </w:t>
      </w:r>
      <w:r>
        <w:rPr>
          <w:sz w:val="24"/>
          <w:lang w:val="en-US"/>
        </w:rPr>
        <w:t>Cerco</w:t>
      </w:r>
      <w:r>
        <w:rPr>
          <w:sz w:val="24"/>
        </w:rPr>
        <w:t xml:space="preserve">) и связан он с тем, что в 1952 году Макао столкнулся с эмбарго стратегических продуктов, которое было введено рядом европейский стран по отношению к Китаю. Это привело к вооруженным столкновениям между португальцами и китайцами. Попытки решить конфликт на официальном уровне поначалу не увенчивались успехом, так как ни Португалия, ни Великобритания, к которой Макао обратилось за помощью, не имели еще официальных дипломатических отношений с новой властью в Китае. И только благодаря Китайской торговой ассоциации в Макао </w:t>
      </w:r>
      <w:r>
        <w:rPr>
          <w:iCs/>
          <w:sz w:val="24"/>
        </w:rPr>
        <w:t>эмбарго было ослаблено.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>Второй конфликт произошел в 1966 году и длился три дня, поэтому и получил название «Бунт 1-2-3». Правительство Макао отказалось строить на своей территории школу коммунистов, из-за чего последние вышли на демонстрацию, а затем попытались даже взять Дворец губернатора [</w:t>
      </w:r>
      <w:r>
        <w:rPr>
          <w:sz w:val="24"/>
          <w:lang w:val="en-US"/>
        </w:rPr>
        <w:t>Speiser</w:t>
      </w:r>
      <w:r>
        <w:rPr>
          <w:sz w:val="24"/>
        </w:rPr>
        <w:t xml:space="preserve"> 1969: 57]. Власти Макао ответили силой, погибло около 11 человек. В ответ на это китайская диаспора призвала народ ввести политику трех «нет» по отношению к португальцам: не выплачивать им налоги, не оказывать услуги правительству, не продавать им продукты.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>На фоне этого начали распространяться слухи о том, что португальцы могут и вовсе оставить территорию Макао. К такому повороту событий власти Китая готовы не были. Пекин пошел на уступку- пообещал, что в Макао смена власти не произойдет и что все- португальцы, сино-португальцы и китайцы Макао будут иметь равные права.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 xml:space="preserve">В 1974 году в Португалии произошла Революция гвоздик, повлекшая за собой смену в стране режима и, соответственно, идеологии. Колонии начали выходить из-под власти бывшей уже метрополии. В случае с Макао, власти Португалии хотели немедленно сдать обратно эту территорию Китаю, но Китай настоял на том, чтобы этот процесс происходил медленнее.  Так, официальные переговоры начались в 1977 году и первым шагом стало наделение Макао четко сформулированным статусом - «китайская территория под управлением португальцев» </w:t>
      </w:r>
      <w:r>
        <w:rPr/>
        <w:t>[</w:t>
      </w:r>
      <w:r>
        <w:rPr>
          <w:sz w:val="24"/>
        </w:rPr>
        <w:t xml:space="preserve">Vieira 1990:34]. Переговоры были окончены в 1987 году. Их результатом стало создание «Совместной Декларации», в которой определялись и защищались особенности и гарантировалась автономия данной территории в течение 50ти лет. Также была назначена дата перехода – </w:t>
      </w:r>
      <w:r>
        <w:rPr>
          <w:bCs/>
          <w:sz w:val="24"/>
        </w:rPr>
        <w:t>20 декабря 1999 года</w:t>
      </w:r>
      <w:r>
        <w:rPr>
          <w:sz w:val="24"/>
        </w:rPr>
        <w:t>. Переход произошел в указанную дату в рамках новой политической системы, которую Китай определил как «одна страна, две системы». Макао присваивался статус «особого административного района», который действует и сейчас.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 xml:space="preserve">Историю и современное состояние языка на определенной территории невозможно оценить в полной мере без обращения к историческим фактам, во многом определяющих набор социолингвистических характеристик этого региона. В этом смысле специальный административный район КНР Аомынь, он же Макао, не исключение. В течение более четырех веков (1557 -1999) Аомынь находился под протекторатом Португалии. Проблема статуса этого региона, вставшая особенно остро в девятнадцатом столетии, была разрешена в прошлом веке в пользу Китая, что навсегда определило судьбу португальского наследия, важнейшим из которого является португальский язык. </w:t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6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 w:before="0" w:after="160"/>
        <w:rPr>
          <w:sz w:val="24"/>
          <w:lang w:val="pt-PT"/>
        </w:rPr>
      </w:pPr>
      <w:r>
        <w:rPr>
          <w:sz w:val="24"/>
          <w:lang w:val="pt-PT"/>
        </w:rPr>
        <w:t>Paiva Boleo- Tome, J. Um olhar para Portugal no mundo. Lisboa. 2012.- 512 p.</w:t>
      </w:r>
    </w:p>
    <w:p>
      <w:pPr>
        <w:pStyle w:val="Normal"/>
        <w:spacing w:lineRule="auto" w:line="240" w:before="0" w:after="160"/>
        <w:rPr>
          <w:sz w:val="24"/>
          <w:lang w:val="pt-PT"/>
        </w:rPr>
      </w:pPr>
      <w:r>
        <w:rPr>
          <w:sz w:val="24"/>
          <w:lang w:val="pt-PT"/>
        </w:rPr>
        <w:t>Speiser W. Extremo Oriente. Lisboa. 1969- 204 p.</w:t>
      </w:r>
    </w:p>
    <w:p>
      <w:pPr>
        <w:pStyle w:val="Normal"/>
        <w:spacing w:lineRule="auto" w:line="240" w:before="0" w:after="160"/>
        <w:rPr>
          <w:sz w:val="24"/>
          <w:lang w:val="pt-PT"/>
        </w:rPr>
      </w:pPr>
      <w:r>
        <w:rPr>
          <w:sz w:val="24"/>
          <w:lang w:val="pt-PT"/>
        </w:rPr>
        <w:t>Vieira, A. Macau da lenda à história. Macau. 1990- 57 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216" w:hanging="0"/>
      <w:jc w:val="left"/>
      <w:outlineLvl w:val="0"/>
    </w:pPr>
    <w:rPr>
      <w:rFonts w:cs="Times New Roman"/>
      <w:sz w:val="24"/>
      <w:szCs w:val="20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216" w:firstLine="6120"/>
      <w:jc w:val="left"/>
      <w:outlineLvl w:val="1"/>
    </w:pPr>
    <w:rPr>
      <w:rFonts w:cs="Times New Roman"/>
      <w:sz w:val="24"/>
      <w:szCs w:val="20"/>
      <w:lang w:val="pt-P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cs="Times New Roman"/>
      <w:sz w:val="24"/>
      <w:szCs w:val="20"/>
      <w:lang w:val="pt-PT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cs="Times New Roman"/>
      <w:sz w:val="24"/>
      <w:szCs w:val="20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left"/>
      <w:outlineLvl w:val="4"/>
    </w:pPr>
    <w:rPr>
      <w:rFonts w:cs="Times New Roman"/>
      <w:sz w:val="24"/>
      <w:szCs w:val="20"/>
      <w:lang w:val="pt-PT"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216" w:hanging="0"/>
      <w:jc w:val="left"/>
    </w:pPr>
    <w:rPr>
      <w:rFonts w:cs="Times New Roman"/>
      <w:sz w:val="24"/>
      <w:szCs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560"/>
      <w:jc w:val="left"/>
    </w:pPr>
    <w:rPr>
      <w:rFonts w:cs="Times New Roman"/>
      <w:sz w:val="24"/>
      <w:szCs w:val="20"/>
      <w:lang w:val="pt-P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cs="Times New Roman"/>
      <w:sz w:val="24"/>
      <w:szCs w:val="20"/>
      <w:lang w:val="pt-PT" w:eastAsia="zh-CN"/>
    </w:rPr>
  </w:style>
  <w:style w:type="paragraph" w:styleId="Style10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imes New Roman"/>
      <w:sz w:val="24"/>
      <w:szCs w:val="20"/>
      <w:lang w:val="pt-PT" w:eastAsia="zh-CN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cs="Times New Roman"/>
      <w:sz w:val="24"/>
      <w:szCs w:val="20"/>
      <w:lang w:val="pt-P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1:00Z</dcterms:created>
  <dc:creator>Olga Grigoreva</dc:creator>
  <dc:description/>
  <cp:keywords/>
  <dc:language>en-US</dc:language>
  <cp:lastModifiedBy>HP</cp:lastModifiedBy>
  <cp:lastPrinted>2000-02-18T19:00:00Z</cp:lastPrinted>
  <dcterms:modified xsi:type="dcterms:W3CDTF">2021-03-03T20:41:00Z</dcterms:modified>
  <cp:revision>2</cp:revision>
  <dc:subject/>
  <dc:title> </dc:title>
</cp:coreProperties>
</file>