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офония в речи испанских, каталонских и русск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Мария Стан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речь детей, особенно дошкольников, изобилует большим количеством изобретённых слов. Словотворчество, хоть и является самой яркой и частотной особенностью детской речи, не является единственной её характеристикой. Нередко в детской речи встречается другая любопытная особенность, суть которой заключается в том, что ребёнок, называя разные предметы или явления, пользуется одним и тем же звуковым комплексом, то есть называет одной языковой единицей сразу несколько понятий. Эта особенность является очень частотной, хотя случаи и условия её употребления могут существенно различаться. С. Н. Цейтлин, известный отечественный онтолингвист, выделила три разновидности омонимии детской речи в зависимости от случаев употребления [Цейтлин: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–6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разновидности, как и для двух остальных, характерно совпадение двух и более понятий в одной звуковой оболочке, но причина такого совпадения особая – артикуляторные трудности, с которыми сталкивается ребенок. Это явление принято называть детской омофонией [Цейтлин, Елисеева, Доброва, Казаковская, Русакова, Мурашова, Ященко: 58]. Примером этой особенности может являться языковая единица «де», которая в речи маленького ребёнка обозначает и «дедушку», и «девочку», и «дер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учай – это так называемая лексико-семантическая сверхгенерализация, которая возникает тогда, когда разные явления ребёнок осознаёт как одно, не различая их и обобщая. Так, «мячиком» ребёнок называет и «воздушный шар», а под звукоподражание «тпру» в его классификацию попадают и «лошади», и «коро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третьей разновидности в том, что одно слово может употребляться как обозначение ситуации в целом. Из-за дефицита лексических средств ребёнку приходится искать самые разные способы, чтобы выразить свои коммуникативные намерения. Так, малыши в возрасте от года до двух часто обозначают принадлежность предметов определенному лицу с помощью терминов родства, называя «папой» и его «часы», и «боти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омофония – наиболее частотное явление. Именно ему посвящено настоящее исследование. Артикуляторные навыки ребёнка до определённого момента несовершенны, вследствие чего очень многие звуковые оболочки разных понятий в его речи могут совпадать. Именно тогда и возникает явление детской омофонии [Цейтлин: 82]. Принцип детской омофонии отличается от сверхгенерализации и обозначения ситуации в целом тем, что заключается не в ошибочном понимании какого-то явления или в обобщении чего-либо, а обусловлен артикуляционными или фонетическими факторами. Легко проверить, что ребенок прекрасно различает понятия, которые он называет одним словом или звукосочетанием. Если вспомнить пример, приведённый ранее (малыш называет «де» и «дедушку», и «девочку», и «дерево») и попросить ребёнка показать, где «дедушка», а где «дерево», то он укажет верно, потому что в его пассивном лексиконе эти единицы разграни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ение звуковых оболочек различных понятий происходит по разным причинам. Если схожие по звучанию слова длинные и труднопроизносимые, то вероятнее всего ребёнок заменит их одной и той же языковой единицей. Фонетическими факторами, которые могут вызвать омофонию, являются субституция согласных, сокращение кластеров, слоговая элизия, дистантная ассимиляция и некоторые другие 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омофонии в речи детей характерно для любых языков, в том числе и для трёх анализируемых в работе – испанского, каталанского и русского. Материалом исследования послужили примеры из родительских форумов и блогов, а также проанализированные аудиовизуальные материалы из международного корпуса детской речи </w:t>
      </w:r>
      <w:r>
        <w:rPr>
          <w:rFonts w:cs="Times New Roman" w:ascii="Times New Roman" w:hAnsi="Times New Roman"/>
          <w:sz w:val="24"/>
          <w:szCs w:val="24"/>
          <w:lang w:val="es-ES_tradnl"/>
        </w:rPr>
        <w:t>CHIL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примером того, как ребенок не может произнести несколько слогов и опускает некоторые из них, могут являться слова, образованные по принципу слоговой элизии.  </w:t>
      </w:r>
    </w:p>
    <w:tbl>
      <w:tblPr>
        <w:tblW w:w="915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3"/>
        <w:gridCol w:w="3053"/>
        <w:gridCol w:w="3053"/>
      </w:tblGrid>
      <w:tr>
        <w:trPr>
          <w:trHeight w:val="2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е приме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анские приме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римеры</w:t>
            </w:r>
          </w:p>
        </w:tc>
      </w:tr>
      <w:tr>
        <w:trPr>
          <w:trHeight w:val="12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– mamá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– mal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– man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– Marí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ар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мень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для ребёнка свойственно упрощать для себя речевую работу, устраняя трудные для артикуляции звуки или их сочетания, в частности, кластеры – сочетания согласных звуков. Не менее часто происходит замена труднопроизносимых звуков, а именно субституция согласных. Также весьма частотно взаимовлияние соседних звуков или слогов, то есть явление ассимиляции (особенно дистантной). Перечисленные фонетические механизмы чаще всего способствуют образованию омофонов, но встречаются и другие способы (например, метатеза). Следующие примеры иллюстрируют омофоны, образованные под влиянием самых разных фонетических факторов:</w:t>
      </w:r>
    </w:p>
    <w:tbl>
      <w:tblPr>
        <w:tblW w:w="92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1"/>
        <w:gridCol w:w="3081"/>
        <w:gridCol w:w="3060"/>
      </w:tblGrid>
      <w:tr>
        <w:trPr>
          <w:trHeight w:val="2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е приме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анские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римеры</w:t>
            </w:r>
          </w:p>
        </w:tc>
      </w:tr>
      <w:tr>
        <w:trPr>
          <w:trHeight w:val="18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q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q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 (выпадение начальной гласной, аферез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q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qui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яжение дифтонга)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ощение кластер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ò (субституция согласного + выпадение гласн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фета (замена кластер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ейка (замена кластер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т) кап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т пакета (метатеза)</w:t>
            </w:r>
          </w:p>
        </w:tc>
      </w:tr>
      <w:tr>
        <w:trPr>
          <w:trHeight w:val="25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ca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ституция согласног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ca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ституция гласного и согласног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ca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m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ституция согласного, апокопа и редупликац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ституция согласного и гласного + выпадение согласного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t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il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убституция согласного + слоговая элиз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шапка (дистантная ассимиляция + упрощение кластер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алка (дистантная ассимиляция + упрощение кластер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ерепаха (слоговая элизия + дистантная ассимиляция)</w:t>
            </w:r>
          </w:p>
        </w:tc>
      </w:tr>
    </w:tbl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тлин С.Н. Язык и ребенок: Лингвистика детской речи. М., 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тлин С.Н., Елисеева М.Б., Доброва Г.Р., Казаковская В.В., Русакова М.В., Мурашова О.В., Ященко М.А. Сборник упражнений по детской речи. СПб., 2001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5:00Z</dcterms:created>
  <dc:creator>Laptop</dc:creator>
  <dc:description/>
  <dc:language>en-US</dc:language>
  <cp:lastModifiedBy>Laptop</cp:lastModifiedBy>
  <dcterms:modified xsi:type="dcterms:W3CDTF">2021-03-03T15:55:00Z</dcterms:modified>
  <cp:revision>2</cp:revision>
  <dc:subject/>
  <dc:title/>
</cp:coreProperties>
</file>