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зможности употребления глаголов различных аспектуальных классов в герундиальных перифразах испанского языка на основе классификаций З. Вендлера и Х. Веркейла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ыпова Светлана Алекс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ка Московского государственного университета имени М. В. Ломоносова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данной работы лежит аспектуальная классификация З. Вендлера [Vendler 1967], разделяющая все глаголы на четыре аспектуальных класса на основе следующих оппозиций, определяющих базовую семантику предиката: 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709"/>
        <w:rPr/>
      </w:pPr>
      <w:r>
        <w:rPr>
          <w:rFonts w:cs="Times New Roman" w:ascii="Times New Roman" w:hAnsi="Times New Roman"/>
          <w:i/>
          <w:sz w:val="24"/>
          <w:szCs w:val="24"/>
        </w:rPr>
        <w:t>«точечные события» vs. «длительные события»</w:t>
      </w:r>
      <w:r>
        <w:rPr>
          <w:rFonts w:cs="Times New Roman" w:ascii="Times New Roman" w:hAnsi="Times New Roman"/>
          <w:sz w:val="24"/>
          <w:szCs w:val="24"/>
        </w:rPr>
        <w:t xml:space="preserve">: характеристики «пунктивности» vs. «дуративности» ‒ способность сочетаться с обстоятельствами длительности; 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709"/>
        <w:rPr/>
      </w:pPr>
      <w:r>
        <w:rPr>
          <w:rFonts w:cs="Times New Roman" w:ascii="Times New Roman" w:hAnsi="Times New Roman"/>
          <w:i/>
          <w:sz w:val="24"/>
          <w:szCs w:val="24"/>
        </w:rPr>
        <w:t>«предельные события» vs. «непредельные события»</w:t>
      </w:r>
      <w:r>
        <w:rPr>
          <w:rFonts w:cs="Times New Roman" w:ascii="Times New Roman" w:hAnsi="Times New Roman"/>
          <w:sz w:val="24"/>
          <w:szCs w:val="24"/>
        </w:rPr>
        <w:t>: присутствие или отсутствие в глаголе так называемого «телического» компонента ‒ способность сочетаться с обстоятельствами срока завершения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статические события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i/>
          <w:sz w:val="24"/>
          <w:szCs w:val="24"/>
        </w:rPr>
        <w:t>. «динамические события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данных оппозиций и строится классификация Вендлера, в которой выделяются так называемые «activities», «accomplishments», «achievements» и «states»: </w:t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21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85"/>
        <w:gridCol w:w="2126"/>
        <w:gridCol w:w="223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ura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elic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ynamicit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Accomplish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Achieve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Sta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десь мы приводим английские названия, так как общепринятые русские термины находятся в процессе становления, в статье Падучевой [Падучева 2009]  звучат следующие варианты, их мы будем использовать и в данной работе: «деятельности», «совершения», «достижения» и «стативы». Если говорить об испанской терминологии, то стоит обратить внимание на то, что в «Nueva gramática de la lengua española» [NGLE 2009: 1685-1709] полностью заимствуется вендлеровская классификация, которая именуется «aspecto léxico o modo de acción» (лексический аспект или акциональность), а названия классов просто переводятся на испанский язык: «actividades», «realizaciones o efectuaciones», «consecuciones o logros» и «estados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основываясь на классификации Вендлера, не хотелось бы ей ограничиваться, поэтому, в связи с разделением глаголов на аспектуальные классы, рассмотрим также теорию Х. Веркейла [Verkuyl 1972].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ьные характеристики здесь не замкнуты в самом глаголе, как у Вендлера, они определяются относительно целой фразы, возникают они на уровне синтаксических единств, вершиной которых является глагол (глагольная группа или целая клауза). Характеристика терминативности клаузы здесь рассматривается в зависимости от двух компонентов: глагольная характеристика [±ADDTO] и именная ‒ [±SQA]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се глаголы, согласно Веркейлу, обладают только одной лексической характеристикой ‒ [±ADDTO]. [+ADDTO]-глаголы обозначают динамичность, прогрессивность во времени, нестатичность, отсюда и происходит это название: под выражением «add to» подразумевается что-то, происходящее в течение некого ограниченного периода, что, буквально, «добавляет время». Соответственно, глаголы, обладающие характеристикой [</w:t>
      </w:r>
      <w:r>
        <w:rPr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ADDTO], эквивалентны вендлеровским стативам.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голы, по Веркейлу, присоединяют свой внутренний аргумент (в большинстве случаев ‒ прямое дополнение), формируя внутреннюю аспектуальную структуру, которая может быть оценена с точки зрения терминативности или нетерминативности глагольной группы. Далее данная глагольная группа объединяется с внешним аргументом (чаще всего ‒ именная группа подлежащего), что образует предельную или непредельную структуру уже на уровне клаузы (±T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[±SQA] дословно обозначает «specified quantity of A», то есть «конкретное количество A», где А — это вершина именной группы. То есть именные группы, обозначающие конкретные количества чего-либо (например, un vino, la mesa, tres libros) обладают признаком [+SQA], а некое неопределённое множество (например, vino, mesas, libros) представляет собой группу [</w:t>
      </w:r>
      <w:r>
        <w:rPr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SQA].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ак только глагол [+ADDTO] присоединяет внутренний аргумент [+SQA], образуется предельная глагольная группа (+T</w:t>
      </w:r>
      <w:r>
        <w:rPr>
          <w:rFonts w:cs="Times New Roman" w:ascii="Times New Roman" w:hAnsi="Times New Roman"/>
          <w:sz w:val="24"/>
          <w:szCs w:val="24"/>
          <w:vertAlign w:val="subscript"/>
        </w:rPr>
        <w:t>VP</w:t>
      </w:r>
      <w:r>
        <w:rPr>
          <w:rFonts w:cs="Times New Roman" w:ascii="Times New Roman" w:hAnsi="Times New Roman"/>
          <w:sz w:val="24"/>
          <w:szCs w:val="24"/>
        </w:rPr>
        <w:t>). Если же этот внутренний аргумент (прямое дополнение) обладает признаком  [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SQA], глагольная группа будет непредельной (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VP</w:t>
      </w:r>
      <w:r>
        <w:rPr>
          <w:rFonts w:cs="Times New Roman" w:ascii="Times New Roman" w:hAnsi="Times New Roman"/>
          <w:sz w:val="24"/>
          <w:szCs w:val="24"/>
        </w:rPr>
        <w:t>). Глаголы [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ADDTO] формируют непредельные глагольные группы вне зависимости от признака [±SQA] прямого дополнения. Однако, если внешний аргумент (подлежащие) будет отрицательным ‒ [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SQA], то вся клауза будет обладать признаком непредельности (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). Эту идею Веркейл называет «plus-principle» (плюс-принцип), говоря о том, что всего одного минуса достаточно для того, чтобы клауза потеряла свою предельность и стала дуративной, а не терминативной. Проиллюстрируем данную теорию примерами из испанского языка</w:t>
      </w:r>
      <w:r>
        <w:rPr/>
        <w:t xml:space="preserve">: </w:t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84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. Ju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m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os cervezas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+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+SQA]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+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V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+ADDTO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+SQA]]]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ив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. Ju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m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erveza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+SQA]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V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+ADDTO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A]]]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Algunos adul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mar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os cervezas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A]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V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+ADDTO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A]]]</w:t>
            </w:r>
          </w:p>
        </w:tc>
      </w:tr>
      <w:tr>
        <w:trPr>
          <w:trHeight w:val="37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взрослы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ва пив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Ju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qu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os cervezas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A]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V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TO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A]]]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ива.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олько клауза (а) будет считаться предельной, так как все компоненты в ней обозначены знаком «плюс». Клаузы (b), (c) и (d) являются дуративными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исследования является сопоставление данных классификаций и анализ возможности употребления глаголов, относящихся, в соответствии с обеими упомянутыми теориями, к различным аспектуальным классам, в составе различных герундиальных перифраз испанского языка («Estar + герундий» и «Ir, andar, venir, llevar + герундий»). Материалом для исследования послужил корпус испанск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CORP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. В ходе работы были проанализированы употребления глаголов, отличных по своим аспектуальным характеристикам, в составе данных перифраз и сделаны выводы на основе наблюдаемой зависимост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pacing w:lineRule="auto" w:line="240"/>
        <w:ind w:left="1429" w:right="-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720" w:right="-2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адучева Е.В</w:t>
      </w:r>
      <w:r>
        <w:rPr>
          <w:rFonts w:cs="Times New Roman" w:ascii="Times New Roman" w:hAnsi="Times New Roman"/>
          <w:sz w:val="24"/>
          <w:szCs w:val="24"/>
        </w:rPr>
        <w:t>. Лексическая аспектуальность и классификация предикатов по Маслову-Вендлеру // Вопросы Языкознания. 2009. № 6. С. 3-20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NGLE 2009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Real Academia Española y Asociación de Academias de la Lengua Española: Nueva Gramática de la Lengua Española. Morfología y sintaxis, 2009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endler Z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nguistics in philosophy. New York, 1967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val="en-US"/>
        </w:rPr>
        <w:t xml:space="preserve">Verkuyl H. J.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On the Compositional Nature of the Aspects. Dordrecht, 1972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9:00Z</dcterms:created>
  <dc:creator>Пользователь</dc:creator>
  <dc:description/>
  <dc:language>en-US</dc:language>
  <cp:lastModifiedBy>Пользователь</cp:lastModifiedBy>
  <dcterms:modified xsi:type="dcterms:W3CDTF">2021-03-03T15:29:00Z</dcterms:modified>
  <cp:revision>2</cp:revision>
  <dc:subject/>
  <dc:title/>
</cp:coreProperties>
</file>