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ализ прецедентных феноменов в статьях, посвященных влиянию пандемии </w:t>
      </w:r>
      <w:r>
        <w:rPr>
          <w:rFonts w:cs="Times New Roman" w:ascii="Times New Roman" w:hAnsi="Times New Roman"/>
          <w:b/>
          <w:bCs/>
          <w:lang w:val="es-ES"/>
        </w:rPr>
        <w:t>COVID</w:t>
      </w:r>
      <w:r>
        <w:rPr>
          <w:rFonts w:cs="Times New Roman" w:ascii="Times New Roman" w:hAnsi="Times New Roman"/>
          <w:b/>
          <w:bCs/>
        </w:rPr>
        <w:t>-19, на материале статей Рауля дель Пос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даева Карина Никит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докладе был проведен анализ прецедентных феноменов, входящих в класс представлений и являющихся «основными элементами когнитивной базы, представляющей собой совокупность знаний и представлений всех говорящих на данном языке» [Захаренко, Красных, Гудков, Багаева]. Задача настоящего исследования – изучение функционирования прецедентных феноменов в публицистических текстах, а также выявление сфер-источников и инвариантов восприятия прецедентных феноменов, вербальных и невербальных, с целью формулирования функционального смысла их употребления в публицистическом текс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м исследовании прецедентные феномены анализируются на материале статей известного испанского журналиста Рауля дель Посо, опубликованных в газете «Эль мундо» – одной из самых авторитетных и читаемых испанских газет. Журналист работает в аналитическом жанре, стремится выявлять причины и тенденции развития событий, изучает основания, мотивы, интересы различных социальных групп, определяет обоснованность тех или иных концепций и идей. В данном случае для анализа отобраны статьи Р. дель Посо, опубликованные в период пандемии </w:t>
      </w:r>
      <w:r>
        <w:rPr>
          <w:rFonts w:cs="Times New Roman" w:ascii="Times New Roman" w:hAnsi="Times New Roman"/>
          <w:lang w:val="es-ES"/>
        </w:rPr>
        <w:t>COVID</w:t>
      </w:r>
      <w:r>
        <w:rPr>
          <w:rFonts w:cs="Times New Roman" w:ascii="Times New Roman" w:hAnsi="Times New Roman"/>
        </w:rPr>
        <w:t>-19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исследования прецедентные феномены рассматривались с точки зрения принадлежности к одному из четырех типов прецедентных феноменов, представленных в исследовании Д. Б. Гудкова: прецедентное имя, прецедентное высказывание, прецедентный текст и прецедентная ситуация [Гудков]. Также прецедентные феномены из статей Р. дель Посо были разделены на вербальные (например, «Большой Брат») и невербальные (например, «Венера Милосская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сследования были сделаны выводы о функции прецедентных феноменов в текстах статей Р. дель Посо и об их влиянии на стиль автора. В частности, была выявлена высокая степень эмоциональной окрашенности использованных прецедентных феноменов. Основными функциями прецедентных феноменов в статьях исследуемого журналиста являются экспрессивно-эмотивная и убеждающая функции, позволяющие автору выразить свою позицию по отношению к различным последствиям пандемии коронавируса: влиянию интернета, достигшего, по мнению журналиста, своего расцвета в период пандемии; меняющимся привычкам людей под влиянием советов Всемирной организации здравоохранения и др. Кроме того, был отмечен высокий уровень универсальности прецедентных феноменов на основе статистических данных, взятых из национальных корпусов испанского, русского и английского языков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дков Д.Б. Прецедентные феномены в текстах политического дискурса // Язык СМИ как объект междисциплинарного исследования. М: Издательство Московского университета. 2003. 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енко И.В., Красных В.В., Гудков Д.Б., Багаева Д.В. Прецедентное имя и прецедентное высказывание как символы прецедентных феноменов // Язык, сознание, коммуникация. М: Филология. 1997. Вып. 1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l Mund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s-ES"/>
          </w:rPr>
          <w:t>https://www.elmundo.es</w:t>
        </w:r>
      </w:hyperlink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урсовая"/>
    <w:basedOn w:val="Heading"/>
    <w:qFormat/>
    <w:pPr>
      <w:spacing w:before="120" w:after="120"/>
      <w:contextualSpacing/>
      <w:jc w:val="both"/>
    </w:pPr>
    <w:rPr>
      <w:rFonts w:ascii="Times New Roman" w:hAnsi="Times New Roman" w:cs="Times New Roman"/>
      <w:bCs/>
      <w:color w:val="000000"/>
      <w:sz w:val="28"/>
      <w:szCs w:val="32"/>
      <w:shd w:fill="FFFFFF" w:val="clea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mundo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0:00Z</dcterms:created>
  <dc:creator>Евгений Каштанов</dc:creator>
  <dc:description/>
  <cp:keywords/>
  <dc:language>en-US</dc:language>
  <cp:lastModifiedBy>Евгений Каштанов</cp:lastModifiedBy>
  <dcterms:modified xsi:type="dcterms:W3CDTF">2021-03-03T12:20:00Z</dcterms:modified>
  <cp:revision>2</cp:revision>
  <dc:subject/>
  <dc:title/>
</cp:coreProperties>
</file>