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ое своеобразие перевода на староиспанский язык сборника «Калила и Дим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ан Петр Леонид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Московского государственого университет имени М. 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ультурно-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дидактической прозы, корни которого принято искать в древнеиндийской («Махабхарата»), древнееврейской (библейские притчи) и древнегреческой (басни Эзопа и Федра) культурах, был широко распространен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едневековой Европе и, в частности, в Испании эпохи поздней Реконкисты. Очевидно, что во многих случаях промежуточным звеном между этими источниками и европейскими культурами-реципиентами была арабская письменная традиция. Так, широко известный «Граф Луканор» Хуана Мануэля, как и другие дидактические произведения эпохи Раннего Возрождения, своим жанровым своеобразием во многом обязаны текстам, попавшим в средневековую Европу благодаря арабскому присутствию на Пиренейском полуостров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 вв. Одним из таких первоисточников является сборник притч «Калила и Дим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Калила и Димна» – собрание апологов, т. е. поучительных рассказов о животных, которые в аллегорической форме повествуют о тех или иных ситуациях в жизни людей. История сборника насчитывает несколько веков: прототипом «Калилы и Димны» является древнеиндийская «Панчатантра» (санскр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añcatantra</w:t>
      </w:r>
      <w:r>
        <w:rPr>
          <w:rFonts w:cs="Times New Roman" w:ascii="Times New Roman" w:hAnsi="Times New Roman"/>
          <w:sz w:val="24"/>
          <w:szCs w:val="24"/>
        </w:rPr>
        <w:t xml:space="preserve">, букв. «пять принципов» или «пять текстов») – сложивший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 в. н.э. памятник дидактической прозы. Простота сюжетов и занимательность формы обеспечили «Панчатантре» чрезвычайно широкое распространение: около 570 года в Иране был выполнен перевод на среднеперсидский язык, а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 в. арабский писатель иранского происхождения ибн аль-Мукаффа перевел книгу на арабский. В переводе ибн аль-Мукаффы сборник получил свое настоящее название (араб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Kalila 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Dim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, в многочисленных переводах, широко распространился по Европе и Ближнему Вост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оиспанский язык «Калила и Димна» была переведена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 веке при дворе короля Альфонсо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Именно в годы его правления (1252–1282 гг.) испанский язык (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astellano</w:t>
      </w:r>
      <w:r>
        <w:rPr>
          <w:rFonts w:cs="Times New Roman" w:ascii="Times New Roman" w:hAnsi="Times New Roman"/>
          <w:sz w:val="24"/>
          <w:szCs w:val="24"/>
        </w:rPr>
        <w:t xml:space="preserve">) становится общеупотребительным, государственным и литературным языком воссозданного христианского государства на Пиренейском полуострове. Король собирает в Толедо школу переводчиков, целью которой является перевод арабоязычных сочинений разных жанров на пиренейск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man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новидность романской речи, образовавшаяся из народной латыни и бытовавшая на территории Пиренейского полуострова в VIII-XIII вв.). В число этих текстов попадает и рассматриваемый нами сборник «Калила и Дим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зык «Калилы и Дим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, на который была переведена арабская версия «Калилы и Димны», в русской традиции принято называть староиспанским. Он уже претерпел значительные изменения относительно своего предка – латыни, но практически во всех аспектах все еще достаточно далек от современного испанского языка. Важно отметить, однако, что понятие «староиспанский язык» является в хронологическом отношении очень растяжимым и охватывает длительный период времени (приблизительно с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s-ES_tradnl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 вв.). Разумеется, памятники, относящиеся к различным отрезкам данной эпохи, могут существенно различаться в языковом отношении. Кроме того, в момент создания перевода «Калилы и Димны» испанский язык еще не обладал устоявшейся, регламентированной нормой. Иными словами, староиспанский язык может быть весьма нестабильным, причем, как мы увидим позднее, даже в рамках одного конкретного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, описать и классифицировать черты староиспанского языка на материале текста «Калилы и Димны» (пусть даже на уровне отдельных, относительно пространных фрагментов) – цель обширного, полномасштабного исследования. В настоящем докладе нам хотелось бы обратить внимание на некоторые заинтересовавшие нас случаи, наглядно демонстрирующие состояние пиренейского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omance</w:t>
      </w:r>
      <w:r>
        <w:rPr>
          <w:rFonts w:cs="Times New Roman" w:ascii="Times New Roman" w:hAnsi="Times New Roman"/>
          <w:sz w:val="24"/>
          <w:szCs w:val="24"/>
        </w:rPr>
        <w:t xml:space="preserve"> в эпоху Альфонсо Мудрого и отражающие те процессы, которые имели место при переходе от народной латыни к современному испанскому. Эти процессы затрагивают все уровни языка: орфографию (не мотивированное языковыми причинами несовпадение в написании слов и графем), фонетику (зафиксированный на письме тот или иной этап развития фонетического облика слова), лексику и семантику (семантические сдвиги, обновление лексического набора языка), морфологию и синтаксис (нетипичные как для латинского, так и для современного испанского языка конструкции и обороты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1:00Z</dcterms:created>
  <dc:creator>HP</dc:creator>
  <dc:description/>
  <cp:keywords/>
  <dc:language>en-US</dc:language>
  <cp:lastModifiedBy>петр коган</cp:lastModifiedBy>
  <dcterms:modified xsi:type="dcterms:W3CDTF">2021-03-03T19:51:00Z</dcterms:modified>
  <cp:revision>2</cp:revision>
  <dc:subject/>
  <dc:title/>
</cp:coreProperties>
</file>