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и лингвостилистический анализ повести Бернардо Ачаги "Воспоминания одной баскской коровы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лова Светлана Абдурахме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2-го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d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нардо Ачага – испанско-баскский писатель, поэт и сценарист, который пишет на испанском и баскском языках и сам переводит свои книги. Он самый читаемый и переводимый баскский писатель в истории, обладатель нескольких литературных премий (Национальная Премия испанской литературы и др.). Повесть "Воспоминания одной баскской коровы" написана в 1991 году и переведена на множество языков, не только европейских, при этом ее перевод на русский до этого времени не осуществл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в повести ведется от лица коровы, и образ повествователя определяет ее художественное единство. В повести переплетаются рассказы о жизни самой коровы Мо, о монахине Полин Бернадетт, к которой она попадает, и о событиях сразу после окончания Гражданской войны в Испании. Повесть представляет собой развернутый монолог коровы, единого сквозного действия в ней нет. Жанр произведения представляет собой сложную структуру, включающую в себя элементы исповеди, мемуаров, хроники, ска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повести на русский язык предполагает решение целого ряда переводческих задач. Прежде всего, возникает проблема перевода названия: на испанском повесть озаглавлена как "Воспоминания одной коровы", в то время как на баскском – "Воспоминания одной баскской коровы". Осуществляя перевод с испанского языка, мы решили ориентироваться на баскский вариант названия, подчеркнув таким образом, что действие повести разворачивается в Стране Ба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повесть крайне неоднородна, в ней сочетаются элементы высокого ("</w:t>
      </w:r>
      <w:r>
        <w:rPr>
          <w:rFonts w:cs="Times New Roman" w:ascii="Times New Roman" w:hAnsi="Times New Roman"/>
          <w:sz w:val="24"/>
          <w:szCs w:val="24"/>
          <w:lang w:val="en-US"/>
        </w:rPr>
        <w:t>convend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j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</w:t>
      </w:r>
      <w:r>
        <w:rPr>
          <w:rFonts w:cs="Times New Roman" w:ascii="Times New Roman" w:hAnsi="Times New Roman"/>
          <w:sz w:val="24"/>
          <w:szCs w:val="24"/>
        </w:rPr>
        <w:t>") и разговорного стилей ("¡</w:t>
      </w:r>
      <w:r>
        <w:rPr>
          <w:rFonts w:cs="Times New Roman" w:ascii="Times New Roman" w:hAnsi="Times New Roman"/>
          <w:sz w:val="24"/>
          <w:szCs w:val="24"/>
          <w:lang w:val="en-US"/>
        </w:rPr>
        <w:t>p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sado</w:t>
      </w:r>
      <w:r>
        <w:rPr>
          <w:rFonts w:cs="Times New Roman" w:ascii="Times New Roman" w:hAnsi="Times New Roman"/>
          <w:sz w:val="24"/>
          <w:szCs w:val="24"/>
        </w:rPr>
        <w:t>!"), в тексте встречаются устаревшие слова и конструкции ("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ando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"), сказочные формулы ("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en-US"/>
        </w:rPr>
        <w:t>di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ho</w:t>
      </w:r>
      <w:r>
        <w:rPr>
          <w:rFonts w:cs="Times New Roman" w:ascii="Times New Roman" w:hAnsi="Times New Roman"/>
          <w:sz w:val="24"/>
          <w:szCs w:val="24"/>
        </w:rPr>
        <w:t>"). Отдельного внимания заслуживают частые обращения к читателю, оговорки, уточнения ("</w:t>
      </w:r>
      <w:r>
        <w:rPr>
          <w:rFonts w:cs="Times New Roman" w:ascii="Times New Roman" w:hAnsi="Times New Roman"/>
          <w:sz w:val="24"/>
          <w:szCs w:val="24"/>
          <w:lang w:val="en-US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"), коррелирующие с особенностями образа рассказчика: Мо – корова, поэтому она рассуждает подчеркнуто неторопливо, часто повторяется, словно "пережевывая" собственные мы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а проблема – перевод имен собственных и прозвищ, которые важны для характеристики образов персонажей (</w:t>
      </w:r>
      <w:r>
        <w:rPr>
          <w:rFonts w:cs="Times New Roman" w:ascii="Times New Roman" w:hAnsi="Times New Roman"/>
          <w:sz w:val="24"/>
          <w:szCs w:val="24"/>
          <w:lang w:val="en-US"/>
        </w:rPr>
        <w:t>Pes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f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des</w:t>
      </w:r>
      <w:r>
        <w:rPr>
          <w:rFonts w:cs="Times New Roman" w:ascii="Times New Roman" w:hAnsi="Times New Roman"/>
          <w:sz w:val="24"/>
          <w:szCs w:val="24"/>
        </w:rPr>
        <w:t>). Традиционно она может быть решена разными способами, а именно калькированием, транскрипцией, толкованием. В повести фигурируют несколько прозвищ, и в каждом случае проблема перевода решалась по-разному. Определенную сложность представляет перевод авторских пословиц (например, "</w:t>
      </w:r>
      <w:r>
        <w:rPr>
          <w:rFonts w:cs="Times New Roman" w:ascii="Times New Roman" w:hAnsi="Times New Roman"/>
          <w:sz w:val="24"/>
          <w:szCs w:val="24"/>
          <w:lang w:val="en-US"/>
        </w:rPr>
        <w:t>ni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porte</w:t>
      </w:r>
      <w:r>
        <w:rPr>
          <w:rFonts w:cs="Times New Roman" w:ascii="Times New Roman" w:hAnsi="Times New Roman"/>
          <w:sz w:val="24"/>
          <w:szCs w:val="24"/>
        </w:rPr>
        <w:t>") и идиоматических выражений ("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m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a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o</w:t>
      </w:r>
      <w:r>
        <w:rPr>
          <w:rFonts w:cs="Times New Roman" w:ascii="Times New Roman" w:hAnsi="Times New Roman"/>
          <w:sz w:val="24"/>
          <w:szCs w:val="24"/>
        </w:rPr>
        <w:t>" и др.), а также стихов, которыми перемежается речь Мо. Отдельно следует выделить проблему перевода шуток: некоторые из них, на первый взгляд, представляются непереводимыми ("</w:t>
      </w:r>
      <w:r>
        <w:rPr>
          <w:rFonts w:cs="Times New Roman" w:ascii="Times New Roman" w:hAnsi="Times New Roman"/>
          <w:sz w:val="24"/>
          <w:szCs w:val="24"/>
          <w:lang w:val="en-US"/>
        </w:rPr>
        <w:t>corr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bos</w:t>
      </w:r>
      <w:r>
        <w:rPr>
          <w:rFonts w:cs="Times New Roman" w:ascii="Times New Roman" w:hAnsi="Times New Roman"/>
          <w:sz w:val="24"/>
          <w:szCs w:val="24"/>
        </w:rPr>
        <w:t xml:space="preserve">"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чевой характеристики персонажей Ачага активно использует такие фигуры и приемы, как повторы ("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ta</w:t>
      </w:r>
      <w:r>
        <w:rPr>
          <w:rFonts w:cs="Times New Roman" w:ascii="Times New Roman" w:hAnsi="Times New Roman"/>
          <w:sz w:val="24"/>
          <w:szCs w:val="24"/>
        </w:rPr>
        <w:t>"), параллелизмы, оценочные суффиксы ("</w:t>
      </w:r>
      <w:r>
        <w:rPr>
          <w:rFonts w:cs="Times New Roman" w:ascii="Times New Roman" w:hAnsi="Times New Roman"/>
          <w:sz w:val="24"/>
          <w:szCs w:val="24"/>
          <w:lang w:val="en-US"/>
        </w:rPr>
        <w:t>igualito</w:t>
      </w:r>
      <w:r>
        <w:rPr>
          <w:rFonts w:cs="Times New Roman" w:ascii="Times New Roman" w:hAnsi="Times New Roman"/>
          <w:sz w:val="24"/>
          <w:szCs w:val="24"/>
        </w:rPr>
        <w:t xml:space="preserve">"), сравнения и другие тропы. Особенно хочется отметить проблему передачи языковой интерференции: один из персонажей, Полин Бернадетт – француженка, и её испанская речь полна французских выражений и калек с француз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 это представляет определённые трудности для перевода, и в каждом случае решение принималось нами, исходя из бережного отношения к тексту и стремления к эквивален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5">
    <w:name w:val="Текст примечания Знак"/>
    <w:qFormat/>
    <w:rPr>
      <w:rFonts w:ascii="Calibri" w:hAnsi="Calibri" w:eastAsia="SimSun;宋体" w:cs="Arial"/>
      <w:lang w:eastAsia="zh-CN"/>
    </w:rPr>
  </w:style>
  <w:style w:type="character" w:styleId="Style16">
    <w:name w:val="Знак примечания"/>
    <w:qFormat/>
    <w:rPr>
      <w:rFonts w:ascii="Calibri" w:hAnsi="Calibri" w:eastAsia="SimSun;宋体" w:cs="Arial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SimSun;宋体" w:cs="Arial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alibri" w:hAnsi="Calibri" w:eastAsia="SimSun;宋体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SimSun;宋体" w:cs="Times New Roman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2:00Z</dcterms:created>
  <dc:creator/>
  <dc:description/>
  <cp:keywords/>
  <dc:language>en-US</dc:language>
  <cp:lastModifiedBy>Alex</cp:lastModifiedBy>
  <dcterms:modified xsi:type="dcterms:W3CDTF">2021-03-10T19:47:00Z</dcterms:modified>
  <cp:revision>3</cp:revision>
  <dc:subject/>
  <dc:title/>
</cp:coreProperties>
</file>