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ые способы изображения расизма в статьях газеты «Эль паи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Софь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удентка Московского государственного университета имени М.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емы доклада обусловлен повышенным интересом мирового сообщества к проблеме расовой дискриминации, который также отразился и в испаноязычной прессе. Этот вопрос стал особенно актуален в 2020 г., когда по всему миру прокатилась волна протестов в поддержку чернокожего населения и против произвола со стороны полиции. Социально-политическое дви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ter</w:t>
      </w:r>
      <w:r>
        <w:rPr>
          <w:rFonts w:cs="Times New Roman" w:ascii="Times New Roman" w:hAnsi="Times New Roman"/>
          <w:sz w:val="24"/>
          <w:szCs w:val="24"/>
        </w:rPr>
        <w:t>, стремящееся привлечь внимание к социальной несправедливости по отношению к чернокожему населению, приобрело мировую известность. Сторонники движения добились того, чтобы во многих странах проблема расовой дискриминации получила надлежащее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сследования является анализ способов описания расизма в испанской газете «Эль паис», обусловленных картиной мира испаноязычны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ль паис», основанная в 1976 г., – самая читаемая испаноязычная газета, имеющая более шестидесяти пяти миллионов читателей. Газета примечательна не только обширной аудиторией, но и широким спектром освещаемых на её страницах вопросов. «Эль паис» позиционирует себя как «защитницу демократии»: «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er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d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ependie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alid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ocac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beroameric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fens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mocra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uralista</w:t>
      </w:r>
      <w:r>
        <w:rPr>
          <w:rFonts w:cs="Times New Roman" w:ascii="Times New Roman" w:hAnsi="Times New Roman"/>
          <w:sz w:val="24"/>
          <w:szCs w:val="24"/>
        </w:rPr>
        <w:t>» [https://elpais.com/corporativos/]), что связано с историей возникновения газеты в переломный для Испании период, который положил начало перехода страны от авторитарного режима, установившегося при Ф. Франко, к демократическому строю. На данный момент у газеты «Эль паис» есть корреспонденты в 45 странах мира, что даёт возможность достоверно освещать события, происходящие далеко за пределами Ис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В проанализированных статьях авторы-публицисты часто изображают общество как неслаженный механизм, изначально организованный неправильно. Для создания подобного образа авторы используют метафоры, сравнивая современное общество с игрой, участники которой играют на разных условиях [Monreal Gainza]. Сами представители расовых меньшинств могут изображаться двумя разными способами: как жертвы системы, постоянно претерпевающие унижения и несправедливость, или как воинственные борцы за справедливость, чьё мужество превозносится с некоторым пафосом (для усиления эмоциональной составляющей используются ряды однородных членов, короткие нераспространённые предложения) [Kourouma]. Для того чтобы подчеркнуть абсурдность расовой дискриминации как таковой, автор акцентирует внимание на том, что расовая принадлежность не имеет значения, когда речь идёт о территориальном расселении и о правах человека: «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rech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ier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mbi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Nacemos sin papeles y nos morimos sin ellos. Somos migrantes de la vida» [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  <w:lang w:val="es-ES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репления своей позиции ряд авторов «Эль паис» приводит статистические данные и результаты разнообразных исследований. Поднимая вопрос творческой цензуры, Б. Эрмосо цитирует доклад ЮНЕСКО «</w:t>
      </w:r>
      <w:r>
        <w:rPr>
          <w:rFonts w:cs="Times New Roman" w:ascii="Times New Roman" w:hAnsi="Times New Roman"/>
          <w:sz w:val="24"/>
          <w:szCs w:val="24"/>
          <w:lang w:val="en-US"/>
        </w:rPr>
        <w:t>Libert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acio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», доклад датской неправительственной организации Freemuse [</w:t>
      </w:r>
      <w:r>
        <w:rPr>
          <w:rFonts w:cs="Times New Roman" w:ascii="Times New Roman" w:hAnsi="Times New Roman"/>
          <w:sz w:val="24"/>
          <w:szCs w:val="24"/>
          <w:lang w:val="en-US"/>
        </w:rPr>
        <w:t>Hermoso</w:t>
      </w:r>
      <w:r>
        <w:rPr>
          <w:rFonts w:cs="Times New Roman" w:ascii="Times New Roman" w:hAnsi="Times New Roman"/>
          <w:sz w:val="24"/>
          <w:szCs w:val="24"/>
        </w:rPr>
        <w:t>], Б. Монреаль Гайнса приводит результаты исследования Брукингского института, демонстрирующие контраст между доходами чернокожего и белого населения США [Monreal Gainza]. Говоря о расизме, авторы не всегда обращаются к событиям, происходящим за рубежом, но также делают акцент на расовой дискриминации в Испании [Kourouma]. Несмотря на то, что в испанском языке нет аналога так называемого «слова на Н»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), которое в англоязычных странах считается оскорбительным, расизм существует и в испаноязычном сообществе [</w:t>
      </w:r>
      <w:r>
        <w:rPr>
          <w:rFonts w:cs="Times New Roman" w:ascii="Times New Roman" w:hAnsi="Times New Roman"/>
          <w:sz w:val="24"/>
          <w:szCs w:val="24"/>
          <w:lang w:val="en-US"/>
        </w:rPr>
        <w:t>Toro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х статьях авторы проявляют своё недовольство сложившейся в обществе системой. Они иронично высказываются о противниках антирасистского движения, стремятся привлечь внимание к проблеме расовой дискриминации в целом, используя как языковые средства воздействия на читателя, так и результаты проведённых исследований, которые делают их позицию аргументированной. Как правило, авторы совмещают два этих способа, не пренебрегая ни лингвистическими средствами, ни статистическими данны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ai</w:t>
      </w:r>
      <w:r>
        <w:rPr>
          <w:rFonts w:cs="Times New Roman" w:ascii="Times New Roman" w:hAnsi="Times New Roman"/>
          <w:i/>
          <w:sz w:val="24"/>
          <w:szCs w:val="24"/>
        </w:rPr>
        <w:t>́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ресур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lpais.com/corporativo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Hermoso B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ensura y censuras, racismo y racismos // El País, 02.08.2020.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  <w:r>
        <w:rPr>
          <w:lang w:val="es-E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ES"/>
          </w:rPr>
          <w:t>https://elpais.com/elpais/2020/07/30/eps/1596136550_132328.html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Kourouma E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omos migrantes de la vida // El País, 16.06.2020. </w:t>
      </w:r>
      <w:r>
        <w:rPr>
          <w:rFonts w:cs="Times New Roman" w:ascii="Times New Roman" w:hAnsi="Times New Roman"/>
          <w:sz w:val="24"/>
          <w:szCs w:val="24"/>
        </w:rPr>
        <w:t>Электронный ресурс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lpais.com/elpais/2020/06/16/migrados/1592299339_13574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Monreal Gainza B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uños en alto contra el ‘monopoly’ racial // El País, 06.07.2020.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ресурс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lpais.com/elpais/2020/06/24/africa_no_es_un_pais/1592997309_58165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Toro A. T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l mestizaje no cancela el racismo // El País, 11.07.2020.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ресурс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lpais.com/ideas/2020-07-10/el-mestizaje-no-cancela-el-racismo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pais.com/corporativos/" TargetMode="External"/><Relationship Id="rId3" Type="http://schemas.openxmlformats.org/officeDocument/2006/relationships/hyperlink" Target="https://elpais.com/elpais/2020/07/30/eps/1596136550_132328.html" TargetMode="External"/><Relationship Id="rId4" Type="http://schemas.openxmlformats.org/officeDocument/2006/relationships/hyperlink" Target="https://elpais.com/elpais/2020/06/16/migrados/1592299339_135744.html" TargetMode="External"/><Relationship Id="rId5" Type="http://schemas.openxmlformats.org/officeDocument/2006/relationships/hyperlink" Target="https://elpais.com/elpais/2020/06/24/africa_no_es_un_pais/1592997309_581658.html" TargetMode="External"/><Relationship Id="rId6" Type="http://schemas.openxmlformats.org/officeDocument/2006/relationships/hyperlink" Target="https://elpais.com/ideas/2020-07-10/el-mestizaje-no-cancela-el-racismo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1:00Z</dcterms:created>
  <dc:creator>Софья Софонова</dc:creator>
  <dc:description/>
  <cp:keywords/>
  <dc:language>en-US</dc:language>
  <cp:lastModifiedBy>Софья Софонова</cp:lastModifiedBy>
  <dcterms:modified xsi:type="dcterms:W3CDTF">2021-03-03T12:55:00Z</dcterms:modified>
  <cp:revision>3</cp:revision>
  <dc:subject/>
  <dc:title/>
</cp:coreProperties>
</file>