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ывают ли клаузулы "неритмическими"?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 вопросу о методологии изучения ритма латинской проз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lang w:val="ru-RU"/>
        </w:rPr>
        <w:t>Кошевская Анна Юрьев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спирантка МГУ им. М.В. Ломоносова, Москва, Росс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итм древнегреческой и латинской прозы до сих пор не имеет единого метода изучения. Большинство современных подходов восходят к одной из теорий </w:t>
      </w:r>
      <w:r>
        <w:rPr>
          <w:rFonts w:cs="Times New Roman" w:ascii="Times New Roman" w:hAnsi="Times New Roman"/>
          <w:lang w:val="mi-NZ"/>
        </w:rPr>
        <w:t xml:space="preserve">XX </w:t>
      </w:r>
      <w:r>
        <w:rPr>
          <w:rFonts w:cs="Times New Roman" w:ascii="Times New Roman" w:hAnsi="Times New Roman"/>
          <w:lang w:val="ru-RU"/>
        </w:rPr>
        <w:t>века, прежде всего к идеям Ф.Ф. Зелинского или А.В. де Гроота. Эти методологии относятся к немецкоязычной науке о ритме прозы; с другой стороны, немалый вес в науке имеют методы, опирающиеся на античные теории красноречия, а также французская традиция изучения клаузу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немецкоязычных исследователей, выделявших среди ритмических структур "хорошие" и "плохие" (как Зелинский) или частотные и редкие (как де Гроот), французские ученые делили клаузулы на "метрические" и "ритмические" [</w:t>
      </w:r>
      <w:r>
        <w:rPr>
          <w:rFonts w:cs="Times New Roman" w:ascii="Times New Roman" w:hAnsi="Times New Roman"/>
        </w:rPr>
        <w:t>Марузо</w:t>
      </w:r>
      <w:r>
        <w:rPr>
          <w:rFonts w:cs="Times New Roman" w:ascii="Times New Roman" w:hAnsi="Times New Roman"/>
          <w:lang w:val="ru-RU"/>
        </w:rPr>
        <w:t>: 133]. Это противопоставление обусловлено тем, что французская традиция изучения прозаического ритма является прямой наследницей учения о курсусе – системы ритмизации конца фразы, пришедшей на смену клаузулам в средневековой латыни после утраты долгот гласных [</w:t>
      </w:r>
      <w:r>
        <w:rPr>
          <w:rFonts w:cs="Times New Roman" w:ascii="Times New Roman" w:hAnsi="Times New Roman"/>
          <w:lang w:val="de-DE"/>
        </w:rPr>
        <w:t>Valois</w:t>
      </w:r>
      <w:r>
        <w:rPr>
          <w:rFonts w:cs="Times New Roman" w:ascii="Times New Roman" w:hAnsi="Times New Roman"/>
          <w:lang w:val="ru-RU"/>
        </w:rPr>
        <w:t>: 163-176]. Довольно долго древние клаузулы, характерные для текстов на классической латыни, французские ученые тоже называли курсусом; дабы отличать ритм квантитативный от ритма тонического, характерного для средневекового латинского языка, курсус назывался соответственно "метрическим" или "ритмическим"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ивопоставление этих терминов наметилось уже в Средние века, когда возникла необходимость в различении античного квантитативного стихосложения от сменившего его тонического. Для этого формируется оппозиция "</w:t>
      </w:r>
      <w:r>
        <w:rPr>
          <w:rFonts w:cs="Times New Roman" w:ascii="Times New Roman" w:hAnsi="Times New Roman"/>
          <w:lang w:val="mi-NZ"/>
        </w:rPr>
        <w:t>metrum</w:t>
      </w:r>
      <w:r>
        <w:rPr>
          <w:rFonts w:cs="Times New Roman" w:ascii="Times New Roman" w:hAnsi="Times New Roman"/>
          <w:lang w:val="ru-RU"/>
        </w:rPr>
        <w:t>" и "</w:t>
      </w:r>
      <w:r>
        <w:rPr>
          <w:rFonts w:cs="Times New Roman" w:ascii="Times New Roman" w:hAnsi="Times New Roman"/>
          <w:lang w:val="mi-NZ"/>
        </w:rPr>
        <w:t>rhythmus</w:t>
      </w:r>
      <w:r>
        <w:rPr>
          <w:rFonts w:cs="Times New Roman" w:ascii="Times New Roman" w:hAnsi="Times New Roman"/>
          <w:lang w:val="ru-RU"/>
        </w:rPr>
        <w:t>", в которой первый термин обозначал квантитативный метод стихосложения (</w:t>
      </w:r>
      <w:r>
        <w:rPr>
          <w:rFonts w:cs="Times New Roman" w:ascii="Times New Roman" w:hAnsi="Times New Roman"/>
          <w:lang w:val="mi-NZ"/>
        </w:rPr>
        <w:t xml:space="preserve">"nach antiker Weise gebauter Vers"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lang w:val="mi-NZ"/>
        </w:rPr>
        <w:t>Köbler</w:t>
      </w:r>
      <w:r>
        <w:rPr>
          <w:rFonts w:cs="Times New Roman" w:ascii="Times New Roman" w:hAnsi="Times New Roman"/>
          <w:lang w:val="ru-RU"/>
        </w:rPr>
        <w:t>]), а второй – тонический (</w:t>
      </w:r>
      <w:r>
        <w:rPr>
          <w:rFonts w:cs="Times New Roman" w:ascii="Times New Roman" w:hAnsi="Times New Roman"/>
          <w:lang w:val="mi-NZ"/>
        </w:rPr>
        <w:t>"</w:t>
      </w:r>
      <w:r>
        <w:rPr>
          <w:rStyle w:val="WrterbuchStandard"/>
          <w:rFonts w:cs="Times New Roman" w:ascii="Times New Roman" w:hAnsi="Times New Roman"/>
        </w:rPr>
        <w:t>Gedicht aus akzentuierend gebauten Versen</w:t>
      </w:r>
      <w:r>
        <w:rPr>
          <w:rStyle w:val="WrterbuchStandard"/>
          <w:rFonts w:cs="Times New Roman" w:ascii="Times New Roman" w:hAnsi="Times New Roman"/>
          <w:lang w:val="mi-NZ"/>
        </w:rPr>
        <w:t xml:space="preserve">"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lang w:val="mi-NZ"/>
        </w:rPr>
        <w:t>Köbler</w:t>
      </w:r>
      <w:r>
        <w:rPr>
          <w:rFonts w:cs="Times New Roman" w:ascii="Times New Roman" w:hAnsi="Times New Roman"/>
          <w:lang w:val="ru-RU"/>
        </w:rPr>
        <w:t>])</w:t>
      </w:r>
      <w:r>
        <w:rPr>
          <w:rFonts w:cs="Times New Roman" w:ascii="Times New Roman" w:hAnsi="Times New Roman"/>
          <w:lang w:val="mi-NZ"/>
        </w:rPr>
        <w:t xml:space="preserve">. </w:t>
      </w:r>
      <w:r>
        <w:rPr>
          <w:rFonts w:cs="Times New Roman" w:ascii="Times New Roman" w:hAnsi="Times New Roman"/>
          <w:lang w:val="ru-RU"/>
        </w:rPr>
        <w:t>В этом отношении средневековая (а следом и французская) терминология отличается от древнегреческой и латинской, ибо основное положение античных теоретиков (напр., Дионисия Галикарнасского) состоит в том, что прозаический ритм состоит из тех же метров, что и стихотворный – то есть эти термины изначально описывали явления одного и того же поряд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отя противопоставление "метрический" - "ритмический" долгое время было характерно только для франкоязычной науки, в конце </w:t>
      </w:r>
      <w:r>
        <w:rPr>
          <w:rFonts w:cs="Times New Roman" w:ascii="Times New Roman" w:hAnsi="Times New Roman"/>
          <w:lang w:val="mi-NZ"/>
        </w:rPr>
        <w:t xml:space="preserve">XX </w:t>
      </w:r>
      <w:r>
        <w:rPr>
          <w:rFonts w:cs="Times New Roman" w:ascii="Times New Roman" w:hAnsi="Times New Roman"/>
          <w:lang w:val="ru-RU"/>
        </w:rPr>
        <w:t>века оно проникает и в англоязычную науку, опиравшуюся на традиционные античные представления о ритме прозы.</w:t>
      </w:r>
      <w:r>
        <w:rPr>
          <w:rFonts w:cs="Times New Roman" w:ascii="Times New Roman" w:hAnsi="Times New Roman"/>
          <w:lang w:val="mi-NZ"/>
        </w:rPr>
        <w:t xml:space="preserve"> </w:t>
      </w:r>
      <w:r>
        <w:rPr>
          <w:rFonts w:cs="Times New Roman" w:ascii="Times New Roman" w:hAnsi="Times New Roman"/>
          <w:lang w:val="ru-RU"/>
        </w:rPr>
        <w:t>С другой стороны, из-за ориентации на античные теории и терминологии, современные англоязычные исследователи отказываются от оппозиции "метрический" - "ритмический" в пользу "ритмический" - "неритмический" [</w:t>
      </w:r>
      <w:r>
        <w:rPr>
          <w:rFonts w:cs="Times New Roman" w:ascii="Times New Roman" w:hAnsi="Times New Roman"/>
          <w:lang w:val="en-US"/>
        </w:rPr>
        <w:t>Hutchinson</w:t>
      </w:r>
      <w:r>
        <w:rPr>
          <w:rFonts w:cs="Times New Roman" w:ascii="Times New Roman" w:hAnsi="Times New Roman"/>
          <w:lang w:val="ru-RU"/>
        </w:rPr>
        <w:t>: 485-486]. Основы для этой оппозиции, остаются теми же, с той лишь разницей, что новая система в большей степени ориентирована на эмпирический материал. В среднем каждый исследователь выделяет 5-6 видов "ритмических" клаузул, подкрепляя эту предпосылку данными античных риторических трактатов, а все отклонения от указанных образцов автоматически признаются "неритмическими"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ологическую проблему в этом отношении составляет тот факт, что с точки зрения приверженцев этой оппозиции "ритмические" и "неритмические" клаузулы могут сосуществовать в одном и том же тексте, и текст не подвергается полной ритмизации. Кроме того, нет четкой дефиниции "ритмической" и "неритмической" клаузулы: большинство ученых либо ссылаются на перечни рекомендованных клаузул из древних риторических трактатов, либо указывают в качестве главного признака "ритмической" клаузулы кретик в ее основе – таких идей придерживается, напр., Г. Гатчинсо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днозначность и спорность этого разделения отмечают и сами исследователи [</w:t>
      </w:r>
      <w:r>
        <w:rPr>
          <w:rFonts w:cs="Times New Roman" w:ascii="Times New Roman" w:hAnsi="Times New Roman"/>
          <w:lang w:val="en-US"/>
        </w:rPr>
        <w:t>Hutchinson</w:t>
      </w:r>
      <w:r>
        <w:rPr>
          <w:rFonts w:cs="Times New Roman" w:ascii="Times New Roman" w:hAnsi="Times New Roman"/>
          <w:lang w:val="ru-RU"/>
        </w:rPr>
        <w:t xml:space="preserve">: 486]. Дело в том, что такой подход противоречит тем сведениям о клаузулах, которые нам сообщают древнегреческие и латинские риторические трактаты: хотя кретик действительно указывается как один из наиболее предпочтительных прозаических ритмов, древние теоретики – напр., Цицерон и Квинтилиан – анализировали клазулы иначе, воспринимая их как сочетание двух метрических стоп, а не как одну стопу с расширение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ще одно подтверждение этому находим у Дионисия Галикарнасского в его сочинении "О соединении слов": он одним из первых высказался о ритме как о стилистическом средстве и указал коннотации всех основных ритмических элементов, в качестве которых он избирает точно такие же метрические стопы как и в стихотворных текстах [</w:t>
      </w:r>
      <w:r>
        <w:rPr>
          <w:rFonts w:cs="Times New Roman" w:ascii="Times New Roman" w:hAnsi="Times New Roman"/>
          <w:i/>
          <w:lang w:val="en-US" w:eastAsia="ru-RU"/>
        </w:rPr>
        <w:t>D</w:t>
      </w:r>
      <w:r>
        <w:rPr>
          <w:rFonts w:cs="Times New Roman" w:ascii="Times New Roman" w:hAnsi="Times New Roman"/>
          <w:i/>
          <w:lang w:eastAsia="ru-RU"/>
        </w:rPr>
        <w:t xml:space="preserve">. </w:t>
      </w:r>
      <w:r>
        <w:rPr>
          <w:rFonts w:cs="Times New Roman" w:ascii="Times New Roman" w:hAnsi="Times New Roman"/>
          <w:i/>
          <w:lang w:val="en-US" w:eastAsia="ru-RU"/>
        </w:rPr>
        <w:t>H</w:t>
      </w:r>
      <w:r>
        <w:rPr>
          <w:rFonts w:cs="Times New Roman" w:ascii="Times New Roman" w:hAnsi="Times New Roman"/>
          <w:i/>
          <w:lang w:eastAsia="ru-RU"/>
        </w:rPr>
        <w:t xml:space="preserve">. </w:t>
      </w:r>
      <w:r>
        <w:rPr>
          <w:rFonts w:cs="Times New Roman" w:ascii="Times New Roman" w:hAnsi="Times New Roman"/>
          <w:i/>
          <w:lang w:val="en-US" w:eastAsia="ru-RU"/>
        </w:rPr>
        <w:t>comp</w:t>
      </w:r>
      <w:r>
        <w:rPr>
          <w:rFonts w:cs="Times New Roman" w:ascii="Times New Roman" w:hAnsi="Times New Roman"/>
          <w:i/>
          <w:lang w:eastAsia="ru-RU"/>
        </w:rPr>
        <w:t>. 17</w:t>
      </w:r>
      <w:r>
        <w:rPr>
          <w:rFonts w:cs="Times New Roman" w:ascii="Times New Roman" w:hAnsi="Times New Roman"/>
          <w:i/>
          <w:lang w:val="ru-RU" w:eastAsia="ru-RU"/>
        </w:rPr>
        <w:t>-18</w:t>
      </w:r>
      <w:r>
        <w:rPr>
          <w:rFonts w:cs="Times New Roman" w:ascii="Times New Roman" w:hAnsi="Times New Roman"/>
          <w:lang w:val="ru-RU"/>
        </w:rPr>
        <w:t>]. Важно, что, согласно Дионисию, на любом из участков текста можно дифференцировать какой-либо ритм – он может быть сильным или слабым, выразительным или невыразительным, удачным или нет с точки зрения стиля, но ритма вообще не может не бы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еденные аргументы не означают, что исследователи должны смешивать разные типы клаузул; напротив, без тщательной классификации материала невозможно получить достоверные результаты. Главным недостатком оппозиции "ритмический" - "неритмический" является то, что последние оказываются как бы вне системы, и все "аномалии" отсеиваются – то есть теряется целостность ритмической структуры текс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ходя из всего вышесказанного, хотелось бы еще раз подчеркнуть, что противопоставление клаузул как "ритмических" и "неритмических" кажется не вполне справедливым: термин "неритмический" не только некорректен, но и создает у исследователя ощущение чужеродности и косности таких клаузул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итератур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</w:rPr>
        <w:t>Марузо Ж. Словарь лингвистических терминов. М., 200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Bornecque H. Les clausules métriques Latines. Lille, 1907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utchinson G. O. Rhythm, Style, and Meaning in Cicero’s Prose. The Classical Quarterly, New Series, 45 1995 Nr. 2, P. 485-499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Köbler G. Lateinisches Abkunfts- und Wirkungswörterbuch für Altertum und Mittelalter. 2010 (http://www.koeblergerhard.de)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alois N. </w:t>
      </w:r>
      <w:r>
        <w:rPr>
          <w:rFonts w:cs="Times New Roman" w:ascii="Times New Roman" w:hAnsi="Times New Roman"/>
          <w:color w:val="000000"/>
          <w:lang w:val="en-US"/>
        </w:rPr>
        <w:t>Étude sur le rythme des bulles pontificales // Bibliothèque de l'école des chartes. Paris, 1881, tome 42. P. 161-198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nux Libertine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character" w:styleId="WrterbuchStandard">
    <w:name w:val="WörterbuchStandard"/>
    <w:qFormat/>
    <w:rPr>
      <w:rFonts w:ascii="Linux Libertine;Cambria" w:hAnsi="Linux Libertine;Cambria" w:cs="Linux Libertine;Cambria"/>
      <w:sz w:val="24"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11:00Z</dcterms:created>
  <dc:creator>la_zur95@mail.ru</dc:creator>
  <dc:description/>
  <cp:keywords/>
  <dc:language>en-US</dc:language>
  <cp:lastModifiedBy>la_zur95@mail.ru</cp:lastModifiedBy>
  <dcterms:modified xsi:type="dcterms:W3CDTF">2021-02-26T21:10:00Z</dcterms:modified>
  <cp:revision>5</cp:revision>
  <dc:subject/>
  <dc:title/>
</cp:coreProperties>
</file>