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б особенностях цитирования в риторических сочинениях Дионисия Галикарнасского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ошина Алла Владимир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пирантка  МГУ им. М.В. Ломоносова, Москва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онисий Галикарнасский – писатель и рито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 до н.э, известен не только как автор исторического сочинения «Римские древности», но также и риторическими трудами, в которых затрагиваются многие вопросы теории и практики красноречия. Важной своей задачей Дионисий считает показать читателям достойные литературные образцы, подражая которым они могли бы усовершенствовать свой собственный стиль, поэтому специальное внимание в его риторических сочинениях уделяется анализу языка и стиля различных авторов. При этом наиболее подробно разбираются аттические писател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еков до н.э. Лисий, Исократ, Исей, Демосфен, Динарх и Фукидид, которым Дионисий посвящает отдельные эссе. В трактате «О соединении слов» он указывает на художественные приёмы и особенности других авторов, среди которых Гомер, Геродот, Софокл и Эврипид, Сапфо и Пиндар, а в «Письме к Помпею» рассматривает стиль Платона, Геродота, Ксенофонта, Филиста и Феопомпа Хеосско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ируя достоинства и недостатки различных художественных манер, в качестве примеров Дионисий приводит большое количество цитат из рассматриваемых авторов, которые должны подтвердить его выводы об их стиле и в то же время сделать рассуждение более наглядным и предметным. Многие из приведенных им фрагментов имеют особую ценность как единственные свидетельства этих текстов, как, например, речь Исея </w:t>
      </w:r>
      <w:r>
        <w:rPr>
          <w:i/>
          <w:sz w:val="24"/>
          <w:szCs w:val="24"/>
        </w:rPr>
        <w:t>Против Архебиада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Олимпийская речь</w:t>
      </w:r>
      <w:r>
        <w:rPr>
          <w:sz w:val="24"/>
          <w:szCs w:val="24"/>
        </w:rPr>
        <w:t xml:space="preserve"> Лисия, которые  известны нам только из эссе Дионисия, посвященных этим ораторам. Помимо примеров из сочинений рассматриваемых авторов, также могут быть выделены цитаты из античных историков, биографов и ученых, трудами которых Дионисий пользовался в своей работе. Как источники по теории ораторского искусства наиболее часто у него цитируются Аристотель и Феофраст, а для установления биографии автора приводятся цитаты из Деметрия Магнесийского и Филохора. Кроме того, будучи искусным оратором, Дионисий пользуется цитированием и как риторическим приёмом для украшения собственных текстов. Так, например, в</w:t>
      </w:r>
      <w:r>
        <w:rPr/>
        <w:t xml:space="preserve"> </w:t>
      </w:r>
      <w:r>
        <w:rPr>
          <w:sz w:val="24"/>
          <w:szCs w:val="24"/>
        </w:rPr>
        <w:t xml:space="preserve">эссе о Лисии, рассуждая об удивительной способности этого оратора быть убедительным и представлять факты так, как требует ситуация, Дионисий приводит цитату из «Одиссеи» (19.203), где говорится, что Одиссей ложь мог выдавать за прав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обилие цитат у Дионисия всегда отмечалось исследователями, следует заметить, что проблема цитирования в его сочинениях рассматривается не так часто. В числе последних работ, посвященных этой теме, можно назвать только статьи Д.К.Мариотти [</w:t>
      </w:r>
      <w:r>
        <w:rPr>
          <w:i/>
          <w:sz w:val="24"/>
          <w:szCs w:val="24"/>
        </w:rPr>
        <w:t>«Le citazioni omeriche di Dionigi di Alicarnasso nel De Compositione Verborum» (1990), «</w:t>
      </w:r>
      <w:r>
        <w:rPr>
          <w:i/>
          <w:sz w:val="24"/>
          <w:szCs w:val="24"/>
          <w:lang w:val="en-US"/>
        </w:rPr>
        <w:t>L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itazion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e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mpositio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erbor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radizio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coliografica</w:t>
      </w:r>
      <w:r>
        <w:rPr>
          <w:i/>
          <w:sz w:val="24"/>
          <w:szCs w:val="24"/>
        </w:rPr>
        <w:t>» (1997)</w:t>
      </w:r>
      <w:r>
        <w:rPr>
          <w:sz w:val="24"/>
          <w:szCs w:val="24"/>
        </w:rPr>
        <w:t>] и К. де Йонге [</w:t>
      </w:r>
      <w:r>
        <w:rPr>
          <w:i/>
          <w:sz w:val="24"/>
          <w:szCs w:val="24"/>
        </w:rPr>
        <w:t>«Dionysius of Halicarnassus and the Scholia on Thucydides' Syntax» (2011)</w:t>
      </w:r>
      <w:r>
        <w:rPr>
          <w:sz w:val="24"/>
          <w:szCs w:val="24"/>
        </w:rPr>
        <w:t xml:space="preserve">], в которых внимание уделяется главным образом выявлению параллелей между сочинениями Дионисия и схолиями к цитируемым им автора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стоящем докладе предполагается рассмотреть особенности цитирования у Дионисия Галикарнасского применительно к двум группам цитат, встречающихся в корпусе его риторических сочинений, а именно, к цитатам из авторов, чей язык и стиль Дионисий анализирует, и к цитатам, которые он вводит в свой собственный текст в риторических целях. Процитированный Дионисием материал, как можно предположить, должен был подвергаться определенному и, вероятно, довольно строгому отбору, поэтому выбор цитац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тех или иных авторов и произведений представляется показательным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ения подхода ритора и критика к анализу греческого языка и его собственного литературного вкуса, а также для более точного понимания принципов античной филологии в цел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денный анализ показал, что Дионисий, рассматривая сочинения аттических ораторов, в том случае, если это возможно, приводит цитаты, которые должны продемонстрировать особенности авторского стиля в трех видах красноречия, выделенных Аристотелем. Так, в эссе о Лисии цитируются три речи этого оратора (</w:t>
      </w:r>
      <w:r>
        <w:rPr>
          <w:i/>
          <w:sz w:val="24"/>
          <w:szCs w:val="24"/>
        </w:rPr>
        <w:t>Реч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тив Диогито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ечь на Олимпийских играх против тирана Диониси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ечь о том, чтобы не разруша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литическое устройство в Афинах</w:t>
      </w:r>
      <w:r>
        <w:rPr>
          <w:sz w:val="24"/>
          <w:szCs w:val="24"/>
        </w:rPr>
        <w:t>), каждая из которых представляет собой образец судебного, совещательного и эпидейктического красноречия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ым способом исследования авторского стиля у Дионисия является сравнительный метод. Важно отметить, что цитаты подбираются таким образом, чтобы сравниваемые сочинения разных авторов имели похожий жанр и тематику. Например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эссе об Исее, Дионисий, стремясь показать различия между Лисием и Исеем, цитирует по три речи каждого оратора (речи Исея </w:t>
      </w:r>
      <w:r>
        <w:rPr>
          <w:i/>
          <w:sz w:val="24"/>
          <w:szCs w:val="24"/>
        </w:rPr>
        <w:t>В защиту Евмаф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отив Диофа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отив членов дема</w:t>
      </w:r>
      <w:r>
        <w:rPr>
          <w:sz w:val="24"/>
          <w:szCs w:val="24"/>
        </w:rPr>
        <w:t xml:space="preserve"> и речи Лисия </w:t>
      </w:r>
      <w:r>
        <w:rPr>
          <w:i/>
          <w:sz w:val="24"/>
          <w:szCs w:val="24"/>
        </w:rPr>
        <w:t>В защиту Ференик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отив сыновей Гиппократ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отив Архебиада</w:t>
      </w:r>
      <w:r>
        <w:rPr>
          <w:sz w:val="24"/>
          <w:szCs w:val="24"/>
        </w:rPr>
        <w:t>), выбирая их на основании сходства изображаемых характеров и ситуаций. Также он выбирает для сравнения цитаты исключительно из судебных речей Лисия, так как Исей, в отличие от Лисия, писал только в жанре судебного краснореч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ледует подчеркнуть, что несмотря на обилие и разнообразие приводимых цитат в разных сочинениях Дионисия нередко цитируются одни и те же произведения или их части. Так, из Исократа для цитирования чаще всего выбирается речь </w:t>
      </w:r>
      <w:r>
        <w:rPr>
          <w:i/>
          <w:sz w:val="24"/>
          <w:szCs w:val="24"/>
        </w:rPr>
        <w:t>О мире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из Демосфена – речь </w:t>
      </w:r>
      <w:r>
        <w:rPr>
          <w:i/>
          <w:sz w:val="24"/>
          <w:szCs w:val="24"/>
        </w:rPr>
        <w:t>О венке</w:t>
      </w:r>
      <w:r>
        <w:rPr>
          <w:sz w:val="24"/>
          <w:szCs w:val="24"/>
        </w:rPr>
        <w:t xml:space="preserve">, третья </w:t>
      </w:r>
      <w:r>
        <w:rPr>
          <w:i/>
          <w:sz w:val="24"/>
          <w:szCs w:val="24"/>
        </w:rPr>
        <w:t>Филиппика</w:t>
      </w:r>
      <w:r>
        <w:rPr>
          <w:sz w:val="24"/>
          <w:szCs w:val="24"/>
        </w:rPr>
        <w:t xml:space="preserve">, речи </w:t>
      </w:r>
      <w:r>
        <w:rPr>
          <w:i/>
          <w:sz w:val="24"/>
          <w:szCs w:val="24"/>
        </w:rPr>
        <w:t>Против Лептин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Против Аристократа</w:t>
      </w:r>
      <w:r>
        <w:rPr>
          <w:sz w:val="24"/>
          <w:szCs w:val="24"/>
        </w:rPr>
        <w:t xml:space="preserve">, а из </w:t>
      </w:r>
      <w:r>
        <w:rPr>
          <w:i/>
          <w:sz w:val="24"/>
          <w:szCs w:val="24"/>
        </w:rPr>
        <w:t>Истории</w:t>
      </w:r>
      <w:r>
        <w:rPr>
          <w:sz w:val="24"/>
          <w:szCs w:val="24"/>
        </w:rPr>
        <w:t xml:space="preserve"> Фукидида чаще всего цитируются первые две книг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результате проведенной работы можно утверждать, что Дионисий, желая украсить собственный текст, вводит в него прямые цитаты и реминисценции. В качестве риторического приёма чаще всего фигурируют цитаты из Демосфена, Платона, Эврипида, Пиндара и Гомера. В данном случае также отмечается явная тенденция к цитированию одних и тех же излюбленных сочинений, в числе которых, например, речь Демосфена </w:t>
      </w:r>
      <w:r>
        <w:rPr>
          <w:i/>
          <w:sz w:val="24"/>
          <w:szCs w:val="24"/>
        </w:rPr>
        <w:t>О венке</w:t>
      </w:r>
      <w:r>
        <w:rPr>
          <w:sz w:val="24"/>
          <w:szCs w:val="24"/>
        </w:rPr>
        <w:t xml:space="preserve"> и диалог Платона </w:t>
      </w:r>
      <w:r>
        <w:rPr>
          <w:i/>
          <w:sz w:val="24"/>
          <w:szCs w:val="24"/>
        </w:rPr>
        <w:t>Федр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16:00Z</dcterms:created>
  <dc:creator>.</dc:creator>
  <dc:description/>
  <cp:keywords/>
  <dc:language>en-US</dc:language>
  <cp:lastModifiedBy>.</cp:lastModifiedBy>
  <cp:lastPrinted>2021-03-03T20:25:00Z</cp:lastPrinted>
  <dcterms:modified xsi:type="dcterms:W3CDTF">2021-03-03T18:46:00Z</dcterms:modified>
  <cp:revision>37</cp:revision>
  <dc:subject/>
  <dc:title>Об особенностях цитировании в риторических сочинениях Дионисия Галикарнасского</dc:title>
</cp:coreProperties>
</file>