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токи и значение авторской цветовой символи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озе Германа Гесс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ева Мария Вадим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е цветового компонента в произведениях Германа Гессе объясняется важностью “дискурса художника”, возникшего в творчестве писателя в начале 1910-х. В эти годы Гессе проявляет большой интерес к живописи и акварели, которые оказали невероятно сильное влияние как на его личность, так и на литературу.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вет проникает в тексты на многих уровнях, затрагивая как сферу символики, так и систему мотивов и образов, развивающихся параллельно с “художественной” тематикой. Герои воспринимают мир посредством “цветового зрения”, способность к которому определяется не только его профессиональной деятельностью (как, например, в рассказе »Klingsors letzter Sommer«), но и возрастом героя, его ментальным состоянием и развитостью его духовных качеств (сказки »Iris«, »Der Schwere Weg«).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ет отметить, что с ростом интереса к цвету и “взгляду художника” в частности меняются и художественные приёмы, к которым прибегает Гессе при создании своих произведений. Цвет становится самостоятельным компонентом текста, что при взаимодействии с другими средствами художественной выразительности приобретает собственное символическое и композиционное значение. Способность к чувственному восприятию цвета отражает душевное состояние героя, достижения состояния внутренней гармонии и идиллии, отражение поиска путей к самопознанию (»Iris«, романы »Demian«, »Siddhartha«).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уровне цветовой символики и системы образов проявляется баланс между важнейшими традициями западной культуры [1] и элементами восточных духовных практик (романы »Glasperlenspiel«, »Die Morgenlandfahrt«). Из-за взаимной интеграции европейские символы интерпретируются в контексте восточноазиатских философий [3]. Гессе, прибегая к элементам “чужой” культуры, показывает универсальность различных концепций, связанных с поиском пути к самому себе – одной из важнейших для автора мыслительных категорий, отражающей его особый гуманизм.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200" w:after="0"/>
        <w:ind w:left="720" w:right="-547" w:hanging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астуро М. 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ая история европейского Средневековья. СПб. 2012.</w:t>
      </w:r>
    </w:p>
    <w:p>
      <w:pPr>
        <w:pStyle w:val="Normal"/>
        <w:numPr>
          <w:ilvl w:val="0"/>
          <w:numId w:val="2"/>
        </w:numPr>
        <w:ind w:left="720" w:right="-547" w:hanging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eng G. </w:t>
      </w:r>
      <w:r>
        <w:rPr>
          <w:rFonts w:eastAsia="Times New Roman" w:cs="Times New Roman" w:ascii="Times New Roman" w:hAnsi="Times New Roman"/>
          <w:sz w:val="24"/>
          <w:szCs w:val="24"/>
        </w:rPr>
        <w:t>Begegnung mit dem Eremiten – Zur Thematik des Einsiedlertums im Werk Hermann Hesses. Bamberg. 2019.</w:t>
      </w:r>
    </w:p>
    <w:p>
      <w:pPr>
        <w:pStyle w:val="Normal"/>
        <w:numPr>
          <w:ilvl w:val="0"/>
          <w:numId w:val="2"/>
        </w:numPr>
        <w:ind w:left="720" w:right="-547" w:hanging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ee Inn-Ung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rmann Hesse und die ostasiatische Philosophie. Colloquia Germanica, vol. 9, 1975, pp. 26–68. 1975.</w:t>
      </w:r>
    </w:p>
    <w:p>
      <w:pPr>
        <w:pStyle w:val="Normal"/>
        <w:spacing w:before="200" w:after="0"/>
        <w:ind w:left="720" w:right="-547" w:hanging="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6:00Z</dcterms:created>
  <dc:creator/>
  <dc:description/>
  <dc:language>en-US</dc:language>
  <cp:lastModifiedBy>word</cp:lastModifiedBy>
  <dcterms:modified xsi:type="dcterms:W3CDTF">2021-03-03T16:56:00Z</dcterms:modified>
  <cp:revision>2</cp:revision>
  <dc:subject/>
  <dc:title/>
</cp:coreProperties>
</file>