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зиция автора в немецкоязычной художественной проз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(на материале рассказов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s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» М.Л. Кашниц 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cht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» П. Бикс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Белова Александр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удентка Московского государственного универс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М. 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ь коммуникативистики является одной из наиболее изучаемых в современной лингвистике, так как лингвистику можно определить как «изучение коммуникации, осуществляемой с помощью речевых сообщений» [Якобсон: 319] .  Язык с точки зрения его коммуникативных возможностей может рассматриваться на материале как художественных, так и нехудожественных текстов и звучащей речи. В художественном тексте фигура автора является одним из важных и одним из особенно интересных компонентов коммуникативного аспекта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 может и входить в систему персонажей произведения, и занимать отрешенную позицию, и появляться в повествовании косвенно, что характерно для рассматриваемых рассказов М.Л. Кашниц и П. Бикс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муникация внутри текста может быть представлена не только через общение персонажей и сопровождающую его монологическую речь автора, но и через диалог автора с читателем. Нередко автор в своем произведении меняет своего адресанта: он может обращаться и к персонажам, и к себе самому, и к читателю. Общение автора с читателем кажется особенно интересным, потому что подобный коммуникативный акт относится к уровню интертекста, который связан с временем и пространством вне художественного произ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автором всегда кроется реальная личность, которая может переносить свое психологическое состояние на персонажей, поэтому при анализе позиции автора в художественном тексте важной оказывается информация о том, когда было написано произведение, а также биография автора. Например, в рассказе М.Л. Кашниц «Eisbären» образ супруга главной героини не случайно предстает мрачным и призрачным и даже, как выясняется, оказывается плодом больного воображения сошедшей с ума женщины. Без сомнения, печальное, тоскливое настроение, которым пронизано повествование, изображение состояния человека на грани срыва отражает чувства самой писательницы, пережившей личную трагедию - смерть мужа, что повлияло на ее поэтическое и прозаическое творч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ссказе М.Л. Кашниц автор находится в пространстве повествования, то приближаясь к своим героям, то отдаляясь от них: он передает слово своим героям и о том, что происходило до событий рассказа, повествуют они сами, а не автор-рассказчик. Также автор создает иллюзию того, что он находится с героями в одной комнате и может видеть их глазами, меняя точку з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рассказа П. Бикселя «Die Tochter», в отличие от «Eisbären», характерна достаточно традиционная, сравнительно отрешенная позиция автора по отношению к персонажам, автор как будто находится вне повествования, однако это впечатление оказывается обманчивым. Для Бикселя важен интертекст, описание особенностей быта эпохи, в рамках которой он существует наравне со своими героями: он описывает нравы семьи главной героини рассказа так, что создаётся впечатление, что, с одной стороны, он выступает в роли всезнающего автора, а с другой - лично знаком с этими людь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утствие автора в тексте передается не только через композицию этого текста и систему персонажей, но и через различные семантико-стилистические средства, языковые особенности, проявляющиеся на разных уровнях языка: лексическом, морфологическом, синтаксическом. Синтаксические приемы, как оказывается, особенно ярко позволяют автору подчеркнуть свое присутствие в тексте. Например, в рассказе «Eisbären» используется прием несобственно-прямой речи 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rlebt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e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[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ah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eist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200], которая может передавать не только мысли персонажа, но и его чувства, а также то, как он воспринимает действительность. Речь автора таким образом перемежается с речью героини, и это проявляется, прежде всего, в использовании различных средств художественной выразительности: эмоционально окрашенных прилагательных, парцелляции, синтаксического параллелизма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сическая характеристика фигуры автора также представляет собой обширное поле для исследования, так как любое литературное произведение является в широком смысле одним большим авторским монологом. Тем не менее личность персонажа далеко не всегда тождественна личности автора, и поэтому именно подробный лексико-стилистический анализ произведения позволяет определить, где кончается «искусственная» речь персонажа и начинается речь самого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Якобсон Р.О. Язык в отношении к другим системам коммуникации // Роман Якобсон: избранны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., 1985. C. 3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Lahn S., Meister J.-C. Einführung in die Erzähltextanalyse. Stuttgart, 2016. C.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Ulrich W. Arbeitstexte für den Unterricht. Deutsche Kurzgeschichten 11. – 13. Schuljahr. Stuttgart, 1981. C. 31-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Ernst Klett Verlag: https://www2.klett.de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ind w:firstLine="4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before="0" w:after="0"/>
        <w:ind w:firstLine="4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&quot;Times New Roman&quot;;Times New Roman"/>
          <w:sz w:val="24"/>
          <w:szCs w:val="24"/>
          <w:lang w:val="de-DE"/>
        </w:rPr>
      </w:pPr>
      <w:r>
        <w:rPr>
          <w:rFonts w:eastAsia="Times New Roman" w:cs="&quot;Times New Roman&quot;;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함초롬돋움;MS Gothic" w:cs="Arial"/>
      <w:color w:val="auto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1:00Z</dcterms:created>
  <dc:creator/>
  <dc:description/>
  <cp:keywords/>
  <dc:language>en-US</dc:language>
  <cp:lastModifiedBy/>
  <dcterms:modified xsi:type="dcterms:W3CDTF">2021-03-09T05:41:00Z</dcterms:modified>
  <cp:revision>1</cp:revision>
  <dc:subject/>
  <dc:title/>
</cp:coreProperties>
</file>