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лингво-когнитивном подходе к исследованию номинаций лица в немецком молодёжном языке начала XX – начала XXI ве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атошкин Руслан Сергееви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 Донецкого Национального университета, Донецк, 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нитивная лингвистика стала возможной после того, как были сформированы теоретические основы психолингвистики. Именно психолингвисты обосновали существование невербального мышления, существование в сознании людей «концептосферы», состоящей из квантов знания – концептов, постоянно изменяющейся и обновляющейся. Таким образом, знаки языка создаются для обмена важной информацией, для наиболее общераспространённых и коммуникативно востребованных концептов [Попова, Стернин: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номинации заключается не в том, что языковой знак обозначает вещь или каким-то образом соотносится с вещью, а в том, что он репрезентирует некоторую абстракцию как результат познавательной деятельности человека. Таким образом номинация должна рассматриваться как «языковое закрепление понятийных признаков, отображающих свойства предметов» [Колшанский: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исследования отобран из словаря Р. Айленбергера [Eilenberger], в котором представлен жаргон учеников старших классов Германии. Обширная часть лексики относится к XVIII-XIX векам. В этот период активное распространение получили школы (гимназии). Современная лексика отобрана из словаря PONS «Wörterbuch der Jugendsprache» 2013 [P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ое большинство номинаций школьников, зафиксированных в словаре начала XX – начала XXI вв., – это обозначения мальчиков, юношей, учителей, рабочего персонала, и лишь малая часть относится к девушкам. В словаре Р. Эйленбергера обнаружено 188 номинаций лица, из которых лишь 30 – обозначения лиц женского пола. В словаре PONS обнаружены 53 обозначения лиц женского пола (из 312 номинаций лица). Сопоставляя обе выборки, следует отметить приблизительно одинаковый удельный вес анализируемой группы номинаций лица: 16 % в словаре Р. Эйленбергера и 17 % в словаре PONS. Несмотря на то, что процент во втором случае выше, разница не является существенной, что можно объяснить большим объёмом молодёжной лексики. Таким образом, можно проследить сходство в «наполненности» номинативными единицами, которые относятся к женскому полу. Это значение за более чем сто лет не изменилось. Истинное же различие следует искать в структурных и семантических особенностях обозначений лица.</w:t>
      </w:r>
    </w:p>
    <w:p>
      <w:pPr>
        <w:pStyle w:val="Normal"/>
        <w:spacing w:lineRule="auto" w:line="240" w:before="0" w:after="0"/>
        <w:ind w:firstLine="709"/>
        <w:jc w:val="both"/>
        <w:rPr/>
      </w:pPr>
      <w:r>
        <w:rPr>
          <w:rFonts w:cs="Times New Roman" w:ascii="Times New Roman" w:hAnsi="Times New Roman"/>
          <w:sz w:val="24"/>
          <w:szCs w:val="24"/>
        </w:rPr>
        <w:t xml:space="preserve">Л. Ю. Резниченко относит к дифференцирующим следующие признаки номинаций лиц женского пола: 1) эстетический тип оценки, 2) маскирование женской привлекательности и сексуальности, 3) ярко выраженный женский гендер </w:t>
        <w:br/>
        <w:t xml:space="preserve">[Резниченко: 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оворить об эстетическом типе оценки, то примерами данного дифференцирующего признака для обозначений лица из словаря Р. Эйлебергера являются: Schöschen, die ‘любимая, досл. баска – элемент женской одежды’, Bröschen, die ‘любимая, досл. брошка’. Маскирование женской привлекательности можно проследить по следующим примерам: Flamme, die ‘девушка, досл. огонь’, Katze, die ‘ученица, досл. кошка’, Poussage, die ‘любимая, досл. флирт’. Для иллюстрации третьего признака служат следующие примеры: Grazien ‘старая уборщица, досл. грация’, Weib, das ‘преподавательница танцев, досл. ба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лодёжном языке XXI века такие примеры, как: лексемы Bombe, die ‘миловидная девушка, досл. бомба’, Speckbarbie, die ‘взбаламученная девушка в большом количестве облегающей одежды’ характеризуют эстетический признак. Примеры Pussy, die ‘суетливая, высокомерная, взбалмошная девушка, досл. киска’, Pornonixe, die ‘инструкторша, досл. нимфа из порно’ показывают скрытую женскую сексуальность. Ярко выраженный гендер проявляется не так сильно, что также подтверждает наличие лексем, которые одновременно обозначают и парня, и девушку: Blümchenkiller(in), der/die ‘вегетарианец, вегетарианка’.</w:t>
      </w:r>
    </w:p>
    <w:p>
      <w:pPr>
        <w:pStyle w:val="Normal"/>
        <w:spacing w:lineRule="auto" w:line="240" w:before="0" w:after="0"/>
        <w:ind w:firstLine="709"/>
        <w:jc w:val="both"/>
        <w:rPr/>
      </w:pPr>
      <w:r>
        <w:rPr>
          <w:rFonts w:cs="Times New Roman" w:ascii="Times New Roman" w:hAnsi="Times New Roman"/>
          <w:sz w:val="24"/>
          <w:szCs w:val="24"/>
        </w:rPr>
        <w:t>Анализ лексем позволил построить номинативное поле концепта, которое представляет собой установление и описание совокупности языковых средств, номинирующих концепт и его отдельные признаки [Попова, Стернин: 1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исследования дифференцирующих принципов, можно выявить ядра номинативного поля, включая номинации разновидностей денотата концепта –гипонимов. Одним из таких ядер номинативного поля для вышеназванных примеров станет концепт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Frau</w:t>
      </w:r>
      <w:r>
        <w:rPr>
          <w:rFonts w:cs="Times New Roman" w:ascii="Times New Roman" w:hAnsi="Times New Roman"/>
          <w:sz w:val="24"/>
          <w:szCs w:val="24"/>
        </w:rPr>
        <w:t>». Затем к «ядру» прибавляются другие возможные номинативные единицы, которые позволяют пополнить наши представления о структуре изучаемого концеп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использование анализа дифференцирующих признаков способствует эффективному определению номинативного поля того или иного концепта. Таким концептом или ключевым словом может стать наиболее употребительное наименование. После выделения ядра номинативного поля, можно расширить его представление при помощи наиболее часто номинируемых гипонимов, которые оказываются наиболее типичными представителями концепта в коммуникации, а также наиболее часто номинируемыми признаками – наиболее яркими признаками концепта, обсуждаемыми в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лшанский Г. В. Некоторые вопросы семантики языка в гносеологическом аспекте // Принципы и методы семантических исследований – М. : Наука, 1976. – С. 5–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пова З. Д., Стернин И. А. Когнитивная лингвистика. М.: ACT: Восток – Запад,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зниченко, Л. Ю. Специфика диминутивных номинаций лица (на материале английского, немецкого и русского языков) : </w:t>
      </w:r>
      <w:hyperlink r:id="rId2">
        <w:r>
          <w:rPr>
            <w:rStyle w:val="InternetLink"/>
            <w:rFonts w:cs="Times New Roman" w:ascii="Times New Roman" w:hAnsi="Times New Roman"/>
            <w:sz w:val="24"/>
            <w:szCs w:val="24"/>
          </w:rPr>
          <w:t>https://cyberleninka.ru/article/n/spetsifika-diminutivnyh-nominatsiy-litsa-na-materiale-angliyskogo-nemetskogo-i-russkogo-yazykov/viewer</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4. Eilenberger R. Pennälersprache, Entwicklung, Wortschatz und Wörterbuch. Strassburg</w:t>
      </w:r>
      <w:r>
        <w:rPr>
          <w:rFonts w:cs="Times New Roman" w:ascii="Times New Roman" w:hAnsi="Times New Roman"/>
          <w:sz w:val="24"/>
          <w:szCs w:val="24"/>
        </w:rPr>
        <w:t xml:space="preserve">, 1910.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PONS : Wörterbuch der Jugendsprache 2013. Stuttgart : PONS GmbH, 2012.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spetsifika-diminutivnyh-nominatsiy-litsa-na-materiale-angliyskogo-nemetskogo-i-russkogo-yazykov/view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10:00Z</dcterms:created>
  <dc:creator>Platosh Ruslan</dc:creator>
  <dc:description/>
  <cp:keywords/>
  <dc:language>en-US</dc:language>
  <cp:lastModifiedBy>Platosh Ruslan</cp:lastModifiedBy>
  <dcterms:modified xsi:type="dcterms:W3CDTF">2021-03-03T20:10:00Z</dcterms:modified>
  <cp:revision>2</cp:revision>
  <dc:subject/>
  <dc:title/>
</cp:coreProperties>
</file>