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тажный принцип в поэзии Пауля Целана (на материале сборника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Mohn und Gedächtnis</w:t>
      </w:r>
      <w:r>
        <w:rPr>
          <w:rFonts w:cs="Times New Roman" w:ascii="Times New Roman" w:hAnsi="Times New Roman"/>
          <w:b/>
          <w:bCs/>
          <w:sz w:val="24"/>
          <w:szCs w:val="24"/>
        </w:rPr>
        <w:t>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нова Светлана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марского национального исследовательского университета имени академика С.П. Королева, Самар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кинематографа как искусства в 1920-е годы способствует развитию теории о родстве кино и литературы. Исследователи начинают говорить о близости двух жанровых систем. Так, Ю. Лотман рассуждает о кино как об особом роде повествования с помощью «движущихся картин». Он уточня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«кино по самой своей сути – синтез двух повествовательных тенденций – изобразительной («движущаяся живопись») и словесной»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5661902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 xml:space="preserve">Лотман Ю. Семиотика кино и проблемы киноэстетики. Таллин, 1973. – 76 с. URL: http://www.lib.ru/CINEMA/kinolit/LOTMAN/kinoestetika.txt (дата обращения: 01.01.2021). 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5661677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Лотман Ю. Семиотика кино и проблемы киноэстетики. Таллин, 1973. – 76 с. URL: http://www.lib.ru/CINEMA/kinolit/LOTMAN/kinoestetika.txt (дата обращения: 01.01.2021)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Ю. Тынянов выделяет общий для поэзии и кино «скачковой» характер повествования и утверждает, что «единственной законной аналогией будет аналогия кино не с прозой, а со стихом»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5661958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 xml:space="preserve">Тынянов Ю. Н. Об основах кино // Поэтика кино. Перечитывая «Поэтику кино». СПб., 2001. С. 39 – 59. 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И. Мартьянова в своей работе говорит о том, что возникновение «литературной кинематографичности» в художественном тексте обусловлено «потребностью автора динамизировать изображения наблюдаемого, столкнуть, остранить его фрагменты в парадоксальном монтажном сопряжении, его желанием руководить восприятием читателя-зрителя»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5661985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 xml:space="preserve">Мартьянова И. А. Киновек русского текста: парадокс литературной кинематографичности / И. А. Мартьянова. СПб., 2002. 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. Она делает акцент на динамической ситуации наблюдения, когда внутренний сюжет стихотворения может быть дан обрывочно и восстановить его целостность возможно только через субъективную интерпретацию читателя-зрителя, в сознании которого монтажно склеенные кадры сливаются в единую картину. В кино динамическую ситуацию наблюдения позволяет создать один из главных киноприемов ХХ века – монтаж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соединяет частные изображения в единую общую тему. Эйзенштейн пишет: «Каждый монтажный кусок &lt;…&gt; являет собой некое частное изображение единой общей темы, которая в равной мере пронизывает все эти куски»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5662028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 xml:space="preserve">Эйзенштейн С. М. Монтаж 1938 // Эйзенштейн С. М. Монтаж / Предисл. Р. Юренева. М. 1998. С. 63 – URL: http://lib.ru/CINEMA/kinolit/EJZENSHTEJN/s_montazh_1938.txt (дата обращения: 12.01.2021). 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. Смена в расположении кадров, как и в расположении строк в стихотворении, ведет к рождению нового смысла произведения. Монтажный принцип выполняет в кино и поэзии одинаковую функцию – посредством покадрового письма создает обобщенный образ, в котором автор и реципиент переживают определенную т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Пауля Целана (</w:t>
      </w:r>
      <w:r>
        <w:rPr>
          <w:rFonts w:cs="Times New Roman" w:ascii="Times New Roman" w:hAnsi="Times New Roman"/>
          <w:i/>
          <w:sz w:val="24"/>
          <w:szCs w:val="24"/>
        </w:rPr>
        <w:t>Paul Celan</w:t>
      </w:r>
      <w:r>
        <w:rPr>
          <w:rFonts w:cs="Times New Roman" w:ascii="Times New Roman" w:hAnsi="Times New Roman"/>
          <w:sz w:val="24"/>
          <w:szCs w:val="24"/>
        </w:rPr>
        <w:t>, 1920-1970) обладают литературной кинематографичностью и строятся по принципу монтажа – каждая строка представляет собой отдельный кадр на сюжетном и на пунктуационном уровнях. Сюжет его поэтического текста «Воспоминание о Франции» (</w:t>
      </w:r>
      <w:r>
        <w:rPr>
          <w:rFonts w:cs="Times New Roman" w:ascii="Times New Roman" w:hAnsi="Times New Roman"/>
          <w:i/>
          <w:sz w:val="24"/>
          <w:szCs w:val="24"/>
        </w:rPr>
        <w:t>Erinnerung an Frankreich)</w:t>
      </w:r>
      <w:r>
        <w:rPr>
          <w:rFonts w:cs="Times New Roman" w:ascii="Times New Roman" w:hAnsi="Times New Roman"/>
          <w:sz w:val="24"/>
          <w:szCs w:val="24"/>
        </w:rPr>
        <w:t xml:space="preserve"> строится как воспоминание. Главными образами становятся здесь предметы и явления, в которых заключена память лирического героя о Франции. Стихотворение имеет кольцевую композицию: визуальный образ парижского неба в осеннюю пору в итоге трансформируется во внутреннее восприятие и переживается лирическим героем как обретенное дыхание. Наряду с монтажным принципом автор использует кинематографический прием наложения образов или прием наплыва. Геро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е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ердц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чницы</w:t>
      </w:r>
      <w:r>
        <w:rPr>
          <w:rFonts w:cs="Times New Roman" w:ascii="Times New Roman" w:hAnsi="Times New Roman"/>
          <w:sz w:val="24"/>
          <w:szCs w:val="24"/>
          <w:lang w:val="de-DE"/>
        </w:rPr>
        <w:t>: «Wir kauften Herzen bei den Blumenmädchen» [</w:t>
      </w:r>
      <w:r>
        <w:rPr>
          <w:rFonts w:cs="Times New Roman" w:ascii="Times New Roman" w:hAnsi="Times New Roman"/>
          <w:sz w:val="24"/>
          <w:szCs w:val="24"/>
          <w:lang w:val="de-DE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de-DE"/>
        </w:rPr>
        <w:instrText xml:space="preserve"> REF _Ref65662168 \h </w:instrText>
      </w:r>
      <w:r>
        <w:rPr>
          <w:sz w:val="24"/>
          <w:szCs w:val="24"/>
          <w:rFonts w:cs="Times New Roman" w:ascii="Times New Roman" w:hAnsi="Times New Roman"/>
          <w:lang w:val="de-DE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de-DE"/>
        </w:rPr>
        <w:t>Celan, P. Mohn und Gedächtnis. 1952 – URL: https://royallib.com/read/tselan_paul/mak__pamyat.html#0 (дата обращения: 20.01.2021)</w:t>
      </w:r>
      <w:r>
        <w:rPr>
          <w:sz w:val="24"/>
          <w:szCs w:val="24"/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>В следующей строке ассоциация с цветами перерастает в визуальный образ – они обретают цвет, а затем обстановка внутри самого кадра меняется, при этом фокус по-прежнему направлен на предмет: «</w:t>
      </w:r>
      <w:r>
        <w:rPr>
          <w:rFonts w:cs="Times New Roman" w:ascii="Times New Roman" w:hAnsi="Times New Roman"/>
          <w:sz w:val="24"/>
          <w:szCs w:val="24"/>
          <w:lang w:val="de-DE"/>
        </w:rPr>
        <w:t>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a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l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h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asser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5662168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Celan, P. Mohn und Gedächtnis. 1952 – URL: https://royallib.com/read/tselan_paul/mak__pamyat.html#0 (дата обращения: 20.01.2021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Благодаря монтажному принципу, мы понимаем, что герои уже вернулись домой и поставили цветы в 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В вишне хруст железных сапог…» (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Knirsch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isern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chuhn</w:t>
      </w:r>
      <w:r>
        <w:rPr>
          <w:rFonts w:cs="Times New Roman" w:ascii="Times New Roman" w:hAnsi="Times New Roman"/>
          <w:i/>
          <w:iCs/>
          <w:sz w:val="24"/>
          <w:szCs w:val="24"/>
        </w:rPr>
        <w:t>…)</w:t>
      </w:r>
      <w:r>
        <w:rPr>
          <w:rFonts w:cs="Times New Roman" w:ascii="Times New Roman" w:hAnsi="Times New Roman"/>
          <w:sz w:val="24"/>
          <w:szCs w:val="24"/>
        </w:rPr>
        <w:t xml:space="preserve"> начинается со звуковизуального образа, в котором присутствуют три кинематографических составляющих – звук, объект и цвет.  Вторая строка визуально и пунктуационно делится на два кадра: «</w:t>
      </w:r>
      <w:r>
        <w:rPr>
          <w:rFonts w:cs="Times New Roman" w:ascii="Times New Roman" w:hAnsi="Times New Roman"/>
          <w:sz w:val="24"/>
          <w:szCs w:val="24"/>
          <w:lang w:val="de-DE"/>
        </w:rPr>
        <w:t>A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el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ch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um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ommer</w:t>
      </w:r>
      <w:r>
        <w:rPr>
          <w:rFonts w:cs="Times New Roman" w:ascii="Times New Roman" w:hAnsi="Times New Roman"/>
          <w:sz w:val="24"/>
          <w:szCs w:val="24"/>
        </w:rPr>
        <w:t>. Der schwärzliche Kuckuck»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5662168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Celan, P. Mohn und Gedächtnis. 1952 – URL: https://royallib.com/read/tselan_paul/mak__pamyat.html#0 (дата обращения: 20.01.2021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Ассоциативный ряд прерывается, образы соединяются в цепочку только посредством монтажной склейки. Во второй строфе появляется кинематографический сюжет, связанный со всадником. Его портрет строится фрагментарно, из деталей, попадающих в объектив автора: обнаженная голова, щит, улыбка, гвозди, плащаница, копья и роза. Некоторые образы связываются приемом овеществления: «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Garte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Tr</w:t>
      </w:r>
      <w:r>
        <w:rPr>
          <w:rFonts w:cs="Times New Roman" w:ascii="Times New Roman" w:hAnsi="Times New Roman"/>
          <w:iCs/>
          <w:sz w:val="24"/>
          <w:szCs w:val="24"/>
        </w:rPr>
        <w:t>ä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umer</w:t>
      </w:r>
      <w:r>
        <w:rPr>
          <w:rFonts w:cs="Times New Roman" w:ascii="Times New Roman" w:hAnsi="Times New Roman"/>
          <w:sz w:val="24"/>
          <w:szCs w:val="24"/>
        </w:rPr>
        <w:t>» - «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Ros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sich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ranke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5662168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Celan, P. Mohn und Gedächtnis. 1952 – URL: https://royallib.com/read/tselan_paul/mak__pamyat.html#0 (дата обращения: 20.01.2021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Такой монтажный ряд позволяет не только создать визуальный образ железного всадника, но и рассказать его историю. В третьей строфе появляется новый герой. Его способность летать и отсутствие обуви вызывают ассоциацию с ангелом и противопоставляются неподвижному всаднику, текст обретает динамичность: «</w:t>
      </w:r>
      <w:r>
        <w:rPr>
          <w:rFonts w:cs="Times New Roman" w:ascii="Times New Roman" w:hAnsi="Times New Roman"/>
          <w:sz w:val="24"/>
          <w:szCs w:val="24"/>
          <w:lang w:val="de-DE"/>
        </w:rPr>
        <w:t>Unbeschu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mm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u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uf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eis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leichet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5662168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Celan, P. Mohn und Gedächtnis. 1952 – URL: https://royallib.com/read/tselan_paul/mak__pamyat.html#0 (дата обращения: 20.01.2021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Последняя строка пунктуационно и визуально делится на два кадра. Первый кадр отсылает нас к «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Garte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Tr</w:t>
      </w:r>
      <w:r>
        <w:rPr>
          <w:rFonts w:cs="Times New Roman" w:ascii="Times New Roman" w:hAnsi="Times New Roman"/>
          <w:iCs/>
          <w:sz w:val="24"/>
          <w:szCs w:val="24"/>
        </w:rPr>
        <w:t>ä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umer</w:t>
      </w:r>
      <w:r>
        <w:rPr>
          <w:rFonts w:cs="Times New Roman" w:ascii="Times New Roman" w:hAnsi="Times New Roman"/>
          <w:sz w:val="24"/>
          <w:szCs w:val="24"/>
        </w:rPr>
        <w:t>», характеризуя образ нового героя: «</w:t>
      </w:r>
      <w:r>
        <w:rPr>
          <w:rFonts w:cs="Times New Roman" w:ascii="Times New Roman" w:hAnsi="Times New Roman"/>
          <w:sz w:val="24"/>
          <w:szCs w:val="24"/>
          <w:lang w:val="de-DE"/>
        </w:rPr>
        <w:t>verschl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chlac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ommer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5662168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Celan, P. Mohn und Gedächtnis. 1952 – URL: https://royallib.com/read/tselan_paul/mak__pamyat.html#0 (дата обращения: 20.01.2021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Второй кадр возвращает нас к началу стихотворения, но теперь визуальный образ растоптанной сапогами вишни строится не одним кадром, а с помощью монтажа «железных сапог» из предпоследней строки и «кровоточащей вишни» из последней: «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ir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lu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hn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5662168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Celan, P. Mohn und Gedächtnis. 1952 – URL: https://royallib.com/read/tselan_paul/mak__pamyat.html#0 (дата обращения: 20.01.2021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тажный принцип играет важную роль в поэзии Пауля Целана, благодаря чему поэтические образы связываются сюжетно и ассоциативно в единый визуальный ряд. Кроме монтажа в стихотворениях были замечены и другие кинематографические приемы: наведение фокуса, прием наплыва, овеществление, позволяющие говорить о литературной кинематографичности поэтических текстов Пауля Целана. </w:t>
      </w:r>
    </w:p>
    <w:p>
      <w:pPr>
        <w:pStyle w:val="Normal"/>
        <w:tabs>
          <w:tab w:val="clear" w:pos="708"/>
          <w:tab w:val="left" w:pos="26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65661985"/>
      <w:bookmarkStart w:id="1" w:name="_Ref65415031"/>
      <w:r>
        <w:rPr>
          <w:rFonts w:cs="Times New Roman" w:ascii="Times New Roman" w:hAnsi="Times New Roman"/>
          <w:sz w:val="24"/>
          <w:szCs w:val="24"/>
        </w:rPr>
        <w:t xml:space="preserve">Мартьянова И. А. Киновек русского текста: парадокс литературной кинематографичности / И. А. Мартьянова. СПб., 2002. </w:t>
      </w:r>
      <w:bookmarkStart w:id="2" w:name="_Ref65414876"/>
      <w:bookmarkEnd w:id="0"/>
      <w:bookmarkEnd w:id="1"/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Ref65661958"/>
      <w:r>
        <w:rPr>
          <w:rFonts w:cs="Times New Roman" w:ascii="Times New Roman" w:hAnsi="Times New Roman"/>
          <w:sz w:val="24"/>
          <w:szCs w:val="24"/>
        </w:rPr>
        <w:t>Тынянов Ю. Н. Об основах кино // Поэтика кино. Перечитывая «Поэтику кино». СПб., 2001. С. 39 – 59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Ref65415071"/>
      <w:bookmarkEnd w:id="3"/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Ref65661902"/>
      <w:bookmarkStart w:id="6" w:name="_Ref65661677"/>
      <w:r>
        <w:rPr>
          <w:rFonts w:cs="Times New Roman" w:ascii="Times New Roman" w:hAnsi="Times New Roman"/>
          <w:sz w:val="24"/>
          <w:szCs w:val="24"/>
        </w:rPr>
        <w:t>Лотман Ю. Семиотика кино и проблемы киноэстетики. Таллин, 1973. – 76 с. URL: http://www.lib.ru/CINEMA/kinolit/LOTMAN/kinoestetika.txt (дата обращения: 01.01.2021).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5"/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Ref65662028"/>
      <w:r>
        <w:rPr>
          <w:rFonts w:cs="Times New Roman" w:ascii="Times New Roman" w:hAnsi="Times New Roman"/>
          <w:sz w:val="24"/>
          <w:szCs w:val="24"/>
        </w:rPr>
        <w:t>Эйзенштейн С. М. Монтаж 1938 // Эйзенштейн С. М. Монтаж / Предисл. Р. Юренева. М. 1998. С. 63 – URL: http://lib.ru/CINEMA/kinolit/EJZENSHTEJN/s_montazh_1938.txt (дата обращения: 12.01.2021).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7"/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Ref65662168"/>
      <w:r>
        <w:rPr>
          <w:rFonts w:cs="Times New Roman" w:ascii="Times New Roman" w:hAnsi="Times New Roman"/>
          <w:sz w:val="24"/>
          <w:szCs w:val="24"/>
          <w:lang w:val="de-DE"/>
        </w:rPr>
        <w:t xml:space="preserve">Celan, P. Mohn und Gedächtnis. </w:t>
      </w:r>
      <w:r>
        <w:rPr>
          <w:rFonts w:cs="Times New Roman" w:ascii="Times New Roman" w:hAnsi="Times New Roman"/>
          <w:sz w:val="24"/>
          <w:szCs w:val="24"/>
        </w:rPr>
        <w:t xml:space="preserve">1952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royallib.com/read/tselan_paul/mak__pamyat.html" \l "0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oyallib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selan</w:t>
      </w:r>
      <w:r>
        <w:rPr>
          <w:rStyle w:val="InternetLink"/>
          <w:rFonts w:cs="Times New Roman" w:ascii="Times New Roman" w:hAnsi="Times New Roman"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aul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ak</w:t>
      </w:r>
      <w:r>
        <w:rPr>
          <w:rStyle w:val="InternetLink"/>
          <w:rFonts w:cs="Times New Roman" w:ascii="Times New Roman" w:hAnsi="Times New Roman"/>
          <w:sz w:val="24"/>
          <w:szCs w:val="24"/>
        </w:rPr>
        <w:t>_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amyat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Style w:val="InternetLink"/>
          <w:rFonts w:cs="Times New Roman" w:ascii="Times New Roman" w:hAnsi="Times New Roman"/>
          <w:sz w:val="24"/>
          <w:szCs w:val="24"/>
        </w:rPr>
        <w:t>#0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0.01.2021)</w:t>
      </w:r>
      <w:bookmarkEnd w:id="8"/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231F20"/>
      <w:w w:val="100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100"/>
      <w:sz w:val="18"/>
      <w:szCs w:val="18"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3">
    <w:name w:val="Основной текст Знак"/>
    <w:qFormat/>
    <w:rPr>
      <w:rFonts w:eastAsia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5like">
    <w:name w:val="h5-li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6like">
    <w:name w:val="h6-li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51:00Z</dcterms:created>
  <dc:creator>User</dc:creator>
  <dc:description/>
  <dc:language>en-US</dc:language>
  <cp:lastModifiedBy>bubnovasvetlana111@gmail.com</cp:lastModifiedBy>
  <cp:lastPrinted>2019-11-20T11:51:00Z</cp:lastPrinted>
  <dcterms:modified xsi:type="dcterms:W3CDTF">2021-03-03T15:51:00Z</dcterms:modified>
  <cp:revision>2</cp:revision>
  <dc:subject/>
  <dc:title/>
</cp:coreProperties>
</file>