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илистический аспект функционирования обращений в драме Ф. Шиллера «Kabale und Liebe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н Ирина Евгеньевн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 исследования определяется необходимостью анализа стилистических функций форм обращений, при употреблении которых проявляется феномен вежливости, понимаемый как право личности на уважение ее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сследования состоит в изучении специфики функционирования и использования обращений в немецкоязычной литературе, а именно в мещанской драме Ф. Шиллера «</w:t>
      </w:r>
      <w:r>
        <w:rPr>
          <w:rFonts w:cs="Times New Roman" w:ascii="Times New Roman" w:hAnsi="Times New Roman"/>
          <w:sz w:val="24"/>
          <w:szCs w:val="24"/>
        </w:rPr>
        <w:t>Kaba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be</w:t>
      </w:r>
      <w:r>
        <w:rPr>
          <w:rFonts w:cs="Times New Roman" w:ascii="Times New Roman" w:hAnsi="Times New Roman"/>
          <w:sz w:val="24"/>
          <w:szCs w:val="24"/>
          <w:lang w:val="ru-RU"/>
        </w:rPr>
        <w:t>», датированной 1784 годом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– это единица речевого этикета, направленная на привлечение внимания адресата, выражение к нему отношения говорящего и отражение статусно-ролевого соотношения коммуникантов [</w:t>
      </w:r>
      <w:r>
        <w:rPr>
          <w:rFonts w:cs="Times New Roman" w:ascii="Times New Roman" w:hAnsi="Times New Roman"/>
          <w:sz w:val="24"/>
          <w:szCs w:val="24"/>
        </w:rPr>
        <w:t>Wunderlich</w:t>
      </w:r>
      <w:r>
        <w:rPr>
          <w:rFonts w:cs="Times New Roman" w:ascii="Times New Roman" w:hAnsi="Times New Roman"/>
          <w:sz w:val="24"/>
          <w:szCs w:val="24"/>
          <w:lang w:val="ru-RU"/>
        </w:rPr>
        <w:t>: 58-60]. Обращение может быть как вежливым (стилистически-нейтральным или поэтически-возвышенным), так и недоброжелательным (эмоционально-окрашенным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жуазная трагедия «</w:t>
      </w:r>
      <w:r>
        <w:rPr>
          <w:rFonts w:cs="Times New Roman" w:ascii="Times New Roman" w:hAnsi="Times New Roman"/>
          <w:sz w:val="24"/>
          <w:szCs w:val="24"/>
        </w:rPr>
        <w:t>Kaba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отличается от других классических трагедий тем, что отображает немецкую действительность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в прозе: бюргерское сословие резко противопоставляется аристократии, критикуется феодально-абсолютистское общество. Для драмы свойственны как элитарный тип речевой культуры (образцовая речь, соблюдающая этические и коммуникативные нормы), так и фамильярно-разговорный (просторечия с богатыми образными оттенками диалектной ре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е факторы, как место и время общения, тип ситуации (официальная, неофициальная), степень знакомства, отношение к собеседнику (уважительное, фамильярное) и характеристика говорящего оказывают влияние на выбор форм обращения. К метафоризированным обращениям относятся субъективные и эмоциональные разновидности вокатива, т.е. выразительные средства, выражающие логико-смысловые или экспрессивно-стилистические оттенки [Федулова: 239]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.: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Wetterma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трещотка окаянная’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lter Knasterb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старый хрыч’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ichtswürdig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негодяй’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Rabena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дрянь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рамы Ф. Шиллера показывает, что обращения, выраженные существительными, варьировались между поэтически-возвышенным (1) и уничижительным (2) стилями речи в зависимости от коммуникативной ситуации, эмоционального состояния говорящего, степени уважения (преклонения) по отношению к адресату, напр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is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dl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ro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ß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ö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tlich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e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О Луиза, возвышенная, великая, чудная душа!’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Kn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t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t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eulhur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n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ch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elme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‘Становись на колени перед бого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арая плакса</w:t>
      </w:r>
      <w:r>
        <w:rPr>
          <w:rFonts w:cs="Times New Roman" w:ascii="Times New Roman" w:hAnsi="Times New Roman"/>
          <w:sz w:val="24"/>
          <w:szCs w:val="24"/>
          <w:lang w:val="ru-RU"/>
        </w:rPr>
        <w:t>, а не перед подлецами!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фессионально-должностных отношений характерно обращение </w:t>
      </w:r>
      <w:r>
        <w:rPr>
          <w:rFonts w:cs="Times New Roman" w:ascii="Times New Roman" w:hAnsi="Times New Roman"/>
          <w:i/>
          <w:sz w:val="24"/>
          <w:szCs w:val="24"/>
        </w:rPr>
        <w:t>Her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осподин’, которое подчеркивает социальную дистанцию между адресатом и адресантом, а также отображает особое расположение по отношению к лицу знатного 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>gute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rge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err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kertar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‘А, с добрым утро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сподин секретарь</w:t>
      </w:r>
      <w:r>
        <w:rPr>
          <w:rFonts w:cs="Times New Roman" w:ascii="Times New Roman" w:hAnsi="Times New Roman"/>
          <w:sz w:val="24"/>
          <w:szCs w:val="24"/>
          <w:lang w:val="ru-RU"/>
        </w:rPr>
        <w:t>!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я терминов родства являются  наиболее устойчивой группой личных нарицательных имен в семейном дискурсе и употребляются в дружелюбно-снисходительной обстановке, нап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Ne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in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er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ut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t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‘Не то вы, верно, хотели сказать, милый папенька!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ожно сделать вывод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как вежливые (стилистически-нейтральные),  так и грубые (эмоционально-окрашенные) обращения являются составной частью драмы Ф. Шиллера «Kabale und Liebe». Выбор формы обращения зависит от коммуникантов, которые реализуют определенную речевую стратегию. Синтаксические конструкции обращений и их подача в тексте обусловлены прагматически и имеют заметную специфику разных стилей. Обращения в драме Ф. Шиллера можно классифицировать как обращения, относящиеся к профессии или чину адресата, определяющие родственную связь, дескрипции или обращения, имеющие эмоционально-оценочную окра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улова, У.М. Стилистические функции обращения // Вестник Ленинградского государственного университета им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ушкина</w:t>
      </w:r>
      <w:r>
        <w:rPr>
          <w:rFonts w:cs="Times New Roman" w:ascii="Times New Roman" w:hAnsi="Times New Roman"/>
          <w:sz w:val="24"/>
          <w:szCs w:val="24"/>
        </w:rPr>
        <w:t>. 2014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239-24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nderlich D. Grundlagen der Linguistik. Hamburg, Buske Verlag, 19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4:00Z</dcterms:created>
  <dc:creator>Ирина</dc:creator>
  <dc:description/>
  <dc:language>en-US</dc:language>
  <cp:lastModifiedBy>Ирина</cp:lastModifiedBy>
  <dcterms:modified xsi:type="dcterms:W3CDTF">2021-03-09T15:04:00Z</dcterms:modified>
  <cp:revision>2</cp:revision>
  <dc:subject/>
  <dc:title/>
</cp:coreProperties>
</file>