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огерентности на примере текста В. Херрндорфа «Гудбай, Берлин» («Чик»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Наталья Алексее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Ломоносова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логический факультет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ерентность является одним из важнейших понятий в лингвистике текста, а также в анализе дискурса. Под этим термином принято понимать внутренняя связность текста [2]. Понять значение текста можно только тогда, когда элементы текста связаны между собой. Когерентность – это то, что делает текст семантически значимым.  Когерентность непосредственно влияет на понимание текста, ведь ее роль в том, чтобы организовать составляющие дискурса так, что читатель понимает замысел автора; при этом создается прагматическая связность текста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о когерентности, нельзя забывать о когезии. Оба термина являются определяющим для области лингвистики текста и обычно рассматриваются неотделимо друг от друга. Когезия также обеспечивает связность целостность текста, но ее отличие от когерентности в том, что она не влияет на то, что транслирует текст, а обеспечивает его структурную связность [1]. Когезия объединяет элементы текста в единое целое благодаря грамматическим, лексическим и фонетическим средствам. Когда применяется термин «когезия», усиливается роль синтаксических конструкций в коммуникации 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3]. Иными словами, разницу между когезей и когерентностью можно представить так: первая представляет собой грамматическую зависимость компонентов внешней оболочки текста, а вторая представляет собой концептуальную зависимость компонентов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два вида когерентности: реляционная когерентность (relationale Kohärenz), состоящая в смысловых отношения, которые соединяют части текста друг с другом, и референциальная когерентность (referentielle Kohärenz), которая достигается путем повторения тех же самых объектов посредством использования различных языковых элементов [2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когерентность может быть выражена имплицитно и эксплицитно. При эксплицитном способе используются различные соединительные слова (союзы, наречия). Тем не менее, не всегда реляционная когерентность может быть выражена эксплицитно, информация бывает выражена не явно, однако может быть понятна чит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Das hat mich noch den ganzen Tag fertiggemacht,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obwohl</w:t>
      </w:r>
      <w:r>
        <w:rPr>
          <w:rFonts w:cs="Times New Roman" w:ascii="Times New Roman" w:hAnsi="Times New Roman"/>
          <w:i/>
          <w:iCs/>
          <w:lang w:val="de-DE"/>
        </w:rPr>
        <w:t xml:space="preserve"> es mich ja selbst nicht interessiert hat </w:t>
      </w:r>
      <w:r>
        <w:rPr>
          <w:rFonts w:cs="Times New Roman" w:ascii="Times New Roman" w:hAnsi="Times New Roman"/>
          <w:lang w:val="de-DE"/>
        </w:rPr>
        <w:t>[4]</w:t>
      </w:r>
      <w:r>
        <w:rPr>
          <w:rFonts w:cs="Times New Roman" w:ascii="Times New Roman" w:hAnsi="Times New Roman"/>
          <w:i/>
          <w:iCs/>
          <w:lang w:val="de-DE"/>
        </w:rPr>
        <w:t xml:space="preserve">. </w:t>
      </w:r>
      <w:r>
        <w:rPr>
          <w:rFonts w:cs="Times New Roman" w:ascii="Times New Roman" w:hAnsi="Times New Roman"/>
        </w:rPr>
        <w:t>(В данном предложении реляционная когерентность выражена эксплицитно посредством использования подчинительного союза obwohl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циальная когерентность возникает тогда, которая происходит обращение к одним и тем же объектам текста, при этом используются идентичные отсылочные выражения. Для этого могут быть использованы различные приемы: повтор, использование синонимов, местоимений и т.д.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Offensichtlich hatte ich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einen riesigen Fehler</w:t>
      </w:r>
      <w:r>
        <w:rPr>
          <w:rFonts w:cs="Times New Roman" w:ascii="Times New Roman" w:hAnsi="Times New Roman"/>
          <w:i/>
          <w:iCs/>
          <w:lang w:val="de-DE"/>
        </w:rPr>
        <w:t xml:space="preserve"> gemacht. Ich wusste zwar nicht,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welchen </w:t>
      </w:r>
      <w:r>
        <w:rPr>
          <w:rFonts w:cs="Times New Roman" w:ascii="Times New Roman" w:hAnsi="Times New Roman"/>
          <w:lang w:val="de-DE"/>
        </w:rPr>
        <w:t>[4]</w:t>
      </w:r>
      <w:r>
        <w:rPr>
          <w:rFonts w:cs="Times New Roman" w:ascii="Times New Roman" w:hAnsi="Times New Roman"/>
          <w:i/>
          <w:iCs/>
          <w:lang w:val="de-DE"/>
        </w:rPr>
        <w:t xml:space="preserve">. </w:t>
      </w:r>
      <w:r>
        <w:rPr>
          <w:rFonts w:cs="Times New Roman" w:ascii="Times New Roman" w:hAnsi="Times New Roman"/>
        </w:rPr>
        <w:t>(В данном контексте мы видим, что два предложения связаны между собой посредством ссылки к одному объекту текста: сочетание артикль + прилагательное + существительное (einen riesigen Fehler) соотносится с местоимением (welchen) во втором предложении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циальная когерентность может быть разделена на два типа: экзофорную (exophorische Referenz) и эндофорную (endophorische Referenz) 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2]. Первая представляет собой ссылку на дэйксис, т.е. это ссылка на те элементы, что не присутствуют в тексте. Важно, что эти элементы могут быть тогда интерпретированы, когда дается достаточная информация о контек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Als Erstes ist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</w:t>
      </w:r>
      <w:r>
        <w:rPr>
          <w:rFonts w:cs="Times New Roman" w:ascii="Times New Roman" w:hAnsi="Times New Roman"/>
          <w:i/>
          <w:iCs/>
          <w:lang w:val="de-DE"/>
        </w:rPr>
        <w:t xml:space="preserve"> der Geruch von Blut und Kaffee. Die Kaffeemaschine steht drüben auf dem Tisch, und das Blut ist in meinen Schuhen </w:t>
      </w:r>
      <w:r>
        <w:rPr>
          <w:rFonts w:cs="Times New Roman" w:ascii="Times New Roman" w:hAnsi="Times New Roman"/>
          <w:lang w:val="de-DE"/>
        </w:rPr>
        <w:t>[4]</w:t>
      </w:r>
      <w:r>
        <w:rPr>
          <w:rFonts w:cs="Times New Roman" w:ascii="Times New Roman" w:hAnsi="Times New Roman"/>
          <w:i/>
          <w:iCs/>
          <w:lang w:val="de-DE"/>
        </w:rPr>
        <w:t xml:space="preserve">. </w:t>
      </w:r>
      <w:r>
        <w:rPr>
          <w:rFonts w:cs="Times New Roman" w:ascii="Times New Roman" w:hAnsi="Times New Roman"/>
        </w:rPr>
        <w:t>(Данные предложения непосредственно являются первыми в начале рассказа истории. Использование наречия места «da» интересно тем, что понимание «где же это там приходит только из общего текстового контекста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ндофорной референциальной когерентности происходит ссылка на элементы, уже представленные в тесте, эти элементы интерпретируются непосредственно из текстового контекста. Эндофорная референциальная когерентность в свою очередь делится на анафору (</w:t>
      </w:r>
      <w:r>
        <w:rPr>
          <w:rFonts w:cs="Times New Roman" w:ascii="Times New Roman" w:hAnsi="Times New Roman"/>
          <w:lang w:val="en-US"/>
        </w:rPr>
        <w:t>anaphori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ferenz</w:t>
      </w:r>
      <w:r>
        <w:rPr>
          <w:rFonts w:cs="Times New Roman" w:ascii="Times New Roman" w:hAnsi="Times New Roman"/>
        </w:rPr>
        <w:t>) и катафору (</w:t>
      </w:r>
      <w:r>
        <w:rPr>
          <w:rFonts w:cs="Times New Roman" w:ascii="Times New Roman" w:hAnsi="Times New Roman"/>
          <w:lang w:val="en-US"/>
        </w:rPr>
        <w:t>kataphori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ferenz</w:t>
      </w:r>
      <w:r>
        <w:rPr>
          <w:rFonts w:cs="Times New Roman" w:ascii="Times New Roman" w:hAnsi="Times New Roman"/>
        </w:rPr>
        <w:t>), в первой отсылка происходит на предыдущий контекст, а во втором случае на следующий [2]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Ein riesiger Holzturm</w:t>
      </w:r>
      <w:r>
        <w:rPr>
          <w:rFonts w:cs="Times New Roman" w:ascii="Times New Roman" w:hAnsi="Times New Roman"/>
          <w:i/>
          <w:iCs/>
          <w:lang w:val="de-DE"/>
        </w:rPr>
        <w:t>, den sie mit einem halben Fort zusammen da hingebaut haben, damit kleine Kinder Cowboy und Indianer spielen könnten, wenn es irgendwo kleine Kinder gäbe. Ab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i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hab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no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ni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e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Kin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geseh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[4]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(В данном контексте реализуется анафора: мы видим, что отсылка осуществляется предыдущий объект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Aber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s</w:t>
      </w:r>
      <w:r>
        <w:rPr>
          <w:rFonts w:cs="Times New Roman" w:ascii="Times New Roman" w:hAnsi="Times New Roman"/>
          <w:i/>
          <w:iCs/>
          <w:lang w:val="de-DE"/>
        </w:rPr>
        <w:t xml:space="preserve"> sagt sich so leicht: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Ich möchte meinen Anwalt sprechen </w:t>
      </w:r>
      <w:r>
        <w:rPr>
          <w:rFonts w:cs="Times New Roman" w:ascii="Times New Roman" w:hAnsi="Times New Roman"/>
          <w:lang w:val="de-DE"/>
        </w:rPr>
        <w:t>[4]</w:t>
      </w:r>
      <w:r>
        <w:rPr>
          <w:rFonts w:cs="Times New Roman" w:ascii="Times New Roman" w:hAnsi="Times New Roman"/>
          <w:i/>
          <w:iCs/>
          <w:lang w:val="de-DE"/>
        </w:rPr>
        <w:t xml:space="preserve">. </w:t>
      </w:r>
      <w:r>
        <w:rPr>
          <w:rFonts w:cs="Times New Roman" w:ascii="Times New Roman" w:hAnsi="Times New Roman"/>
        </w:rPr>
        <w:t>(В данном контексте реализуется катафора: происходит отсылка на контекст, который идет следом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когерентность играет важную роль в понимании текста. Она является источником связности текста, придает ему семантическую значимость. Части текста должны быть объединены контекстуальной связностью. Существует несколько видов когерентности, основные из них: реляционная когерентность (relationale Kohärenz) и референциальная когерентность (referentielle Kohärenz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также отметить, что способы выражения когерентности отличаются от языка к языку [2]. Однако эти различия представляют собой интерес для теории сравнительного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1. Величко М. А. Когезия и когерентность: особенности разграничения и определения понятий. // Вестник Адыгейского государственного университета. Серия</w:t>
      </w:r>
      <w:r>
        <w:rPr>
          <w:rFonts w:cs="Times New Roman" w:ascii="Times New Roman" w:hAnsi="Times New Roman"/>
          <w:lang w:val="de-DE"/>
        </w:rPr>
        <w:t xml:space="preserve"> 2 : </w:t>
      </w:r>
      <w:r>
        <w:rPr>
          <w:rFonts w:cs="Times New Roman" w:ascii="Times New Roman" w:hAnsi="Times New Roman"/>
        </w:rPr>
        <w:t>Филологи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скусствоведение</w:t>
      </w:r>
      <w:r>
        <w:rPr>
          <w:rFonts w:cs="Times New Roman" w:ascii="Times New Roman" w:hAnsi="Times New Roman"/>
          <w:lang w:val="de-DE"/>
        </w:rPr>
        <w:t xml:space="preserve">. 2016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de-DE"/>
        </w:rPr>
        <w:t>. 39-43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Kristine Klaustina, Referentielle und relationale Kohärenz im deutschen und lettischen Bericht, Studies about languages №7, 2005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Robert-Alain de Beaugrande, Wolfgang Ulrich Dressler, Einführung in die Textlinguistik, Tübingen, 1981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Wolfgang Herrndorf, Tschick, Berlin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7:00Z</dcterms:created>
  <dc:creator>Наталья Соколова</dc:creator>
  <dc:description/>
  <cp:keywords/>
  <dc:language>en-US</dc:language>
  <cp:lastModifiedBy>Наталья Соколова</cp:lastModifiedBy>
  <dcterms:modified xsi:type="dcterms:W3CDTF">2021-03-03T20:57:00Z</dcterms:modified>
  <cp:revision>2</cp:revision>
  <dc:subject/>
  <dc:title/>
</cp:coreProperties>
</file>