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ранней лирики Дж. Унгаретти и их передача в переводах на русский язык</w:t>
      </w:r>
    </w:p>
    <w:p>
      <w:pPr>
        <w:pStyle w:val="Normal"/>
        <w:spacing w:lineRule="auto" w:line="24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итина Елена Вадимовна</w:t>
      </w:r>
    </w:p>
    <w:p>
      <w:pPr>
        <w:pStyle w:val="Normal"/>
        <w:spacing w:lineRule="auto" w:line="24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w:t>
      </w:r>
      <w:r>
        <w:rPr>
          <w:rFonts w:eastAsia="Times New Roman" w:cs="Times New Roman" w:ascii="Times New Roman" w:hAnsi="Times New Roman"/>
          <w:sz w:val="24"/>
          <w:szCs w:val="24"/>
          <w:lang w:val="ru-RU"/>
        </w:rPr>
        <w:t>т</w:t>
      </w:r>
      <w:r>
        <w:rPr>
          <w:rFonts w:eastAsia="Times New Roman" w:cs="Times New Roman" w:ascii="Times New Roman" w:hAnsi="Times New Roman"/>
          <w:sz w:val="24"/>
          <w:szCs w:val="24"/>
        </w:rPr>
        <w:t>ка Московского государственного университета имени М.В. Ломоносова, Москва, Росс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аннему творчеству Дж. Унгаретти принято относить его сборник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L'Allegri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который объединяет предшествующие издания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l Porto Sepolto</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1916) 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Allegria di Naufrag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1919). Поэзию этого периода еще нельзя назвать герметической, так как ее сюжеты весьма конкретны [Фейгина]. Поэт отказывается от каких-либо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излишест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то есть от рифмы, пунктуации, синтаксической сложности, стремясь оставить только необходимую суть и наиболее точно передать собственные ощущения [Cambon: 19]. Предельная простота синтаксиса, тяготение к определенным частям речи и лаконичность представляют, на наш взгляд, трудность для переводчика ранних произведений автора.</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выступления – выявить отображение особенностей ранней лирики Дж. Унгаретти в ее переводах на русский язык.</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ом фактического материала являются сборник Дж. Унгаретт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L'Allegri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и переводы, выполненные Евг. Солоновичем и опубликованные в сборниках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Итальянская лирика. XX век</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1968),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Западноевропейская по</w:t>
      </w:r>
      <w:r>
        <w:rPr>
          <w:rFonts w:eastAsia="Times New Roman" w:cs="Times New Roman" w:ascii="Times New Roman" w:hAnsi="Times New Roman"/>
          <w:sz w:val="24"/>
          <w:szCs w:val="24"/>
          <w:lang w:val="ru-RU"/>
        </w:rPr>
        <w:t>эз</w:t>
      </w:r>
      <w:r>
        <w:rPr>
          <w:rFonts w:eastAsia="Times New Roman" w:cs="Times New Roman" w:ascii="Times New Roman" w:hAnsi="Times New Roman"/>
          <w:sz w:val="24"/>
          <w:szCs w:val="24"/>
        </w:rPr>
        <w:t>ия XX век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1977) 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Итальянская по</w:t>
      </w:r>
      <w:r>
        <w:rPr>
          <w:rFonts w:eastAsia="Times New Roman" w:cs="Times New Roman" w:ascii="Times New Roman" w:hAnsi="Times New Roman"/>
          <w:sz w:val="24"/>
          <w:szCs w:val="24"/>
          <w:lang w:val="ru-RU"/>
        </w:rPr>
        <w:t>э</w:t>
      </w:r>
      <w:r>
        <w:rPr>
          <w:rFonts w:eastAsia="Times New Roman" w:cs="Times New Roman" w:ascii="Times New Roman" w:hAnsi="Times New Roman"/>
          <w:sz w:val="24"/>
          <w:szCs w:val="24"/>
        </w:rPr>
        <w:t>зия в переводах Евг. Солонович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2002).</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и тенденций ранней поэзии Дж. Унгаретти выделяют придание особого значения указательным прилагательным и местоимениям questo и quello, возвратным глаголам и глаголам в будущем времени, преобладание существительных над другими частями речи, активное использование несогласованных определений, обращение к таким стилистическим приемам, как синестезия и сравнение [Gutia: 141]. В том числе с помощью указанных средств поэту удается передать непосредственные ощущения. </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воде ранних произведений автора на русский язык часть вышеназванных особенностей теряется: переводчик Евг. Солонович передает семантику, но по очевидным причинам не сохраняет ряд выбранных автором конструкций. Так, например, Дж. Унгаретти предпочитает несогласованные определения согласованным, поскольку такой прием позволяет ему при необходимости эксплицитно выражать чувства ("tristezza di ritorni", а не “ritorni tristi”). Кроме того, читатель обращает внимание на каждое из существительных и воспринимает их и как две самостоятельные единицы, и как единое целое, чего не достичь, если использовать прилагательное. Переводчик же в некоторых случаях отходит от данного решения, заменяя несогласованное определение на согласованное (так, “nell’imbuto di chiocciola // tentennamenti // di vicoli /// di lumi” становится “по улиткообразной воронке // переулков // освещенных // дрожащими // огнями”), за счет чего теряется впечатление отдельных образов, “картинок”, собранных воедино.</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 примером являются возвратные глаголы, к которым поэт прибегает, чтобы отразить зарождающееся состояние души, перемену, происходящую, как правило, под воздействием обстоятельств, причем лирический герой наблюдает за самим собой в процессе этого изменения [Там же: 113]. Русский язык не всегда позволяет передать творчески созданные поэтом возвратные глаголы, появление нового ощущения не так очевидно: “L’uomo // curvato // sull’acqua // sorpresa // dal sole // si rinviene // un’ombra” становится “И человек // склонясь // над водой // застигнутой // солнцем // видит себя // тенью”, где неясно, только что произошло это открытие или перед нами обычное явление.</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ереводы ранних стихотворений Дж. Унгаретти авторства Евг. Солоновича можно отнести к категории перевода с созданием иерархии доминант и субдоминант [Osimo: 168]: переводчик стремится в целом передать образы, созданные поэтом, однако меняет ряд структур, котор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были, вероятно, осознанно выбраны поэтом с целью более точной передачи состояния лирического героя. </w:t>
      </w:r>
    </w:p>
    <w:p>
      <w:pPr>
        <w:pStyle w:val="Normal"/>
        <w:spacing w:lineRule="auto" w:line="240"/>
        <w:ind w:firstLine="709"/>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Литература</w:t>
      </w:r>
    </w:p>
    <w:p>
      <w:pPr>
        <w:pStyle w:val="Normal"/>
        <w:spacing w:lineRule="auto" w:line="240"/>
        <w:ind w:firstLine="709"/>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mbon G. La poesia di Ungaretti. Torino, 1976.</w:t>
      </w:r>
    </w:p>
    <w:p>
      <w:pPr>
        <w:pStyle w:val="Normal"/>
        <w:spacing w:lineRule="auto" w:line="240"/>
        <w:ind w:firstLine="709"/>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utia I. Linguaggio di Ungaretti. Firenze, 1959.</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Osimo B. Manuale del traduttore. </w:t>
      </w:r>
      <w:r>
        <w:rPr>
          <w:rFonts w:eastAsia="Times New Roman" w:cs="Times New Roman" w:ascii="Times New Roman" w:hAnsi="Times New Roman"/>
          <w:sz w:val="24"/>
          <w:szCs w:val="24"/>
        </w:rPr>
        <w:t>Milano, 2011.</w:t>
      </w:r>
    </w:p>
    <w:p>
      <w:pPr>
        <w:pStyle w:val="Normal"/>
        <w:spacing w:lineRule="auto" w:line="240"/>
        <w:ind w:firstLine="709"/>
        <w:rPr/>
      </w:pPr>
      <w:r>
        <w:rPr>
          <w:rFonts w:eastAsia="Times New Roman" w:cs="Times New Roman" w:ascii="Times New Roman" w:hAnsi="Times New Roman"/>
          <w:sz w:val="24"/>
          <w:szCs w:val="24"/>
        </w:rPr>
        <w:t xml:space="preserve">Фейгина Е.В. Особенности формирования герметизма в поэзии Дж. Унгаретти: </w:t>
      </w:r>
      <w:hyperlink r:id="rId2">
        <w:r>
          <w:rPr>
            <w:rStyle w:val="InternetLink"/>
            <w:rFonts w:eastAsia="Times New Roman" w:cs="Times New Roman" w:ascii="Times New Roman" w:hAnsi="Times New Roman"/>
            <w:color w:val="1155CC"/>
            <w:sz w:val="24"/>
            <w:szCs w:val="24"/>
            <w:u w:val="single"/>
          </w:rPr>
          <w:t>https://md-eksperiment.org/post/20190722-osobennosti-formirovaniya-germetizma</w:t>
        </w:r>
      </w:hyperlink>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eksperiment.org/post/20190722-osobennosti-formirovaniya-germetiz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37:00Z</dcterms:created>
  <dc:creator>alberto g</dc:creator>
  <dc:description/>
  <dc:language>en-US</dc:language>
  <cp:lastModifiedBy>word</cp:lastModifiedBy>
  <dcterms:modified xsi:type="dcterms:W3CDTF">2021-03-02T15:37:00Z</dcterms:modified>
  <cp:revision>2</cp:revision>
  <dc:subject/>
  <dc:title/>
</cp:coreProperties>
</file>