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5"/>
          <w:kern w:val="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kern w:val="2"/>
        </w:rPr>
        <w:t>Причастие как категориальный класс слов в итальянском языке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</w:rPr>
        <w:t>Шишкова Юлия Вадимовна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Студент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Московский государственный университет имени М.В. Ломоносова, филологический факультет, Москва, Росс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kern w:val="2"/>
          <w:lang w:val="it-IT"/>
        </w:rPr>
      </w:pPr>
      <w:r>
        <w:rPr>
          <w:rFonts w:cs="Times New Roman" w:ascii="Times New Roman" w:hAnsi="Times New Roman"/>
          <w:color w:val="000000"/>
          <w:kern w:val="2"/>
          <w:lang w:val="it-IT"/>
        </w:rPr>
        <w:t>E-mail: Juju.avch@mail.ru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Целью данной работы является комплексный анализ функций такой неличной формы глагола как причастие, а также рассмотрение реализаций его морфологических и синтаксических значений в литературном итальянском языке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Итальянский язык относится к классу аналитических языков. В языках такого строя грамматическое значение слова отделяется от лексического и передается за пределами самого слова. Однако для передачи некоторых грамматических значений слов, все же, используются синтетические средства. Образование причастий в итальянском языке является примером синтетизма в преимущественно аналитическом строе языка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Причастие – это неличная форма глагола, обладающая наряду с глагольными признаками свойствами прилагательного. Среди адъективных признаков можно выделить согласование по роду и числу с определяемым словом, среди глагольных – аспектуальность, залог и время. Благодаря временной предикативной форме выделяются причастия двух типов – настоящего и прошедшего времени. Однако некоторые исследователи считают данную терминологию некорректной: причастие не выражает время как таковое, а показывает завершенность/незавершенность действия. С этой точки зрения, классификация причастий по признаку аспектуальности было бы более точным. В данной работе использованы термины, традиционно употребляющиеся для различения двух типов причастий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kern w:val="2"/>
        </w:rPr>
        <w:t xml:space="preserve">Причастие настоящего времени (participio presente) практически утратило глагольные свойства, перейдя в разряд существительных и прилагательных. Некоторые субстантивированные причастия полностью ассимилировались с существительными, утратив изначально данные им глагольные признаки (studente, cantante и пр.). Несмотря на это, в современном итальянском языке есть примеры использования </w:t>
      </w:r>
      <w:r>
        <w:rPr>
          <w:rFonts w:cs="Times New Roman" w:ascii="Times New Roman" w:hAnsi="Times New Roman"/>
          <w:color w:val="000000"/>
          <w:kern w:val="2"/>
          <w:lang w:val="it-IT"/>
        </w:rPr>
        <w:t>participio</w:t>
      </w: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it-IT"/>
        </w:rPr>
        <w:t>presente</w:t>
      </w:r>
      <w:r>
        <w:rPr>
          <w:rFonts w:cs="Times New Roman" w:ascii="Times New Roman" w:hAnsi="Times New Roman"/>
          <w:color w:val="000000"/>
          <w:kern w:val="2"/>
        </w:rPr>
        <w:t xml:space="preserve"> в функции глагола, однако такое использование характерно лишь для языка бюрократии. Поскольку причастие настоящего времени употребляется только в активном залоге, пассивное значение выражается в языке с помощью причастия прошедшего времени (participio passato)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kern w:val="2"/>
        </w:rPr>
        <w:t xml:space="preserve">Причастие прошедшего времени занимает особое место в исследовании, так как имеет обширный список функций. </w:t>
      </w:r>
      <w:r>
        <w:rPr>
          <w:rFonts w:cs="Times New Roman" w:ascii="Times New Roman" w:hAnsi="Times New Roman"/>
          <w:color w:val="000000"/>
          <w:kern w:val="2"/>
          <w:lang w:val="it-IT"/>
        </w:rPr>
        <w:t>Participio</w:t>
      </w: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it-IT"/>
        </w:rPr>
        <w:t>passato</w:t>
      </w:r>
      <w:r>
        <w:rPr>
          <w:rFonts w:cs="Times New Roman" w:ascii="Times New Roman" w:hAnsi="Times New Roman"/>
          <w:color w:val="000000"/>
          <w:kern w:val="2"/>
        </w:rPr>
        <w:t xml:space="preserve"> может употребляется как в действительном (активном), так и в страдательном (пассивном) залоге. Необходимо отметить, что под залогом понимается активный и пассивный характер действий, то есть семантическая, а не синтаксическая трактовка значения залога. От непереходных глаголов движения обычно образуются формы в активном залоге, обозначающие конец действия, тогда как пассив, образованный от переходных глаголов, может иметь как завершенный, так и незавершенный характер действия. В отличие от причастия настоящего времени, participio passato активно употребляется в глагольной функции и может передавать временное значение одновременности и предшествования. Характерной чертой причастий прошедшего времени является способность выступать в роли предиката, образуя имплицитные конструкции с рядом значений (причины, времени, условия и др.). В отличие от русского языка, в итальянском существует возможность образования абсолютного причастного оборота, обладающего субъектом, не совпадающим с субъектом главного предложения. Помимо основных функций, причастие прошедшего времени участвует в образовании временных вербальных форм сложного типа, имеет возможность адъективизации и субстантивации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В ходе работы выявлены особые функции причастий, отличающие их от других классов слов и частей речи, а также проанализированы актуальные исследования ученых-лингвистов с целью дать наиболее точное определение причастию в итальянском языке.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La grammatica italiana Treccani (201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Плунгян В.А. Общая морфология: Введение в проблематику. Москва, 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Успенский Б.А. Структурная типология языков. Москва, 1965.</w:t>
      </w:r>
    </w:p>
    <w:p>
      <w:pPr>
        <w:pStyle w:val="Normal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08:00Z</dcterms:created>
  <dc:creator>Юлия Аверочкина</dc:creator>
  <dc:description/>
  <cp:keywords/>
  <dc:language>en-US</dc:language>
  <cp:lastModifiedBy>User</cp:lastModifiedBy>
  <dcterms:modified xsi:type="dcterms:W3CDTF">2021-02-28T16:08:00Z</dcterms:modified>
  <cp:revision>2</cp:revision>
  <dc:subject/>
  <dc:title/>
</cp:coreProperties>
</file>