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hd w:fill="FFFFFF" w:val="clear"/>
        <w:spacing w:lineRule="auto" w:line="240" w:before="0" w:after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удожественное своеобразие романа македонского писателя Владо Малеского «Она што беше небо»</w:t>
      </w:r>
    </w:p>
    <w:p>
      <w:pPr>
        <w:pStyle w:val="11"/>
        <w:keepNext w:val="true"/>
        <w:shd w:fill="FFFFFF" w:val="clear"/>
        <w:spacing w:lineRule="auto" w:line="240" w:before="0" w:after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ленова Татьяна Александровна</w:t>
      </w:r>
    </w:p>
    <w:p>
      <w:pPr>
        <w:pStyle w:val="11"/>
        <w:keepNext w:val="true"/>
        <w:shd w:fill="FFFFFF" w:val="clear"/>
        <w:spacing w:lineRule="auto" w:line="240" w:before="0" w:after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тудентка магистратуры Московского государственного университета им. М. В. Ломоносова, </w:t>
      </w:r>
    </w:p>
    <w:p>
      <w:pPr>
        <w:pStyle w:val="11"/>
        <w:keepNext w:val="true"/>
        <w:shd w:fill="FFFFFF" w:val="clear"/>
        <w:spacing w:lineRule="auto" w:line="240" w:before="0" w:after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осква, Россия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о Малеский (05.09.1919 – 23.09.1984) – македонский прозаик, публицист, участник Народно-освободительной борьбы, один из основоположников прозы на македонском языке. Македонский народ во время войны завоевал право на признание своей идентичности, и македонская литература 75 лет назад получила возможность свободного развития. Владо Малеский начал свой творческий путь с публикаций стихотворений, призывающих к борьбе за освобождение народа и воспевающих его подвиг. Одно из них – «Денес над Македон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а се раѓа 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</w:rPr>
        <w:t>ново сонце на слободата</w:t>
      </w:r>
      <w:r>
        <w:rPr>
          <w:rFonts w:cs="Times New Roman" w:ascii="Times New Roman" w:hAnsi="Times New Roman"/>
          <w:sz w:val="24"/>
          <w:szCs w:val="24"/>
        </w:rPr>
        <w:t>» («Сегодня над Македонией рождается новое солнце свободы») еще во время войны приобрело широкую известность, а с 1991 года, после того как Македония стала самостоятельным государством, является гимном страны. В ранней прозе Малеского раскрывается тема революции и народно-освободительной борьбы. В сборниках рассказов «Ѓурѓина алова» (1950, «Красный георгин»), «Бранувања» (1953, «Волны») писатель обращается к теме партизанского движения и образу героя, который боролся за свободу своего народа. Главной для него была тема подвига. Выбор жизненного пути во время гражданской войны и революции стал основной темой первого в истории македонской литературы философско-психологического романа В. Малеского «Она, што беше небо» (1958 «То, что было небом»). Затем писатель обратился к проблеме национального характера (роман «Разб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» 1969 / «Ткацкий станок»). Последний роман В. Малес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зли» (1990 «Узелки памяти»), задуманный как трилогия о рождении современной Македонии и ее непростой истории, не окончен. Его первая часть опубликована посмертно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алеский был главным редактором первого литературного журнала на македонском языке «Нов ден» («Новый день», Скопье), который издавался в период с 1945 под 1950 гг. Журнал сыграл огромную роль в становлении и развитии македонской литературы. Помимо печати художественных и критических произведений македонских авторов, в журнале часто публиковались переводы, особое внимание уделялось советским авторам. 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алекси будучи участником Народно-освободительной борьбы (его партизанская кличка - «Тале») очень хорошо понимал и чувствовал настроения того времени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я хотела бы обратиться к философско-психологическому роману В. Малеского «Она што беше небо» (1958), поскольку это первая попытка автора попробовать свои силы в жанре романа. Именно в этом романе можно проследить переход от художественного метода соцреализма к реализму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02122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Автор переосмысляет эпоху революции. Теперь на переднем плане не подвиги героя-партизана, исполнение гражданского долга, а его внутренний мир, его переживания, размышления, сомнения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02122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В. Малеский описывает в своем романе Богомильский поход. Бригада совершила знаменитый т. н. Февральский поход (или Богомильский) в феврале 1944 года. Он является одним из ключевых военно-стратегических исторических событий периода Народно-освободительной борьбы. Сам автор тоже принимал участие в этом походе. Название романа «Она што беше небо» (в пер. «То, что было небом), символично. Над головами героев серая густая масса, метель, которая отражает их внутреннее душевное состояние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главу романа предваряет цитата из дневника командира бригады Петара Брайовича. В дневник командир записывает все военные события, происходящие с героями, бои, победы, названия деревень, где останавливаются герои. Это единственная информация о военных событиях. В главах повествуется об отношениях между людьми в революционный период, он сосредоточен на психологии каждого героя, на несовместимости моральных принципов с тем, какие порой поступки они вынуждены совершать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главных героев романа является Инго Подемский. В его душе происходит огромная психологическая драма. Он считает, что важнее души нет ничего на свете, что лучшие качества души человека должны сохраняться в самый критический момент, во время войн и революций тоже. Инго хочет перейти на сторону болгарских оккупантов, а его сын – молодой партизан Денко не понимает решения отца, и даже готов от него отречься. В конце концов Инго, собрав волю в кулак, становится проводником части партизанского отряда, однако его любимый сын так и не узнал о подвиге отца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конфликт романа можно видеть на примере внутренней жизни Наума Фурнаджиева, Иннокентия в монашестве. Герой покидает монастырь и не может найти себя среди хаоса, военных событий, других уже определивших свою судьбу партизан. Кто он? Монах или партизан? Имеет ли он право убить человека? Здесь В. Малески ведет диалог с русским писателем Ф. М. Достоевским.</w:t>
      </w:r>
    </w:p>
    <w:p>
      <w:pPr>
        <w:pStyle w:val="Style13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ладо Малеский показывает революционную эпоху с другого ракурса. В романе «Она што беше небо» первый план выходит не героический подвиг, важный для литературы соцреализма, а внутренний психологический конфликт, что уже отвечает задачам реалистического подход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ски В. Она што беше небо. Битола, 2008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ен А.Г. Македонская литература ХХ века. Особенности формирования и развития. М., 2008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шкен А. Г. Македонская литература // История литератур западных и южных славян. В 3 тт. Т. 3. Литература конца XIX - первой половины XX века. М., 2001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ен А. Г. Владо Малески // Лексикон южнославянских литератур. М., Индрик, 2012. С. 236-23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збург Л. Я. О психологической прозе. Л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«Художествен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77.</w:t>
      </w:r>
    </w:p>
    <w:p>
      <w:pPr>
        <w:pStyle w:val="Style13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en-US" w:eastAsia="zh-CN" w:bidi="hi-IN"/>
    </w:rPr>
  </w:style>
  <w:style w:type="paragraph" w:styleId="Style14">
    <w:name w:val="Заголовок"/>
    <w:basedOn w:val="Style13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3"/>
    <w:pPr>
      <w:suppressLineNumbers/>
    </w:pPr>
    <w:rPr>
      <w:rFonts w:cs="Arial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istParagraph">
    <w:name w:val="List Paragraph"/>
    <w:basedOn w:val="Style13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50:00Z</dcterms:created>
  <dc:creator>татьяна кленова</dc:creator>
  <dc:description/>
  <dc:language>en-US</dc:language>
  <cp:lastModifiedBy>татьяна кленова</cp:lastModifiedBy>
  <dcterms:modified xsi:type="dcterms:W3CDTF">2021-03-03T09:45:00Z</dcterms:modified>
  <cp:revision>12</cp:revision>
  <dc:subject/>
  <dc:title/>
</cp:coreProperties>
</file>