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я эмблематик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в стихотворениях о славянах А.С. Хомя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а Анетта Ф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учебно-методической работе кафедры истории русской литературы Московского государственного университета имени М. В. Ломоносова, Москва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ая эмблематика проникла в Россию в петровское время: в 1705 году в Амстердаме был издан первый сборник эмблем на русском языке «Символы и эмблемата», составленный Я. Тесингом и И. Копиевским. Эмблемы постепенно проникали в литературное сознание современников, что отчётливо видно в петровских кантах и виватах. Эмблематика, наряду с поэтикой средневековых моралите, заметно повлияла на пьесы школьных театров [Мощенко А.И.]. К 1710-м гг. «завершается переход от построений типа моралите к пьесам нового эмблематического вида» [Мощенко А.И.]. К эмблематическим можно отнести и пьесу «Слава Российская», где одним из действующих лиц является Турция, которая возвещает миру о своей непобедимости, владея «треми частми &lt;…&gt; света едина», включая «славну Грецию» [Пьесы школьных театров: 265]. В этой пьесе уже в общих чертах начинает складываться будущая программа од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в.: главным лейтмотивом будет являться мотив непобедимости России, её славы и, одновременно, мудрости и милосердия к побеждённым. Таким образом, можно рассматривать «Славу Российскую» как предысторию будущего «греческого проекта». Сам «греческий проект», разработанный в ходе русско-турецкой войны 1768—1774 гг. у Г.Г. Орлова и Г.А. Потёмкина, во многом способствовал выделению Балкан как особого региона Европы [Багаева: 108]. Благодаря поэтическим образам, созданным И.А. Верещагиным и Евгением Булгаром (Вулгарисом), в сферу культурно-политических интересов России постепенно стали входить южнославянские народы, в т.ч. болгары [Багаева: 109-11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 в. элементы «греческого проекта», служившего проекцией грядущего освобождения южных славян нашли своё место в рамках идеи «славянского единства, отразившейся в историософских концепциях М.П. Погодина, В.Ф. Одоевского и И. Киреевского. А.С. Хомяков сочувствовавший единоверным братьям-славянам, создал в «Оде» на польский мятеж 1831 г. образ русского Северного Орла, который обрастает целой семьей Славянских Орлов, живущих в союзе и согласии, но склоняющих «мощную главу» перед старшим — Российской империей . Образ получает развитие в стихотворении «Орел» (1832) лирический герой, обращаясь к русскому Орлу, просит его не забывать «о младших братьях», живущих там, «где гнев Дуная, // где Альпы тучей обвились, // &lt;…&gt; В Балканских дебрях и лесах, // В сетях Тевтона вероломных, // В стальных Татарина цепях…» [Хомяков: 206].  Задачей Орла Полночи (Российской империи) становится утешение «младших братьев» светом своей свободы, а также вскармливание их «пищей сил духовных» и «надеждой лучших дней», согревание любовью. Свои оковы подросшие «младшие братья» должны «расклевать» сами, но сообща [Хомяков: 20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рымской войны Хомяков воспринял как сигнал к воплощению намеченной им программы: он призывает к вооружённому восстанию болгар, сербов и хорватов («Вставайте! Оковы распались…»), используя устойчивые образы восхода солнца (символ славянской свободы), гасящего полумесяц, образ гнезда орлов (славянского братства). Крымская война, как и прежде кампания 1828—1829 гг., описывается Хомяковым эмблематичес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ваты громами, крылаты огн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ся суда — и над н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ел с одноглавым орло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качущий лев с однорогим коне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флаг под звездами ночными» [Хомяков: 25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ойны как суда Божьего над Османской империей рождает параллель с Крестовыми походами прошлого, а привлечение библейских образов («гласа Божьего», «бича Божьего», движения народов) и обращение лирического героя к Богу с молитвой о благословении освободительной войны вкупе с эмблематичностью и иносказательностью описаний сближают поэтическую риторику Хомякова с поэзией петровского времени, функцией которой тоже являлась пропаганда общественно и политически значимых идей. В этом отношении «обличительная», «партийная» литература славянофилов (по определению Н.Л. Бродского [Ранние: 135-136]), и в особенности Хомякова, эстетически возвращалась к истокам русской литературы в своём стремлении к слиянию светского (политического) и религиоз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а А.Ф. Болгария в русской литературе последней трети XVIII — первой половины XIX в.: динамика формирования образа // Известия Российской академии наук. Серия литературы и языка. 2020. Т. 79. № 3. С. 107-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енко А.И. Жанровые особенности аллегорических пьес русского школьного театра xvii века (сопоставительный анализ пьес русского школьного театра XVII века и средневековых пьес XV века - моралите) // Филология в системе современного университетского образования. Вып. 7. М., 2004. С. 64-6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philology.ru/literature2/moshchenko-04.htm" \l "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ilology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terature</w:t>
      </w:r>
      <w:r>
        <w:rPr>
          <w:rStyle w:val="InternetLink"/>
          <w:rFonts w:cs="Times New Roman" w:ascii="Times New Roman" w:hAnsi="Times New Roman"/>
          <w:sz w:val="24"/>
          <w:szCs w:val="24"/>
        </w:rPr>
        <w:t>2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oshchenko</w:t>
      </w:r>
      <w:r>
        <w:rPr>
          <w:rStyle w:val="InternetLink"/>
          <w:rFonts w:cs="Times New Roman" w:ascii="Times New Roman" w:hAnsi="Times New Roman"/>
          <w:sz w:val="24"/>
          <w:szCs w:val="24"/>
        </w:rPr>
        <w:t>-04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Style w:val="InternetLink"/>
          <w:rFonts w:cs="Times New Roman" w:ascii="Times New Roman" w:hAnsi="Times New Roman"/>
          <w:sz w:val="24"/>
          <w:szCs w:val="24"/>
        </w:rPr>
        <w:t>#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ва Российская // Ранняя русская драматургия (XVII – первой половины XVIII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3: Пьесы школьных театров Москвы. М.: Наука, 1974. С. 256-2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славянофилы: А.С. Хомяков, И.В. Киреевский, К.С. и И.С. Аксаковы / Сост. Н.Л. Бродский. М.: Тип. т-ва И.Д. Сытина, 1910. 20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мяков А.С. Полн. собр. соч.: в 8 т. Т. 4. М.: Типо-литография т-ва И.Н. Кушнерев и К., 1900. 4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|Ўм??§Ю??§Ю?§Ў?§ЮЎм?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04:00Z</dcterms:created>
  <dc:creator>Анетта Багаева</dc:creator>
  <dc:description/>
  <cp:keywords/>
  <dc:language>en-US</dc:language>
  <cp:lastModifiedBy>Анетта Багаева</cp:lastModifiedBy>
  <dcterms:modified xsi:type="dcterms:W3CDTF">2021-03-03T21:04:00Z</dcterms:modified>
  <cp:revision>2</cp:revision>
  <dc:subject/>
  <dc:title/>
</cp:coreProperties>
</file>