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тивы венского декаданс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их трансформация  </w:t>
      </w:r>
      <w:r>
        <w:rPr>
          <w:rFonts w:cs="Times New Roman" w:ascii="Times New Roman" w:hAnsi="Times New Roman"/>
          <w:sz w:val="28"/>
          <w:szCs w:val="28"/>
        </w:rPr>
        <w:t>в краткой прозе Ивана Цанкара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кова Вероника Викторовна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ка (магистрант) Московского государственного университета им. М. В. Ломоносова, Москва, Россия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Цель исследования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явить  мотивы венского декаданса в краткой прозе классика словенской литературы  Ивана Цанкара (1876–1918) и  проследить, как они были  трансформированы писателем в рассказах 1890-1900-х г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На рубеж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в. Вена оставалась не только политическим, но и культурным центром монархии Габсбургов. Венские ученые, художники, поэты и писатели оказывали серьезное влияние на культуру периферийных народов империи, и это влияние во многом обусловлено элитарностью венской культуры и высоким уровнем ее развития на тот момент. Вена того времени была центром </w:t>
      </w:r>
      <w:r>
        <w:rPr>
          <w:rFonts w:cs="Times New Roman" w:ascii="Times New Roman" w:hAnsi="Times New Roman"/>
          <w:sz w:val="28"/>
          <w:szCs w:val="28"/>
          <w:lang w:val="sl-SI"/>
        </w:rPr>
        <w:t>fin de siecle</w:t>
      </w:r>
      <w:r>
        <w:rPr>
          <w:rFonts w:cs="Times New Roman" w:ascii="Times New Roman" w:hAnsi="Times New Roman"/>
          <w:sz w:val="28"/>
          <w:szCs w:val="28"/>
        </w:rPr>
        <w:t xml:space="preserve">, символом декаданса, – в архитектуре, литературе, музыке и живописи. С эстетической точки зрения это направление представляло собой, с одной стороны, поклонение искусству, культ красоты и </w:t>
      </w:r>
      <w:r>
        <w:rPr>
          <w:rFonts w:cs="Times New Roman" w:ascii="Times New Roman" w:hAnsi="Times New Roman"/>
          <w:color w:val="000000"/>
          <w:sz w:val="28"/>
          <w:szCs w:val="28"/>
        </w:rPr>
        <w:t>эстетизацию в</w:t>
      </w:r>
      <w:r>
        <w:rPr>
          <w:rFonts w:cs="Times New Roman" w:ascii="Times New Roman" w:hAnsi="Times New Roman"/>
          <w:sz w:val="28"/>
          <w:szCs w:val="28"/>
        </w:rPr>
        <w:t>сех естественных явлений действительности, а  с другой, нескрываемое презрение к принятым в обществе условностям и неприятие буржуазии: «Сецессия соединила красивое с полезным, эстетическое с реальным, ассоциируя последнее с фантазией». [Хинак: 102]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В литературе выразителем идей декаданса стал кружок «Молодая Вена», в которую входили такие писатели как Г.Бар, Г.фон Гофмансталь, А.Шницлер П. Рильке и другие. Главной идеей этого кружка стало непринятие различия между представителями разных слоев населения и их восприятия искусства. При этом центральная тема австрийского модернизма – тема одиночества, отчуждения, распада человеческой личности. В творчестве «младовенцев» можно выделить три доминирующих мотива: мотив непринятия ханжеской буржуазной морали, мотив скуки и мотив отчуждения человека и его тотального одиночества в обществе. Именно э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тивы присущи рассказам  Цанкара, что подтверждает  влияние творчества представителей «Молодой Вены» на поэтику словенского авто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нализ мотивной структуры рассказов  Цанкара («Лаврин»,1897, «Необычное явление», 1898, «В купе</w:t>
      </w:r>
      <w:r>
        <w:rPr>
          <w:rFonts w:cs="Times New Roman" w:ascii="Times New Roman" w:hAnsi="Times New Roman"/>
          <w:sz w:val="28"/>
          <w:szCs w:val="28"/>
        </w:rPr>
        <w:t>», 1898, «Его превосходительство в Белой Веси», 1898(99), «О человеке, который потерял убеждение», 1899, «В предместье»,1901, «Крестный путь»,1901, «Швея»,1903, «Батрак Ерней и его право»,1907 и «Зденко Петерсилка»,190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показывает, что все три вышеназванных мотива последовательно в них присутствуют. Однако </w:t>
      </w:r>
      <w:r>
        <w:rPr>
          <w:rFonts w:cs="Times New Roman" w:ascii="Times New Roman" w:hAnsi="Times New Roman"/>
          <w:sz w:val="28"/>
          <w:szCs w:val="28"/>
        </w:rPr>
        <w:t xml:space="preserve">есть различия  в подходе и реализации: если мотив ханжеской буржуазной морали у «младовенцев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ражался через отношение к прекрасному, в частности, через неприятие различия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 «высоким» и «массовым» искусством, то у Цанкара этот мотив приобретает более «земные», социально детерминированны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тенки. Под ханжеской буржуазной моралью словенский писатель подразумевает ложь и лицемерие,  царящие в обществе. </w:t>
      </w:r>
      <w:r>
        <w:rPr>
          <w:rFonts w:cs="Times New Roman" w:ascii="Times New Roman" w:hAnsi="Times New Roman"/>
          <w:color w:val="000000"/>
          <w:sz w:val="28"/>
          <w:szCs w:val="28"/>
        </w:rPr>
        <w:t>Каждый цанкаровский герой,  сталкиваясь с этой моралью, реагирует по-своему: кто-то смиряется с подобным порядком вещей (например, Матичева из рассказа «В купе» или чиновник Ерай в рассказе «Необычное явление»)</w:t>
      </w:r>
      <w:r>
        <w:rPr>
          <w:rFonts w:cs="Times New Roman" w:ascii="Times New Roman" w:hAnsi="Times New Roman"/>
          <w:color w:val="FF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то-то ему радуе</w:t>
      </w:r>
      <w:r>
        <w:rPr>
          <w:rFonts w:cs="Times New Roman" w:ascii="Times New Roman" w:hAnsi="Times New Roman"/>
          <w:sz w:val="28"/>
          <w:szCs w:val="28"/>
        </w:rPr>
        <w:t>тся и еще сильнее обогащается (например, госпожа Риглева из рассказа «В предместье», герой-рассказчик из рассказа «Необычное явление)</w:t>
      </w:r>
      <w:r>
        <w:rPr>
          <w:rFonts w:cs="Times New Roman" w:ascii="Times New Roman" w:hAnsi="Times New Roman"/>
          <w:color w:val="FF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 кто-то </w:t>
      </w:r>
      <w:r>
        <w:rPr>
          <w:rFonts w:cs="Times New Roman" w:ascii="Times New Roman" w:hAnsi="Times New Roman"/>
          <w:color w:val="000000"/>
          <w:sz w:val="28"/>
          <w:szCs w:val="28"/>
        </w:rPr>
        <w:t>его н</w:t>
      </w:r>
      <w:r>
        <w:rPr>
          <w:rFonts w:cs="Times New Roman" w:ascii="Times New Roman" w:hAnsi="Times New Roman"/>
          <w:sz w:val="28"/>
          <w:szCs w:val="28"/>
        </w:rPr>
        <w:t>е принимает и потому изгоняется из общества (например, Лаврин из одноименного рассказа; батрак Ерней из повести «Батрак Ерней и его право»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нтиментальная память, парализованная воля и зловещий дар раздвоения личности» [</w:t>
      </w:r>
      <w:r>
        <w:rPr>
          <w:rFonts w:cs="Times New Roman" w:ascii="Times New Roman" w:hAnsi="Times New Roman"/>
          <w:color w:val="000000"/>
          <w:sz w:val="28"/>
          <w:szCs w:val="28"/>
        </w:rPr>
        <w:t>Гофмансталь</w:t>
      </w:r>
      <w:r>
        <w:rPr>
          <w:rFonts w:cs="Times New Roman" w:ascii="Times New Roman" w:hAnsi="Times New Roman"/>
          <w:sz w:val="28"/>
          <w:szCs w:val="28"/>
        </w:rPr>
        <w:t xml:space="preserve">: 489], проявившиеся в венском декадансе в виде мотива тотального одиночества человека, его отчуждения в обществе, являлись важной составляющей творчества венских классиков. В мотивной структуре рассказов Цанкар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от мотив был </w:t>
      </w:r>
      <w:r>
        <w:rPr>
          <w:rFonts w:cs="Times New Roman" w:ascii="Times New Roman" w:hAnsi="Times New Roman"/>
          <w:sz w:val="28"/>
          <w:szCs w:val="28"/>
        </w:rPr>
        <w:t xml:space="preserve">кардинально переработан: герой-одиночка у Цанкара – это не самоизолировавшийся неоромантический герой венского Сецессиона, но внутренне целостный человек, зрелая личность, </w:t>
      </w:r>
      <w:r>
        <w:rPr>
          <w:rFonts w:cs="Times New Roman" w:ascii="Times New Roman" w:hAnsi="Times New Roman"/>
          <w:color w:val="000000"/>
          <w:sz w:val="28"/>
          <w:szCs w:val="28"/>
        </w:rPr>
        <w:t>понимающая абсурд общественных законов и не желающая им следовать. В рассказах Цанкара этот мотив также трансформируется: от изображения жизни героев-чиновников и героев-крестьян, изгнанных из общества,  писатель переходит к описанию  более маргинальных социальных типов, исследует причины их маргинализации и в результате приходит к острой социально</w:t>
      </w:r>
      <w:r>
        <w:rPr>
          <w:rFonts w:cs="Times New Roman" w:ascii="Times New Roman" w:hAnsi="Times New Roman"/>
          <w:sz w:val="28"/>
          <w:szCs w:val="28"/>
        </w:rPr>
        <w:t xml:space="preserve">й сатире, раскрывающей конфликты словенского общества  и причины  маргинализации разных его слое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рассказы «В предместье»,1901; «Крестный путь», 1901; «Швея»,1903; «Батрак Ерней и его право», 1907 и «Зденко Перерсилка»,1909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 скуки также приобретает у Цанкара социальную  окраску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кука – это, с одной стороны, одно из выражений ханжеской </w:t>
      </w:r>
      <w:r>
        <w:rPr>
          <w:rFonts w:cs="Times New Roman" w:ascii="Times New Roman" w:hAnsi="Times New Roman"/>
          <w:sz w:val="28"/>
          <w:szCs w:val="28"/>
        </w:rPr>
        <w:t>буржуазной морали (например, в рассказах «Лаврин»,1897; «Его превосходительство в Белой Веси»,1898</w:t>
      </w:r>
      <w:r>
        <w:rPr>
          <w:rFonts w:cs="Times New Roman" w:ascii="Times New Roman" w:hAnsi="Times New Roman"/>
          <w:color w:val="FF0000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99), а, с другой, – серой повседневности, в которую погружаются каждый день представители маргинального слоя общества («В предместье»,1901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то, что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некоторых отношениях влияние декаданса и символизма будет Цанкаром вскоре преодолено…» [Рябова: 235], художественная эстетика вен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декаданса оказала на словенского писателя  существенное влияние, во многом определила его литературные вкусы и предпочтения. Всест</w:t>
      </w:r>
      <w:r>
        <w:rPr>
          <w:rFonts w:cs="Times New Roman" w:ascii="Times New Roman" w:hAnsi="Times New Roman"/>
          <w:sz w:val="28"/>
          <w:szCs w:val="28"/>
        </w:rPr>
        <w:t xml:space="preserve">оронний </w:t>
      </w:r>
      <w:r>
        <w:rPr>
          <w:rFonts w:cs="Times New Roman" w:ascii="Times New Roman" w:hAnsi="Times New Roman"/>
          <w:color w:val="000000"/>
          <w:sz w:val="28"/>
          <w:szCs w:val="28"/>
        </w:rPr>
        <w:t>анализ мотивной структуры рассказов Цанкара 1890-1900-х гг.  дает возможность  проследить истоки, этапы формирования и эволюцию его художественного метода. Полученные результаты могут быть использованы для  дальнейшего комплексного исследования типологии  мотивной структуры прозы  Цанкара, новых исследований культурного и исторического дискурса его творчества,   выявления национальных и универсальных  черт его поэтики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фм</w:t>
      </w:r>
      <w:r>
        <w:rPr>
          <w:rFonts w:cs="Times New Roman" w:ascii="Times New Roman" w:hAnsi="Times New Roman"/>
          <w:color w:val="000000"/>
          <w:sz w:val="28"/>
          <w:szCs w:val="28"/>
        </w:rPr>
        <w:t>ан</w:t>
      </w:r>
      <w:r>
        <w:rPr>
          <w:rFonts w:cs="Times New Roman" w:ascii="Times New Roman" w:hAnsi="Times New Roman"/>
          <w:sz w:val="28"/>
          <w:szCs w:val="28"/>
        </w:rPr>
        <w:t>сталь Г. Избранное. М.,1995.</w:t>
      </w:r>
    </w:p>
    <w:p>
      <w:pPr>
        <w:pStyle w:val="Footnote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</w:rPr>
        <w:t>Хинак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чему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Fin de secle? </w:t>
      </w:r>
      <w:r>
        <w:rPr>
          <w:rFonts w:cs="Times New Roman" w:ascii="Times New Roman" w:hAnsi="Times New Roman"/>
          <w:sz w:val="28"/>
          <w:szCs w:val="28"/>
        </w:rPr>
        <w:t xml:space="preserve">Социальные и культурные перемены на рубеж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hi-IN"/>
        </w:rPr>
        <w:t>вв.//Австро- Венгрия: интеграционные процессы и национальная специфика.(отв. ред. О.В.Хаванова).  М., 1997. С.97-110.</w:t>
      </w:r>
    </w:p>
    <w:p>
      <w:pPr>
        <w:pStyle w:val="Footnot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ябова Е.И. Иван Цанкар и течения словенской литературы конца </w:t>
      </w:r>
      <w:r>
        <w:rPr>
          <w:rFonts w:cs="Times New Roman" w:ascii="Times New Roman" w:hAnsi="Times New Roman"/>
          <w:sz w:val="28"/>
          <w:szCs w:val="28"/>
          <w:lang w:val="en-AU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-начала </w:t>
      </w:r>
      <w:r>
        <w:rPr>
          <w:rFonts w:cs="Times New Roman" w:ascii="Times New Roman" w:hAnsi="Times New Roman"/>
          <w:sz w:val="28"/>
          <w:szCs w:val="28"/>
          <w:lang w:val="en-AU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//Литература славянских и балканских народов конца </w:t>
      </w:r>
      <w:r>
        <w:rPr>
          <w:rFonts w:cs="Times New Roman" w:ascii="Times New Roman" w:hAnsi="Times New Roman"/>
          <w:sz w:val="28"/>
          <w:szCs w:val="28"/>
          <w:lang w:val="en-AU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-начала </w:t>
      </w:r>
      <w:r>
        <w:rPr>
          <w:rFonts w:cs="Times New Roman" w:ascii="Times New Roman" w:hAnsi="Times New Roman"/>
          <w:sz w:val="28"/>
          <w:szCs w:val="28"/>
          <w:lang w:val="en-AU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. М.,1976. С.235. С.225-261.</w:t>
      </w:r>
    </w:p>
    <w:p>
      <w:pPr>
        <w:pStyle w:val="Footnote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Текст выноски Знак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imes New Roman" w:hAnsi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6:13:00Z</dcterms:created>
  <dc:creator>Microsoft Office User</dc:creator>
  <dc:description/>
  <cp:keywords/>
  <dc:language>en-US</dc:language>
  <cp:lastModifiedBy>Microsoft Office User</cp:lastModifiedBy>
  <dcterms:modified xsi:type="dcterms:W3CDTF">2021-03-08T06:13:00Z</dcterms:modified>
  <cp:revision>2</cp:revision>
  <dc:subject/>
  <dc:title/>
</cp:coreProperties>
</file>