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ункционирование аббревиатур в белорусскоязычных медиатекс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знецова Ди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ладший научный сотрудник ГНУ «Центр 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орусской культуры, языка и литературы НАН РБ»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ктивное функционирование аббревиатур в текстах СМИ является уже устоявшейся традицией. Целесообразность корректного использования различного рода сокращений продиктована не только неизменным стремлением к оперативности создания сообщения, но и необходимостью адаптировать текст для более легкого прочтения и восприятия чит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скольку в современных медийных текстах массово используется разнопредметная специальная лексика, для которой характерно явление аббревиации, выявление и анализ аббревиатурных единиц, встречающихся на страницах газет, способствует исследованию функционирования терминов и номенов вне научного дис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ак, материалом для исследования функционирования аббревиатур в белорусскоязычных медиатекстах может выступить специализированный корпус белорусскоязычных медийных контекстов, которые содержат специальную лексику. В создании данного корпуса были задействованы Корпус региональной и зарубежной прессы в составе Национального корпуса русского языка </w:t>
      </w:r>
      <w:r>
        <w:rPr>
          <w:rFonts w:cs="Times New Roman" w:ascii="Times New Roman" w:hAnsi="Times New Roman"/>
          <w:sz w:val="24"/>
          <w:szCs w:val="24"/>
        </w:rPr>
        <w:t>[КРЗП]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Белору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рпус [БН], а также ряд медийных интернет-ресурсов (процесс создани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рпуса медийных контекстов подробно описан в статье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be-BY"/>
        </w:rPr>
        <w:t>Кузняцов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be-BY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нализ белорусскоязычных медийных контекстов показал</w:t>
      </w:r>
      <w:r>
        <w:rPr>
          <w:rFonts w:cs="Times New Roman" w:ascii="Times New Roman" w:hAnsi="Times New Roman"/>
          <w:sz w:val="24"/>
          <w:szCs w:val="24"/>
        </w:rPr>
        <w:t>, что среди инициальных аббревиатур наиболее частотны названия учреждений, предприятий, структурных подразделений, учебных заведений, международных организаций, ассоциаций, союзов и т.д., т.е. общественно значимые номенклатурные наименования (</w:t>
      </w:r>
      <w:r>
        <w:rPr>
          <w:rFonts w:cs="Times New Roman" w:ascii="Times New Roman" w:hAnsi="Times New Roman"/>
          <w:i/>
          <w:sz w:val="24"/>
          <w:szCs w:val="24"/>
        </w:rPr>
        <w:t>А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У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В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Е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Н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НТУ</w:t>
      </w:r>
      <w:r>
        <w:rPr>
          <w:rFonts w:cs="Times New Roman" w:ascii="Times New Roman" w:hAnsi="Times New Roman"/>
          <w:sz w:val="24"/>
          <w:szCs w:val="24"/>
        </w:rPr>
        <w:t xml:space="preserve">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нтексты демонстрируют различные вариативные возможности представления известных номинаций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Еўразійскае эканамічнае супольніцтва – ЕўрАзЭС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Еўразійскі эканамічны саюз – ЕАЭС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Садружнасць Незалежных Дзяржаў – СНД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Арганізацыя аб’яднаных нацый – ААН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Еўрапейскі саюз – Еўрасаюз – Е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Нацыянальная акадэмія навук Беларусі – НАН Беларус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НАНБ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Арганізацыя аб'яднаных нацый па пытаннях адукацыі, навукі і культуры – ЮНЕСКА –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UNESCO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ганізацыя Паўночнаатлантычнага дагавора –  Паўночнаатлантычны альянс – NATO – НАТО </w:t>
      </w:r>
      <w:r>
        <w:rPr>
          <w:rFonts w:cs="Times New Roman" w:ascii="Times New Roman" w:hAnsi="Times New Roman"/>
          <w:sz w:val="24"/>
          <w:szCs w:val="24"/>
          <w:lang w:val="be-BY"/>
        </w:rPr>
        <w:t>и т.д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бращает на себя внимание тот факт, что нередко в белорусскоязычных контекстах в скобках после полной номенклатурной или терминологической номинации даны устоявшиеся русскоязычные либо англоязычные аббревиатуры (например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упраўленне па барацьбе з эканамічнымі злачынствамі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УБЭП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пліты з дробнадысперсійнай фракцыі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ДФ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цэнка ўздзеяння на навакольнае асяроддзе 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ВОС</w:t>
      </w:r>
      <w:r>
        <w:rPr>
          <w:rFonts w:cs="Times New Roman" w:ascii="Times New Roman" w:hAnsi="Times New Roman"/>
          <w:sz w:val="24"/>
          <w:szCs w:val="24"/>
          <w:lang w:val="be-BY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</w:t>
      </w:r>
      <w:bookmarkStart w:id="0" w:name="_Hlk66203632"/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праграма НАТО «Партнёрства дзеля міру»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РМ</w:t>
      </w:r>
      <w:r>
        <w:rPr>
          <w:rFonts w:cs="Times New Roman" w:ascii="Times New Roman" w:hAnsi="Times New Roman"/>
          <w:sz w:val="24"/>
          <w:szCs w:val="24"/>
          <w:lang w:val="be-BY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паліўна-энергетычныя рэсурсы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ТЭР</w:t>
      </w:r>
      <w:r>
        <w:rPr>
          <w:rFonts w:cs="Times New Roman" w:ascii="Times New Roman" w:hAnsi="Times New Roman"/>
          <w:sz w:val="24"/>
          <w:szCs w:val="24"/>
          <w:lang w:val="be-BY"/>
        </w:rPr>
        <w:t>);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Кааліцыя «Чыстая Балтыка»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СВ</w:t>
      </w:r>
      <w:r>
        <w:rPr>
          <w:rFonts w:cs="Times New Roman" w:ascii="Times New Roman" w:hAnsi="Times New Roman"/>
          <w:sz w:val="24"/>
          <w:szCs w:val="24"/>
          <w:lang w:val="be-BY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Міжнародная арганізацыя грамадзянскай авіяцыі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ІКАА</w:t>
      </w:r>
      <w:r>
        <w:rPr>
          <w:rFonts w:cs="Times New Roman" w:ascii="Times New Roman" w:hAnsi="Times New Roman"/>
          <w:sz w:val="24"/>
          <w:szCs w:val="24"/>
          <w:lang w:val="be-BY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Міжнародны цэнтр па ацэнцы і прымяненні матэрыялаў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MAAC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и т.д.). Таким образом, в одном контексте часто встречаются своеязычные и заимствованные аббревиатуры (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e-BY"/>
        </w:rPr>
        <w:t xml:space="preserve">7 чэрвеня ў Беларускім нацыянальным тэхнічным універсітэце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e-BY"/>
        </w:rPr>
        <w:t>БНТУ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e-BY"/>
        </w:rPr>
        <w:t xml:space="preserve"> праходзіць канферэнцыя былых стыпендыятаў Германскай службы акадэмічных абменаў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e-BY"/>
        </w:rPr>
        <w:t>DAAD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e-BY"/>
        </w:rPr>
        <w:t xml:space="preserve"> з Беларусі.</w:t>
      </w:r>
      <w:r>
        <w:rPr>
          <w:rFonts w:cs="Times New Roman" w:ascii="Times New Roman" w:hAnsi="Times New Roman"/>
          <w:sz w:val="24"/>
          <w:szCs w:val="24"/>
          <w:lang w:val="be-BY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знообразна и многочисленна номенклатура технического характера: </w:t>
      </w:r>
      <w:r>
        <w:rPr>
          <w:rFonts w:cs="Times New Roman" w:ascii="Times New Roman" w:hAnsi="Times New Roman"/>
          <w:i/>
          <w:sz w:val="24"/>
          <w:szCs w:val="24"/>
        </w:rPr>
        <w:t>самазвалы серыі МАЗ-555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дэрнізаваны рухомы радыёвышынямер ПРВ-16М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алагабарытны пагрузчык ВМЕ-1560 </w:t>
      </w:r>
      <w:r>
        <w:rPr>
          <w:rFonts w:cs="Times New Roman" w:ascii="Times New Roman" w:hAnsi="Times New Roman"/>
          <w:sz w:val="24"/>
          <w:szCs w:val="24"/>
        </w:rPr>
        <w:t xml:space="preserve">и т.п. Именно такого рода аббревиатуры часто представляют собой буквенно-цифровые обо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к уже можно было заметить, инициальные аббревиатуры также используются и при сокращении составных отраслевых терминов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ардэчна-сасудзістыя захворванні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СЗ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хваробы сістэм кровазвароту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ХСК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нтрольна-вымяральныя матэрыялы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ВМ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раграмнае забеспячэнне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З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індывідуальны прадпрымальнік 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П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нешнеэканамічная дзейнасць (ЗЭД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радыётэлевізійныя перадаючыя станцыі (РТПС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ачэбна-кансультацыйная камісі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ўтаматычная сістэма кантролю радыяцыйнай абстаноўкі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СКР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геаграфічныя інфармацыйныя сістэ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ГІ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e-BY"/>
        </w:rPr>
        <w:t>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пласт аббревиатурных единиц (при широком понимании аббревиации) составляю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явшиеся сложносокращённые слова, множество из которых являются терминами различных предметных областей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нфакіёск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інвестпраек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едэкспертыза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едсястра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санстанцыя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спецслужбы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пагранзона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дзяржпошліны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дзяржбяспека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тэхпашпар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еўракамісар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энергарэсурс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оменклатурных наименований таким способом массово образуются сокращённые названия министерств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інфін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інэканомікі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інпрыроды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іню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інтранс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інбудархітэктуры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інсувязі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інабарон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т.д. Следует отметить, что в белорусскоязычных контекстах сокращённая часть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і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бладает омонимичностью: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і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be-BY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= міністэрства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інгандал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і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be-BY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= мінск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інгарвыканка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інаблвыканкам</w:t>
      </w:r>
      <w:r>
        <w:rPr>
          <w:rFonts w:cs="Times New Roman" w:ascii="Times New Roman" w:hAnsi="Times New Roman"/>
          <w:sz w:val="24"/>
          <w:szCs w:val="24"/>
          <w:lang w:val="be-BY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Омонимичные и полисемичные отношени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характерны и для некоторых самостоятельных инициальных аббревиатур: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А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be-BY"/>
        </w:rPr>
        <w:t>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ышэйшая атэстацыйная камісі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А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ялiк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</w:rPr>
        <w:t>адрон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ы </w:t>
      </w:r>
      <w:r>
        <w:rPr>
          <w:rFonts w:cs="Times New Roman" w:ascii="Times New Roman" w:hAnsi="Times New Roman"/>
          <w:i/>
          <w:iCs/>
          <w:sz w:val="24"/>
          <w:szCs w:val="24"/>
        </w:rPr>
        <w:t>калайдэ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;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АЗ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be-BY"/>
        </w:rPr>
        <w:t>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кцыі МАЗ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АЗ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ўтамабіль МАЗ</w:t>
      </w:r>
      <w:r>
        <w:rPr>
          <w:rFonts w:cs="Times New Roman" w:ascii="Times New Roman" w:hAnsi="Times New Roman"/>
          <w:sz w:val="24"/>
          <w:szCs w:val="24"/>
          <w:lang w:val="be-BY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 выраженной терминологичностью обладают гибридные номинации, в состав которых входят иноязычные аббревиатуры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P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авігатар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ператар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ёска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родк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отивированность аббревиатурных единиц в медийных текстах сохраняется при помощи контекста, в котором при необходимости даётся расшифровка аббревиатуры и используются в качестве опорных лексем необходимые синон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им образом, в белорусскоязычных медиатекстах успешно функционируют как инициальные аббревиатуры, так и сложносокращённые слова, первые из которых наиболее характерны для образования номенклатурных наименований, а вторые – терминолог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выявление и исследование аббревиатур, представленных в белорусскоязычных текстах СМИ, видится важным этапо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комплексном изучении </w:t>
      </w:r>
      <w:r>
        <w:rPr>
          <w:rFonts w:cs="Times New Roman" w:ascii="Times New Roman" w:hAnsi="Times New Roman"/>
          <w:sz w:val="24"/>
          <w:szCs w:val="24"/>
        </w:rPr>
        <w:t xml:space="preserve">всего спектра </w:t>
      </w:r>
      <w:r>
        <w:rPr>
          <w:rFonts w:cs="Times New Roman" w:ascii="Times New Roman" w:hAnsi="Times New Roman"/>
          <w:sz w:val="24"/>
          <w:szCs w:val="24"/>
          <w:lang w:val="be-BY"/>
        </w:rPr>
        <w:t>специальных номинаций, функционирующих в медиа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итератур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региональной и зарубежной прессы: http://www.ruscorpora.ru/search-regional.html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right="100" w:hanging="426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орусский N-корпус: http://bnkorpus.info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right="100" w:hanging="426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узняцова Д.У. Электронны корпус медыйных кантэкстаў са спецыяльнай лексікай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ларуская лінгвістыка. 2019. Вып. 83. С. 58–63.</w: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9:00Z</dcterms:created>
  <dc:creator>Admin</dc:creator>
  <dc:description/>
  <cp:keywords/>
  <dc:language>en-US</dc:language>
  <cp:lastModifiedBy>Denis</cp:lastModifiedBy>
  <dcterms:modified xsi:type="dcterms:W3CDTF">2021-03-09T19:39:00Z</dcterms:modified>
  <cp:revision>2</cp:revision>
  <dc:subject/>
  <dc:title/>
</cp:coreProperties>
</file>