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и человек в зеркале чешского импрессион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материале сборника стихотворений А. Совы «О моем крае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Любовь Андреевн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тудентка Московского государственного университета им. М.В.Ломоносова,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Москва, Россия</w:t>
      </w:r>
    </w:p>
    <w:p>
      <w:pPr>
        <w:pStyle w:val="1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icbespierr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полагается рассмотреть раскрытие проблемы взаимосвязи природы и человека в сборнике «О моем крае» (1892 г.) известного чешского поэта рубежа XIX–XX вв. Антонина Совы, чье творчество характеризует синтез реалистических и модернистских (импрессионистических и символистских) тради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импрессионизма, к которому относится данный сборник, в творчестве Совы длился сравнительно недолгое время – с 1890 по 1894 годы [Brabec: 527–531]. В эти годы вышли два импрессионистских сборника Совы: «Цветы лирических настроений» (1891) и «О моем крае» (1892). Многие литературоведы рассматривают второй из них преимущественно как книгу пейзажной лирики, практически не уделяя внимания философской проблематике, раскрываемой автором, в то время как первый сборник часто разбирается более полно [Karásek: 59–61]. С нашей же точки зрения, анализ трактовки Совой взаимоотношений природы и человека в сборнике «О моем крае» способен дать интересный материал для понимания особенностей как творческой манеры самого поэта, так и художественной специфики чешского импрессио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бного анализа нами избрано несколько стихотворений, наиболее ярко раскрывающих проблематику нашего исследования. В первом из них – «Klášterní zátiší» («Монастырское затишье») – Сова резко противопоставляет природу и человека, говоря о динамичности первой, отраженной в нестабильности льдов и «гудении лесов» [</w:t>
      </w:r>
      <w:r>
        <w:rPr>
          <w:rFonts w:cs="Times New Roman" w:ascii="Times New Roman" w:hAnsi="Times New Roman"/>
          <w:sz w:val="24"/>
          <w:szCs w:val="24"/>
          <w:lang w:val="en-US"/>
        </w:rPr>
        <w:t>Sova</w:t>
      </w:r>
      <w:r>
        <w:rPr>
          <w:rFonts w:cs="Times New Roman" w:ascii="Times New Roman" w:hAnsi="Times New Roman"/>
          <w:sz w:val="24"/>
          <w:szCs w:val="24"/>
        </w:rPr>
        <w:t>: 4], и о статичности второго, выраженной в описании спокойствия монастыря. Во втором стихотворении – «U “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</w:rPr>
        <w:t>tyř krejcar</w:t>
      </w:r>
      <w:r>
        <w:rPr>
          <w:rFonts w:cs="Times New Roman" w:ascii="Times New Roman" w:hAnsi="Times New Roman"/>
          <w:sz w:val="24"/>
          <w:szCs w:val="24"/>
          <w:lang w:val="cs-CZ"/>
        </w:rPr>
        <w:t>ů</w:t>
      </w:r>
      <w:r>
        <w:rPr>
          <w:rFonts w:cs="Times New Roman" w:ascii="Times New Roman" w:hAnsi="Times New Roman"/>
          <w:sz w:val="24"/>
          <w:szCs w:val="24"/>
        </w:rPr>
        <w:t>”» («У “Четырех крейцеров”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тивопоставление сглаживается прежде всего на лексическом уровне: природа и человек, приблизившийся к дикому, полупервобытному состоянию, почти едины. Например, Сова выбирает однокоренные слова для определения папоротника и для обозначения «дикаря»: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ivoké kapradí» и «divoch» [</w:t>
      </w:r>
      <w:r>
        <w:rPr>
          <w:rFonts w:cs="Times New Roman" w:ascii="Times New Roman" w:hAnsi="Times New Roman"/>
          <w:sz w:val="24"/>
          <w:szCs w:val="24"/>
          <w:lang w:val="en-US"/>
        </w:rPr>
        <w:t>Sova</w:t>
      </w:r>
      <w:r>
        <w:rPr>
          <w:rFonts w:cs="Times New Roman" w:ascii="Times New Roman" w:hAnsi="Times New Roman"/>
          <w:sz w:val="24"/>
          <w:szCs w:val="24"/>
        </w:rPr>
        <w:t>: 6]. Однако композиционно стихотворение все еще разбито на две части, отличающиеся по ритму и разделенные многоточием: в первой из них описывается природа, а во второй – человек, противопоставленные друг другу. Слияния, таким образом, все еще не происход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стихотворении – «Před lety ještě…» («Еще когда-то…»), – сохраняя двухчас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черкивая тем самым раздельность природы и человека, Сова обращается к изменениям в Южной Чехии, произошедшим в течени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ри этом противопоставление человека и природы сохраняется: ушедший в прошлое провинциальный жизненный уклад трактуется Совой как «природный», «человеческое» же отождествляется с техническим прогрессом. И только последнее стихотворение – «U strže» («У оврага»)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 цельностью и не разделено композиционно. В нем Сова формулирует условие единения с природой: оно может быть достигнуто человеком, только когда он отойдет в мир иной. С помощью метафоры колыбели Сова показывает, как крепко связаны природа и человек и как важно, чтобы они старались оставаться как можно ближе друг к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изобразить природу и человека как изначально связанные, но отдалившиеся друг от друга феномены и обратить внимание читателя на проблему отдаления человека от природы, Сова использует характерные для импрессионизма средства выразительности, как лексические (сравнения, метафоры, эпитеты), так и синтаксические (парцелляцию и перенос). Однако в отличие от других чешских импрессионистов, предпочитавших как можно меньше конкретизировать принадлежность пейзажа тому или иному краю (например, сборник Ф. Шрамека «Плотина» (1916), в котором есть подобные Сове упоминания растений, однако их так мало, что их наличие, с нашей точки зрения, не может быть характерной чертой пейзажа, изображаемого поэтом), для Совы характерна предельная конкретность места действия, включающая упоминание растений, птиц и животных, встречающихся в Южной Чехии. Оригинальной является и авторская интонация сборника, ностальгическая и оптимистическая одновременно. Сова понимает, что «идиллическое единство» природы и человека недостижимо, но призывает проводить как можно больше времени в непосредственной близости с н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Sova А. Z mého kraje. Praha, 189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Brabec, J. Antonín Sova // Dějiny české literatury III. Literatura druhé poloviny devatenáctého století. Praha, 1961. S.527–54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ásek J. ze Lvovic. Antonín Sova // Impressionisté a ironikové / Jiří Karásek ze Lvovic. Praha, 1903. S.59–7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4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  <w:jc w:val="center"/>
    </w:pPr>
    <w:rPr>
      <w:rFonts w:ascii="Times New Roman" w:hAnsi="Times New Roman" w:eastAsia="Arial Unicode MS" w:cs="Times New Roman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0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1-03-08T22:00:00Z</dcterms:modified>
  <cp:revision>16</cp:revision>
  <dc:subject/>
  <dc:title/>
</cp:coreProperties>
</file>