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мисс и синтакмиссис в прозе Сергея Довлатова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шич Стоянка Недельковна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а Елена Душановна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удентки Филологического факультета, Бан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Лука, Республика Сербская</w:t>
      </w:r>
    </w:p>
    <w:p>
      <w:pPr>
        <w:pStyle w:val="Normal"/>
        <w:spacing w:lineRule="atLeast" w:line="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ются синтаксические средства, характерные для прозы Сергея Довлатова на русском и сербском языках. Анализируя  cпособы организации текс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и указать на особую связь между жизн</w:t>
      </w:r>
      <w:r>
        <w:rPr>
          <w:rFonts w:cs="Times New Roman" w:ascii="Times New Roman" w:hAnsi="Times New Roman"/>
          <w:sz w:val="24"/>
          <w:szCs w:val="24"/>
          <w:lang w:val="ru-RU"/>
        </w:rPr>
        <w:t>ью</w:t>
      </w:r>
      <w:r>
        <w:rPr>
          <w:rFonts w:cs="Times New Roman" w:ascii="Times New Roman" w:hAnsi="Times New Roman"/>
          <w:sz w:val="24"/>
          <w:szCs w:val="24"/>
        </w:rPr>
        <w:t>, твор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и синтаксис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ергея Довлатова в русском языке и в переводе на сербский язык. Отрывки из его романов «Чемодан»,  «Компромисс», «Заповедник» были использованы для анализа. Метод, который был применен – конфронтативный анализ синтаксических конструкций в оригинале и переводе на сербский язык. Заглавие является намеком на анекдот, который Довлатов дает в своей записной книжке «Соло на IBM» : 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-то раз я сказал Бахчаняну: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 меня есть повесть «Компромисс». Хочу написать продолжение. Только заглавие все еще не придумал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хчанян подсказал: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«Компромиссис»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помогло при создании новых слов, обозначающихся таким образом «Мисс Синтаксис» (оригинал) и «Миссис Синтаксис» (перевод)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Мы — нация многословная и многосложная; мы — люди придаточного предложения, завихряющихся прилагательных. Говорящий кратко, тем более — кратко пишущий, обескураживает и как бы компрометирует словесную нашу избыточность</w:t>
      </w:r>
      <w:r>
        <w:rPr>
          <w:rFonts w:eastAsia="Times New Roman" w:cs="Segoe UI" w:ascii="Segoe UI" w:hAnsi="Segoe UI"/>
          <w:color w:val="202122"/>
          <w:shd w:fill="FFFFFF" w:val="clear"/>
        </w:rPr>
        <w:t>»</w:t>
      </w:r>
      <w:r>
        <w:rPr>
          <w:rFonts w:eastAsia="Times New Roman" w:cs="Segoe UI" w:ascii="Segoe UI" w:hAnsi="Segoe UI"/>
          <w:color w:val="20212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слова великого русского писателя и поэта, лауреата Нобелевской премии Йосифа Бродского, из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Мир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длив и люди грустны</w:t>
      </w:r>
      <w:r>
        <w:rPr>
          <w:rFonts w:eastAsia="Times New Roman" w:cs="Segoe UI" w:ascii="Segoe UI" w:hAnsi="Segoe UI"/>
          <w:color w:val="202122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, текста, который написал о Сергее Довлатове. Мемуаристы упоминают об особом педантизме Сергея Довлатова по отношению к своим рукописям. Его проза придумана и сконструирована от самого начала до самого конца [Добричева 2011: 58]. Его тексты могут воспринима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как </w:t>
      </w: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кусок жизни</w:t>
      </w:r>
      <w:r>
        <w:rPr>
          <w:rFonts w:eastAsia="Times New Roman" w:cs="Segoe UI" w:ascii="Segoe UI" w:hAnsi="Segoe UI"/>
          <w:color w:val="202122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, а язык его прозы считается уникальным. Сергей Довлатов говорил и писал коротко. 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 его были глубокие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рганизации текста Сергей Довлатов широко использует средства коммуникативного синтаксиса. В частности, встречаются сегментированные конструкции, номинативные цепочки, параллелизм синтаксических конструкций. Владимир Ронк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Ронкин 1999: 291]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</w:t>
      </w:r>
      <w:r>
        <w:rPr>
          <w:rFonts w:cs="Times New Roman" w:ascii="Times New Roman" w:hAnsi="Times New Roman"/>
          <w:sz w:val="24"/>
          <w:szCs w:val="24"/>
        </w:rPr>
        <w:t>, что русский яз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это язык синтетический и это  предопределяет сложность синтаксической систем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структурных схем предложений. Такая система была востребована русской классической литературой. Он считает, что аналитичность синтаксиса современной русской литературы мотивирована некоторыми факторами. Во-первых, влияние публицистики, во-вторых, влияние на литературу предтекстов и во-третьих, это устная разговорная речь. Ронкин пишет, что коммуникативная функция живого языка вписьменной речи «уравнивается в правах», а иногда и начинает доминировать над остальными(информативной, эстетической, дидактическо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Ронкин 1999: 291]. Сергей Довлатов был прежде всего замечательным стилистом. Бродский думал, что его рассказы написаны как стихотворения, что сюжет в них имеет второстепенное значение,  он только повод для речи. Для Бродского, проза Довлатова –  скорее пение, чем повествование [Бродский 2001: 67]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организации предложении, тексты Сергея Довлатова характеризуются лаконичностью, то есть употреблением коротких, преимущ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ых предложений. Это подтверждается статистическими данными: 89% от общего объема проанализированных синтаксических единиц – простые предложения, среди которых наиболее употребительной конструкцией является простое двусоставное предложение [Добричева 2011: 58]. Практически все простые предложения являются распространенными, причем больше половины из них имеют только такие распространители, наличие которых обусловлено семантикой предиката. Например: 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оглядел пустой чемодан. На дне – Карл Маркс. На крышке – Бродский. А между ними – пропащая, бесценная, единственная жизнь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eastAsia="Times New Roman" w:cs="Times New Roman" w:ascii="Times New Roman" w:hAnsi="Times New Roman"/>
          <w:color w:val="202122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Чемодан</w:t>
      </w:r>
      <w:r>
        <w:rPr>
          <w:rFonts w:eastAsia="Times New Roman" w:cs="Times New Roman" w:ascii="Times New Roman" w:hAnsi="Times New Roman"/>
          <w:color w:val="202122"/>
          <w:shd w:fill="FFFFFF" w:val="clear"/>
        </w:rPr>
        <w:t>» 2005: 287]</w:t>
      </w:r>
    </w:p>
    <w:p>
      <w:pPr>
        <w:pStyle w:val="Normal"/>
        <w:spacing w:lineRule="atLeast" w:line="25"/>
        <w:ind w:firstLine="708"/>
        <w:jc w:val="both"/>
        <w:rPr>
          <w:rFonts w:ascii="Segoe UI" w:hAnsi="Segoe UI" w:eastAsia="Times New Roman" w:cs="Segoe UI"/>
          <w:color w:val="2021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повышения экспрессивности текстов сво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Сергей Довлатов использует и невербальные средства организации текста. Одним из таких средств является абзацное членение. В состав абзацов входит, чаще всего, два или три предложений. Вот пример из его романа </w:t>
      </w: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Чемодан</w:t>
      </w:r>
      <w:r>
        <w:rPr>
          <w:rFonts w:eastAsia="Times New Roman" w:cs="Segoe UI" w:ascii="Segoe UI" w:hAnsi="Segoe UI"/>
          <w:color w:val="202122"/>
          <w:shd w:fill="FFFFFF" w:val="clear"/>
        </w:rPr>
        <w:t>» [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Довлатов 2005: 288] :</w:t>
      </w:r>
    </w:p>
    <w:p>
      <w:pPr>
        <w:pStyle w:val="Normal"/>
        <w:spacing w:lineRule="atLeast" w:line="25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ниги? Но, в основном, у меня были запрещенные книги. Которые не пропускает таможня. Пришлось раздать их знакомым вместе с так называемым архивом.</w:t>
      </w:r>
    </w:p>
    <w:p>
      <w:pPr>
        <w:pStyle w:val="Normal"/>
        <w:spacing w:lineRule="atLeast" w:line="25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описи? Я давно отправил их на Запад тайными путями.</w:t>
      </w:r>
    </w:p>
    <w:p>
      <w:pPr>
        <w:pStyle w:val="Normal"/>
        <w:spacing w:lineRule="atLeast" w:line="25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бель? Письменный стол я отвез в комиссионный магазин. Стулья забрал художник Чегин, который до этого обходился ящиками. Остальное я выбросил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чень важную роль играют диалоги у Довлатова. Это короткие диалоги, немногословные, действительно живая речь. Художественный диалог по своей природе аналитичен, что проявляется прежде всего в 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лененности на отдельные реплики, а также в близости к устно-разговорной стихии, поэтому экспрессивные потенции языка получают в нем наиболее полную реализац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м это на при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лога из его произведения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«Заповедник» [Довлатов 2005: 171]. 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ью много… Хотите пива?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м вы пьете? – спросила она. Что я мог ответить?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Это секрет, – говорю, – маленькая тайна…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ешили поработать в заповеднике?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от именно.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Я сразу поняла.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е я похож на филолога? 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щение к прозе Сергея Довлатова дает представление о диалектиче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 его творчества, выражаемого в оппозициях расчлененности – целост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ности – монологичности, завершенности – открытости. В этом видится про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го свойства натуры художника, как стремление к постоянному противо- и сопоставлению себя идругих людей, «своего» мира и мира окружающей действительности [Ронкин1999: 303]. 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рузья и знакомые Довлатова писали о нем. И сам Довлатов говорил о себе через свои произведения. Читателю кажется, что он узнает самого писателя, что он сочувствует ему, что участвует в действии, протекающем через текст. Если читатель посмотрит на его вступительные предложения, то заметит, что в начале рассказов или романов, в основном, союзы, предлоги,  или какие-то неизменяемые слова. Читателю кажется, что он сразу оказыватся в мире Сергея Довлатова, как будто входит в его жиз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казать, что его произведения продолжаются одно в другом и помогают создать более полную картину писателя и его жизни. Автобиографическое переплетается с вымышленным, но таким образом, что читатель совершенно не ощущает этих переходов. Не только его произведения занимают особое место в литературе, но и его синтаксис стоит выше обычного. Он жив и поэтому ведет свою жизнь. Хотя писатель и его язык часто теряются при перевода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</w:t>
      </w:r>
      <w:r>
        <w:rPr>
          <w:rFonts w:cs="Times New Roman" w:ascii="Times New Roman" w:hAnsi="Times New Roman"/>
          <w:sz w:val="24"/>
          <w:szCs w:val="24"/>
        </w:rPr>
        <w:t>такое не происходит с переводами на сербский. Предложение сохраняет тот тон, который мы чувствуем при чтении Довлатова. Конечно, текст оригинала читатель чувствует гораздо лучше. Рассказы являются более серьезными, более точными, можно сказать, одна мисс, в то время как переводы одеваются в новые платья, имеют новый дух и становятся миссис. Предложения остаются короткими, но глубокими. В том, как пишет Довлатов, отчетливо чувствуется ясность, лаконичность, поэзия, из которой рождаются и боль, и ирония, и счастье и печаль. Этот синтаксис живой, поэтому мы почти можем его почувствовать, потрогать. Читатели полностью погружены в мир просто развернутых предложений. Сложное предложение смягчается, и действительно в тексте ощущается динамизм, который присутствует и в переводах.</w:t>
      </w:r>
    </w:p>
    <w:p>
      <w:pPr>
        <w:pStyle w:val="Normal"/>
        <w:spacing w:lineRule="atLeast" w:line="25"/>
        <w:ind w:firstLine="708"/>
        <w:jc w:val="both"/>
        <w:rPr>
          <w:rFonts w:ascii="Segoe UI" w:hAnsi="Segoe UI" w:eastAsia="Times New Roman" w:cs="Segoe UI"/>
          <w:color w:val="2021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тить внимание на перевод приведенного выше диалога из </w:t>
      </w: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Заповедника</w:t>
      </w:r>
      <w:r>
        <w:rPr>
          <w:rFonts w:eastAsia="Times New Roman" w:cs="Segoe UI" w:ascii="Segoe UI" w:hAnsi="Segoe UI"/>
          <w:color w:val="202122"/>
          <w:shd w:fill="FFFFFF" w:val="clear"/>
        </w:rPr>
        <w:t>»</w:t>
      </w:r>
      <w:r>
        <w:rPr>
          <w:rFonts w:eastAsia="Times New Roman" w:cs="Segoe UI" w:ascii="Segoe UI" w:hAnsi="Segoe UI"/>
          <w:color w:val="202122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 можно</w:t>
      </w:r>
      <w:r>
        <w:rPr>
          <w:rFonts w:cs="Times New Roman" w:ascii="Times New Roman" w:hAnsi="Times New Roman"/>
          <w:sz w:val="24"/>
          <w:szCs w:val="24"/>
        </w:rPr>
        <w:t xml:space="preserve"> увид</w:t>
      </w:r>
      <w:r>
        <w:rPr>
          <w:rFonts w:cs="Times New Roman" w:ascii="Times New Roman" w:hAnsi="Times New Roman"/>
          <w:sz w:val="24"/>
          <w:szCs w:val="24"/>
          <w:lang w:val="ru-RU"/>
        </w:rPr>
        <w:t>еть,</w:t>
      </w:r>
      <w:r>
        <w:rPr>
          <w:rFonts w:cs="Times New Roman" w:ascii="Times New Roman" w:hAnsi="Times New Roman"/>
          <w:sz w:val="24"/>
          <w:szCs w:val="24"/>
        </w:rPr>
        <w:t xml:space="preserve"> что реплики остаются короткими, адаптированными к языку, на который они переведены, но сохраняется </w:t>
      </w: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довлатичность</w:t>
      </w:r>
      <w:r>
        <w:rPr>
          <w:rFonts w:eastAsia="Times New Roman" w:cs="Segoe UI" w:ascii="Segoe UI" w:hAnsi="Segoe UI"/>
          <w:color w:val="202122"/>
          <w:shd w:fill="FFFFFF" w:val="clear"/>
        </w:rPr>
        <w:t>»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више пијем... Хоћете пиво? 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што пијете? – упитала је. Шта сам могао да кажем? 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То је загонетка – рекао сам – мала тајна...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ћете значи да радите у музејском комплексу? 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Баш тако.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мах сам схватила. 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Зар вам личим на филолога?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Довлатов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„Пушкинова брда“</w:t>
      </w:r>
      <w:r>
        <w:rPr>
          <w:rFonts w:cs="Times New Roman" w:ascii="Times New Roman" w:hAnsi="Times New Roman"/>
          <w:sz w:val="24"/>
          <w:szCs w:val="24"/>
        </w:rPr>
        <w:t xml:space="preserve"> 2018: 10]</w:t>
      </w:r>
    </w:p>
    <w:p>
      <w:pPr>
        <w:pStyle w:val="Normal"/>
        <w:spacing w:lineRule="atLeast" w:line="25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ж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бзацы, с которых Довлатов начинает некоторые свои произведения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ВИРе эта сука мне и говорит: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ому отъезжающему полагается три чемодана. Такова установленная норма. Есть специальное распоряжение министерства.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[Довлатов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«Чемодан»2005: 287]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u w:val="single"/>
          <w:shd w:fill="FFFFFF" w:val="clear"/>
        </w:rPr>
        <w:t>Каже</w:t>
      </w: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 xml:space="preserve"> мени та кучка у ОВИР-у: 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Свако ко одлази има право на три кофера. То је прописана норма. Постоји специјална наредба министарства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[Довлатов, „Кофер“ 2018: 7]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тался я без работы. Может, думаю, на портного выучиться? Я заметил — у портных всегда хорошее настроение…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[Довлатов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«Компромисс» 2005: 227]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..Остадо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ја без посла. Да се можда, мислим се, преквалификујем за кројача? Приметио сам – кројачи су увек добро расположени..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Довлатов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„Компромис“</w:t>
      </w:r>
      <w:r>
        <w:rPr>
          <w:rFonts w:cs="Times New Roman" w:ascii="Times New Roman" w:hAnsi="Times New Roman"/>
          <w:sz w:val="24"/>
          <w:szCs w:val="24"/>
        </w:rPr>
        <w:t>2018: 7]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венадцать подъехали к Луге. Остановились на вокзальной площади. Девушка-экскурсовод сменила возвышенный тон на более земной: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Там налево есть одно местечко…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Довлатов,</w:t>
      </w: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«Заповедник» 2005: 169]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u w:val="single"/>
          <w:shd w:fill="FFFFFF" w:val="clear"/>
        </w:rPr>
        <w:t>У</w:t>
      </w: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 xml:space="preserve"> подне смо стигли у Лугу. Зауставили смо се на тргу испред жељезничке станице. Девојка, која је била водич, заменила је узвишени тон приземнијим: 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Тамо лево имате једно место...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[Довлатов, „Пушкинова брда“ 2018: 7]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i/>
          <w:i/>
          <w:iCs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Подчеркнутые слова указывают на то, что союзы и предлоги играют связующую роль, рассказ начинается сразу, без обширного введения. В романе «Копромисс» Довлатов также подчеркивает важность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пунктуации. Читателю кажется, что многоточие в начале сообщает об уже известной истории. Довлатов не пытается навязать свои мысли. Он позволяет читателю самому дойти до этого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Если мы посмотрим на подчеркнутые слова в приведенных примерах, романы «Компромисс» и «Чемодан» теряют свои текстовые связки. «Чемодан» начинается с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>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сказуемого, но это сказуемое выполняет функцию помещения читателя в действие, которое происходит в данный момент. Сказуемое стоит в начале «Компромисса» после многоточия. Мы не можем не заметить, что это многоточие можно изменить с  конструкции союз </w:t>
      </w: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плюс частица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вот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В этих примерах подлежащее стоит в форме первого лица единственного или множественного числа. Это еще одна причина, по которой можно познакомиться с Сергеем Довлатовым через его произведения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«Неуспех его в отечестве не случаен, хотя, полагаю, временен. Успех его у американского читателя в равной мере естественен и, думается, непреходящ. Его оказалось сравнительно легко переводить, ибо синтаксис его не ставит палок в колеса переводчику»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Так думал и писал Бродский в своем тексте, который посвятил Довлатову – </w:t>
      </w: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Мир</w:t>
      </w:r>
      <w:r>
        <w:rPr>
          <w:rFonts w:cs="Times New Roman" w:ascii="Times New Roman" w:hAnsi="Times New Roman"/>
          <w:sz w:val="24"/>
          <w:szCs w:val="24"/>
        </w:rPr>
        <w:t>уродлив и люди грустны</w:t>
      </w:r>
      <w:r>
        <w:rPr>
          <w:rFonts w:eastAsia="Times New Roman" w:cs="Segoe UI" w:ascii="Segoe UI" w:hAnsi="Segoe UI"/>
          <w:color w:val="202122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и, дейстительно, его синтаксис </w:t>
      </w:r>
      <w:r>
        <w:rPr>
          <w:rFonts w:eastAsia="Times New Roman" w:cs="Segoe UI" w:ascii="Segoe UI" w:hAnsi="Segoe UI"/>
          <w:color w:val="202122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не ставит палок в колеса</w:t>
      </w:r>
      <w:r>
        <w:rPr>
          <w:rFonts w:eastAsia="Times New Roman" w:cs="Segoe UI" w:ascii="Segoe UI" w:hAnsi="Segoe UI"/>
          <w:color w:val="202122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ни сербским переводчикам.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В статье представлен особый стиль Сергея Довлатова – вводно-модальные и вставные конструкции, абзацное членение,  парцеллированные конструкции и коммуникативный синтаксисв оригинале и в переводе на сербский язык. 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Литература: 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Ронкин В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. Аналитичность идиостиля Сергея Довлатова//Сергей Довлатов: творчество, личность, судьба (итоги Первой международной конференции «Довлатовские чтения») / Сост. А. Ю. Арьев. - СПб.: «Звезда»,  1999. / С. 291-303.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Бродский Й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. О Сереже Довлатове («Мир уродлив, и люди грустны») // О Довлатове. Статьи, рецензии, воспоминания. — Тверь: «Другие берега», 2001. / С. 64-71.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Добричева А.А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. Особенности синтетической организаций прозы Сергея Довлатова// Весник Череповецкого государственного университ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sr-BA"/>
        </w:rPr>
        <w:t>е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та N°4 • Т.1, 2011. / С. 57-60.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Довлатов С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. Собрание сочинений в 4-х томах. — СПб.: «Азбука-классика», 2005. (Том 1, Том 2 , Том 3); Том 1 – «Компромисс» / С. 227-395; Том 2 – «Заповедник» / С. 169-276; Том 3 – «Чемодан» / С. 287-404.</w:t>
      </w:r>
    </w:p>
    <w:p>
      <w:pPr>
        <w:pStyle w:val="Normal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sr-BA"/>
        </w:rPr>
        <w:t>Довлатов Сергеј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, „Кофер“, LOM, Београд, 2018. </w:t>
      </w:r>
    </w:p>
    <w:p>
      <w:pPr>
        <w:pStyle w:val="Normal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sr-BA"/>
        </w:rPr>
        <w:t>Довлатов Сергеј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, „Компромис“, LOM, Београд, 2018. 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sr-BA"/>
        </w:rPr>
        <w:t>Довлатов Сергеј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>, „Пушкинова брда“, LOM, Београд, 2018.</w:t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tLeast" w:line="25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2:00Z</dcterms:created>
  <dc:creator>stoja.tesic98@gmail.com</dc:creator>
  <dc:description/>
  <dc:language>en-US</dc:language>
  <cp:lastModifiedBy>User</cp:lastModifiedBy>
  <dcterms:modified xsi:type="dcterms:W3CDTF">2021-03-02T23:22:00Z</dcterms:modified>
  <cp:revision>6</cp:revision>
  <dc:subject/>
  <dc:title/>
</cp:coreProperties>
</file>