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тельные конструкции «оранжевый как», «розовый как», «фиолетовый как» на материале балканославянских языков в сопоставлении с албанским и румынским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hanging="0"/>
        <w:contextualSpacing/>
        <w:outlineLvl w:val="0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>Чиварзина Александра Игоревна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hanging="0"/>
        <w:contextualSpacing/>
        <w:outlineLvl w:val="0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>Аспирантка, м.н.с. Института Славяноведения РАН, Москва, Росс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я по основанию розового, оранжевого и фиолетового цвета выделены в отдельную группу. С одной стороны, они представляют собой группу цветообозначений, появляющихся в языковой системе на последней, седьмой ступени эволюции цветообозначений (Берлин, Кей 1969), поэтому им присуща вариативность равноправных форм и наличие многочисленных синонимов в рамках литературного языка. А с другой стороны, во внутренней форме рассматриваемых базовых колоративов уже заложено образное сравнение с определенным объектом действительности, поэтому компаративные обороты встречаются редк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67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е конструкции типа «оранжевый как»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поставляемых языках лексемы болг., мак </w:t>
      </w:r>
      <w:r>
        <w:rPr>
          <w:rFonts w:cs="Times New Roman" w:ascii="Times New Roman" w:hAnsi="Times New Roman"/>
          <w:i/>
          <w:sz w:val="28"/>
          <w:szCs w:val="28"/>
        </w:rPr>
        <w:t xml:space="preserve">портокал / </w:t>
      </w:r>
      <w:r>
        <w:rPr>
          <w:rFonts w:cs="Times New Roman" w:ascii="Times New Roman" w:hAnsi="Times New Roman"/>
          <w:sz w:val="28"/>
          <w:szCs w:val="28"/>
        </w:rPr>
        <w:t xml:space="preserve">алб. </w:t>
      </w:r>
      <w:r>
        <w:rPr>
          <w:rFonts w:cs="Times New Roman" w:ascii="Times New Roman" w:hAnsi="Times New Roman"/>
          <w:i/>
          <w:sz w:val="28"/>
          <w:szCs w:val="28"/>
        </w:rPr>
        <w:t xml:space="preserve">portokall / </w:t>
      </w:r>
      <w:r>
        <w:rPr>
          <w:rFonts w:cs="Times New Roman" w:ascii="Times New Roman" w:hAnsi="Times New Roman"/>
          <w:sz w:val="28"/>
          <w:szCs w:val="28"/>
        </w:rPr>
        <w:t xml:space="preserve">рум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portocal </w:t>
      </w:r>
      <w:r>
        <w:rPr>
          <w:rFonts w:cs="Times New Roman" w:ascii="Times New Roman" w:hAnsi="Times New Roman"/>
          <w:sz w:val="28"/>
          <w:szCs w:val="28"/>
        </w:rPr>
        <w:t>обозначает апельсин, а прилагательные болг., мак</w:t>
      </w:r>
      <w:r>
        <w:rPr>
          <w:rFonts w:cs="Times New Roman" w:ascii="Times New Roman" w:hAnsi="Times New Roman"/>
          <w:i/>
          <w:sz w:val="28"/>
          <w:szCs w:val="28"/>
        </w:rPr>
        <w:t xml:space="preserve"> портокалов </w:t>
      </w:r>
      <w:r>
        <w:rPr>
          <w:rFonts w:cs="Times New Roman" w:ascii="Times New Roman" w:hAnsi="Times New Roman"/>
          <w:sz w:val="28"/>
          <w:szCs w:val="28"/>
        </w:rPr>
        <w:t>/ ал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rtokall</w:t>
      </w:r>
      <w:r>
        <w:rPr>
          <w:rFonts w:cs="Times New Roman" w:ascii="Times New Roman" w:hAnsi="Times New Roman"/>
          <w:i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 / рум. </w:t>
      </w:r>
      <w:r>
        <w:rPr>
          <w:rFonts w:cs="Times New Roman" w:ascii="Times New Roman" w:hAnsi="Times New Roman"/>
          <w:i/>
          <w:sz w:val="28"/>
          <w:szCs w:val="28"/>
        </w:rPr>
        <w:t>portocaliu</w:t>
      </w:r>
      <w:r>
        <w:rPr>
          <w:rFonts w:cs="Times New Roman" w:ascii="Times New Roman" w:hAnsi="Times New Roman"/>
          <w:sz w:val="28"/>
          <w:szCs w:val="28"/>
        </w:rPr>
        <w:t xml:space="preserve"> имеют значение «цвета апельсина». Соответственно и в сербском: серб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наранџ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апельси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наранџас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цвета апельсина». </w:t>
      </w:r>
      <w:r>
        <w:rPr>
          <w:rFonts w:cs="Times New Roman" w:ascii="Times New Roman" w:hAnsi="Times New Roman"/>
          <w:bCs/>
          <w:sz w:val="28"/>
          <w:szCs w:val="28"/>
        </w:rPr>
        <w:t>При толковании лексем, обозначающих оранжевый, авторы словарных толкований обращаются в первую очередь к прозрачной внутренней форме, а также указывают на смешение красного и желтого, лежащих в основе данного цв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носных значений у соответствующих колоративов не фиксируется в словарях. Встретившиеся сравнительные обороты с основанием «оранжевый» используются для детализации и уточнения цвета: это может быть и цвет волос, краска, какой-либо предмет. Частым объектом сравнения становятся овощи и фрукты соответствующего цв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анжевый не только имеет свои значения, но и разделяет ассоциации, традиционно закрепленные за цветами, из смешения которых он получается: оранжевый как оттенок красного ассоциируется с огнем, а как насыщенный оттенок желтого – с солнцем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смотря на отсутствие словарного значения, которое определяло бы оранжевый как «радостный, беззаботный, свободный» контексты с таким значением все-таки встречаются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е конструкции типа «розовый как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е обороты с основанием «розовый» представлены в рассматриваемых языках крайне редко. Большинство лексем образовано от названия цветка розы: болг., мак. </w:t>
      </w:r>
      <w:r>
        <w:rPr>
          <w:rFonts w:cs="Times New Roman" w:ascii="Times New Roman" w:hAnsi="Times New Roman"/>
          <w:i/>
          <w:sz w:val="28"/>
          <w:szCs w:val="28"/>
        </w:rPr>
        <w:t>розов</w:t>
      </w:r>
      <w:r>
        <w:rPr>
          <w:rFonts w:cs="Times New Roman" w:ascii="Times New Roman" w:hAnsi="Times New Roman"/>
          <w:sz w:val="28"/>
          <w:szCs w:val="28"/>
        </w:rPr>
        <w:t xml:space="preserve">, рум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z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лб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zë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равнения, имеющие в основании лексему «розовый» в прямом значении, используются для характеристики реального цвета того или иного предмета, цвета кож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В промежуточном положении находятся оттенки, передаваемые лексемой с наиболее широким толкованием – мак.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en-US"/>
        </w:rPr>
        <w:t>црвенкаст, црвен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en-US"/>
        </w:rPr>
        <w:t xml:space="preserve">каст, црвеника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цвет, близкий красном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иал. серб. </w:t>
      </w:r>
      <w:r>
        <w:rPr>
          <w:rFonts w:cs="Times New Roman" w:ascii="Times New Roman" w:hAnsi="Times New Roman"/>
          <w:i/>
          <w:sz w:val="28"/>
          <w:szCs w:val="28"/>
        </w:rPr>
        <w:t>црве</w:t>
      </w:r>
      <w:r>
        <w:rPr>
          <w:rFonts w:cs="Times New Roman" w:ascii="Times New Roman" w:hAnsi="Times New Roman"/>
          <w:i/>
          <w:sz w:val="28"/>
          <w:szCs w:val="28"/>
          <w:lang w:val="sr-Latn"/>
        </w:rPr>
        <w:t>њ</w:t>
      </w:r>
      <w:r>
        <w:rPr>
          <w:rFonts w:cs="Times New Roman" w:ascii="Times New Roman" w:hAnsi="Times New Roman"/>
          <w:i/>
          <w:sz w:val="28"/>
          <w:szCs w:val="28"/>
        </w:rPr>
        <w:t>икав</w:t>
      </w:r>
      <w:r>
        <w:rPr>
          <w:rFonts w:cs="Times New Roman" w:ascii="Times New Roman" w:hAnsi="Times New Roman"/>
          <w:sz w:val="28"/>
          <w:szCs w:val="28"/>
        </w:rPr>
        <w:t xml:space="preserve"> (Костомлатица) «</w:t>
      </w:r>
      <w:r>
        <w:rPr>
          <w:rFonts w:cs="Times New Roman" w:ascii="Times New Roman" w:hAnsi="Times New Roman"/>
          <w:sz w:val="28"/>
          <w:szCs w:val="28"/>
          <w:lang w:val="en-US"/>
        </w:rPr>
        <w:t>розовый</w:t>
      </w:r>
      <w:r>
        <w:rPr>
          <w:rFonts w:cs="Times New Roman" w:ascii="Times New Roman" w:hAnsi="Times New Roman"/>
          <w:sz w:val="28"/>
          <w:szCs w:val="28"/>
        </w:rPr>
        <w:t xml:space="preserve">», диал. серб. </w:t>
      </w:r>
      <w:r>
        <w:rPr>
          <w:rFonts w:cs="Times New Roman" w:ascii="Times New Roman" w:hAnsi="Times New Roman"/>
          <w:i/>
          <w:sz w:val="28"/>
          <w:szCs w:val="28"/>
        </w:rPr>
        <w:t>црве</w:t>
      </w:r>
      <w:r>
        <w:rPr>
          <w:rFonts w:cs="Times New Roman" w:ascii="Times New Roman" w:hAnsi="Times New Roman"/>
          <w:i/>
          <w:sz w:val="28"/>
          <w:szCs w:val="28"/>
          <w:lang w:val="sr-Latn"/>
        </w:rPr>
        <w:t>њ</w:t>
      </w:r>
      <w:r>
        <w:rPr>
          <w:rFonts w:cs="Times New Roman" w:ascii="Times New Roman" w:hAnsi="Times New Roman"/>
          <w:i/>
          <w:sz w:val="28"/>
          <w:szCs w:val="28"/>
        </w:rPr>
        <w:t>ушкав</w:t>
      </w:r>
      <w:r>
        <w:rPr>
          <w:rFonts w:cs="Times New Roman" w:ascii="Times New Roman" w:hAnsi="Times New Roman"/>
          <w:sz w:val="28"/>
          <w:szCs w:val="28"/>
        </w:rPr>
        <w:t xml:space="preserve"> (Добрейянце) «</w:t>
      </w:r>
      <w:r>
        <w:rPr>
          <w:rFonts w:cs="Times New Roman" w:ascii="Times New Roman" w:hAnsi="Times New Roman"/>
          <w:sz w:val="28"/>
          <w:szCs w:val="28"/>
          <w:lang w:val="en-US"/>
        </w:rPr>
        <w:t>розовы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.  Следующие примеры свидетельствуют о важности такого компонента как объект сравнения, потому что в зависимости от контекста данное цветообозначение может по-разному толковаться. Приведенные ниже примеры даны по мере видоизменения значения одной и той же лексемы, но при переводе было решено использовать нейтральное 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красноваты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мак.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Овој човек е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црвенкаст как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> лисица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Этот человек </w:t>
      </w:r>
      <w:r>
        <w:rPr>
          <w:rFonts w:cs="Times New Roman" w:ascii="Times New Roman" w:hAnsi="Times New Roman"/>
          <w:sz w:val="28"/>
          <w:szCs w:val="28"/>
        </w:rPr>
        <w:t>красноватый</w:t>
      </w:r>
      <w:r>
        <w:rPr>
          <w:rFonts w:cs="Times New Roman" w:ascii="Times New Roman" w:hAnsi="Times New Roman"/>
          <w:sz w:val="28"/>
          <w:szCs w:val="28"/>
          <w:lang w:val="en-US"/>
        </w:rPr>
        <w:t>, как лисица]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n.opentran.net 2014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ак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/>
        </w:rPr>
        <w:t>&lt;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Тикварник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/>
        </w:rPr>
        <w:t>&gt;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а освен што 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 xml:space="preserve"> црвенкасто како тиква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, баш и да го нема многу многу вкусот (заради млекото, јајцата и ванилата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Тыквенный пиро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Помимо того, что он </w:t>
      </w:r>
      <w:r>
        <w:rPr>
          <w:rFonts w:cs="Times New Roman" w:ascii="Times New Roman" w:hAnsi="Times New Roman"/>
          <w:sz w:val="28"/>
          <w:szCs w:val="28"/>
        </w:rPr>
        <w:t>красноватый, как тыква, вкуса-то особо и нет (из-за молока, яиц и ванили)]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Roditeliideca.com.mk 16.12.10</w:t>
      </w:r>
      <w:r>
        <w:rPr>
          <w:rStyle w:val="InternetLink"/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ак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/>
        </w:rPr>
        <w:t>&lt;Боj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ата на абсент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/>
        </w:rPr>
        <w:t>&gt;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Црвенкаста, как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>зајдисонце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во Пиринеи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Цвет абсен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  <w:r>
        <w:rPr>
          <w:rFonts w:cs="Times New Roman" w:ascii="Times New Roman" w:hAnsi="Times New Roman"/>
          <w:sz w:val="28"/>
          <w:szCs w:val="28"/>
        </w:rPr>
        <w:t>Красноватый, как закат в Пиренеях]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a.bgrepon.ru 03.09.20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мак.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Во случајов, светлото беше портокалов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црвенкасто, как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> недозреан домат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В данном случае свет был оранжево-красноватым, как у незрелого помидора]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Forum.kajgana.com 03.09.10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мак.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Бојата варира од светло портокалова до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црвенкаста (как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> на домат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Цвет варьируется от светло-оранжевого до красноватого (как у помидора)] (Hr.glosbe.com 10.04.20)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мак.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Кармин сенка на Bourjois е со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црвенкаста как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> корали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, но со нијанса на розово во н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Цвет помады Bourjois красноватый, как коралл, но с оттенком розового] (Mk.hair-action.com 20.07.20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приведенные, а также другие многочисленные примеры свидетельсвуют о неразграничении розового и оранжевого, обозначаемых лексемой от корн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rv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Дериваты, образованные прибавлением суффиксов к основному цветообозначению красного, являются наиболее нейтральным способом передачи красноватого оттенка без его уточнения. При этом компаративные конструкции с данным колоративом свидетельствуют о широком спектре применения лексемы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озовый в переносном значении противопоставлен переносному значению «серого», т.е. будничному, скучному, и воспринимается как радостный или беззаботный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В этом значении используются лексемы болг., мак.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en-US"/>
        </w:rPr>
        <w:t>роз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и серб.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en-US"/>
        </w:rPr>
        <w:t>ружичас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. Не было найдено сравнительных контекстов, которые бы свидетельствовали об использовании синонимичных цветообозначений розово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этом переносном значен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– мак.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en-US"/>
        </w:rPr>
        <w:t>пемб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en-US"/>
        </w:rPr>
        <w:t xml:space="preserve"> црвенкас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en-US"/>
        </w:rPr>
        <w:t xml:space="preserve"> ру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, болг.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en-US"/>
        </w:rPr>
        <w:t>пемб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ал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възчерв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серб.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en-US"/>
        </w:rPr>
        <w:t>рум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en-US"/>
        </w:rPr>
        <w:t>алес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en-US"/>
        </w:rPr>
        <w:t xml:space="preserve"> црве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mk-MK"/>
        </w:rPr>
        <w:t>њ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ика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роз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ружичн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 д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е конструкции типа «фиолетовый как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количество цветолексем в рассматриваемых литературных языках фиксируется для обозначения фиолетового. Наиболее часто встречающиеся цветообозначения толкуются через сопоставление с цветком фиалки, легшего в основу большинства колоратив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атериал балканославянских языков свидетельствует о разном подходе в построении сравнительных конструкций. Наиболее частотной лексемой сербского языка, вовлеченной в компаративные обороты, является </w:t>
      </w:r>
      <w:r>
        <w:rPr>
          <w:rFonts w:cs="Times New Roman" w:ascii="Times New Roman" w:hAnsi="Times New Roman"/>
          <w:sz w:val="28"/>
          <w:szCs w:val="28"/>
        </w:rPr>
        <w:t xml:space="preserve">серб. </w:t>
      </w:r>
      <w:r>
        <w:rPr>
          <w:rFonts w:cs="Times New Roman" w:ascii="Times New Roman" w:hAnsi="Times New Roman"/>
          <w:i/>
          <w:sz w:val="28"/>
          <w:szCs w:val="28"/>
          <w:lang w:val="sr-Latn"/>
        </w:rPr>
        <w:t>љ</w:t>
      </w:r>
      <w:r>
        <w:rPr>
          <w:rFonts w:cs="Times New Roman" w:ascii="Times New Roman" w:hAnsi="Times New Roman"/>
          <w:i/>
          <w:sz w:val="28"/>
          <w:szCs w:val="28"/>
        </w:rPr>
        <w:t>убичаст.</w:t>
      </w:r>
      <w:r>
        <w:rPr>
          <w:rFonts w:cs="Times New Roman" w:ascii="Times New Roman" w:hAnsi="Times New Roman"/>
          <w:sz w:val="28"/>
          <w:szCs w:val="28"/>
        </w:rPr>
        <w:t xml:space="preserve"> Устойчивым сравнением при положительной оценке является уподобление цвету гроздей темного виноград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данная лексема широко используется и для обозначении болезненных оттенков кожи. В этом случае объектами могут выступать грибы, которые в южнославянском языковом континууме часто называются по признаку фиолетового цв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лгарском языке наиболее распространенная лексема </w:t>
      </w:r>
      <w:r>
        <w:rPr>
          <w:rFonts w:cs="Times New Roman" w:ascii="Times New Roman" w:hAnsi="Times New Roman"/>
          <w:i/>
          <w:sz w:val="28"/>
          <w:szCs w:val="28"/>
        </w:rPr>
        <w:t>виолетов</w:t>
      </w:r>
      <w:r>
        <w:rPr>
          <w:rFonts w:cs="Times New Roman" w:ascii="Times New Roman" w:hAnsi="Times New Roman"/>
          <w:sz w:val="28"/>
          <w:szCs w:val="28"/>
        </w:rPr>
        <w:t xml:space="preserve"> может встречаться в компаративных оборотах, образно описывающих болезненные оттенки кожи, но в большинстве подобных контекстов используется лексема </w:t>
      </w:r>
      <w:r>
        <w:rPr>
          <w:rFonts w:cs="Times New Roman" w:ascii="Times New Roman" w:hAnsi="Times New Roman"/>
          <w:i/>
          <w:sz w:val="28"/>
          <w:szCs w:val="28"/>
        </w:rPr>
        <w:t>мору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едонский язык дает контексты исключительно с лексемой </w:t>
      </w:r>
      <w:r>
        <w:rPr>
          <w:rFonts w:cs="Times New Roman" w:ascii="Times New Roman" w:hAnsi="Times New Roman"/>
          <w:i/>
          <w:sz w:val="28"/>
          <w:szCs w:val="28"/>
        </w:rPr>
        <w:t>модар</w:t>
      </w:r>
      <w:r>
        <w:rPr>
          <w:rFonts w:cs="Times New Roman" w:ascii="Times New Roman" w:hAnsi="Times New Roman"/>
          <w:sz w:val="28"/>
          <w:szCs w:val="28"/>
        </w:rPr>
        <w:t xml:space="preserve"> при характеристике болезненных оттенков кожи. </w:t>
      </w:r>
      <w:r>
        <w:rPr>
          <w:sz w:val="28"/>
          <w:szCs w:val="28"/>
        </w:rPr>
        <w:t xml:space="preserve">Лексема мак. </w:t>
      </w:r>
      <w:r>
        <w:rPr>
          <w:i/>
          <w:sz w:val="28"/>
          <w:szCs w:val="28"/>
        </w:rPr>
        <w:t>модар</w:t>
      </w:r>
      <w:r>
        <w:rPr>
          <w:sz w:val="28"/>
          <w:szCs w:val="28"/>
        </w:rPr>
        <w:t xml:space="preserve">, наряду с наиболее распространенный цветообозначением фиолетового – мак. </w:t>
      </w:r>
      <w:r>
        <w:rPr>
          <w:i/>
          <w:sz w:val="28"/>
          <w:szCs w:val="28"/>
        </w:rPr>
        <w:t>виолетов</w:t>
      </w:r>
      <w:r>
        <w:rPr>
          <w:sz w:val="28"/>
          <w:szCs w:val="28"/>
        </w:rPr>
        <w:t xml:space="preserve">, – используется в других контекстах с положительной оценк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аративные обороты по основанию розового, оранжевого и фиолетового цвета, которые удалось зафиксировать, дают двойственное представление о характеризуемом цвете – они подчеркивают его оттеночность – одни и те же конструкции используются для уточнения разных цветов: розового и оранжевого, розового и фиолетового. Все цветообозначения, которые встречаются для характеристики розового, фиолетового и оранжевого цвета, толкуются как оттенки красного. От основной лексемы –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  <w:t>crven</w:t>
      </w:r>
      <w:r>
        <w:rPr>
          <w:rFonts w:cs="Times New Roman" w:ascii="Times New Roman" w:hAnsi="Times New Roman"/>
          <w:sz w:val="28"/>
          <w:szCs w:val="28"/>
        </w:rPr>
        <w:t xml:space="preserve"> «красный» – путем прибавления аффиксов можно образовать одинаковые цветообозначения для розового и оранжевого, розового и фиолетового, которые без контекста могут не различаться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Златанови</w:t>
      </w:r>
      <w:r>
        <w:rPr>
          <w:i/>
          <w:sz w:val="28"/>
          <w:szCs w:val="28"/>
          <w:lang w:val="sr-Latn"/>
        </w:rPr>
        <w:t>ћ</w:t>
      </w:r>
      <w:r>
        <w:rPr>
          <w:i/>
          <w:sz w:val="28"/>
          <w:szCs w:val="28"/>
        </w:rPr>
        <w:t xml:space="preserve"> М.</w:t>
      </w:r>
      <w:r>
        <w:rPr>
          <w:sz w:val="28"/>
          <w:szCs w:val="28"/>
        </w:rPr>
        <w:t xml:space="preserve"> Речник говор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уга Срби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е (провинци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ализми, ди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алектизми, варваризми и др.). – Вра</w:t>
      </w:r>
      <w:r>
        <w:rPr>
          <w:sz w:val="28"/>
          <w:szCs w:val="28"/>
          <w:lang w:val="sr-Latn"/>
        </w:rPr>
        <w:t>њ</w:t>
      </w:r>
      <w:r>
        <w:rPr>
          <w:sz w:val="28"/>
          <w:szCs w:val="28"/>
        </w:rPr>
        <w:t>е, 2014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ургоски З. </w:t>
      </w:r>
      <w:r>
        <w:rPr>
          <w:sz w:val="28"/>
          <w:szCs w:val="28"/>
        </w:rPr>
        <w:t xml:space="preserve">Речник на македонскиот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азик. – Скоп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е, 2005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sz w:val="28"/>
          <w:szCs w:val="28"/>
        </w:rPr>
        <w:t xml:space="preserve">Речник на българския език. </w:t>
      </w:r>
      <w:r>
        <w:rPr>
          <w:sz w:val="28"/>
          <w:szCs w:val="28"/>
        </w:rPr>
        <w:t xml:space="preserve">(электронный источник </w:t>
      </w:r>
      <w:r>
        <w:rPr>
          <w:sz w:val="28"/>
          <w:szCs w:val="28"/>
          <w:lang w:val="en-US"/>
        </w:rPr>
        <w:t>&lt;</w:t>
      </w:r>
      <w:hyperlink r:id="rId2">
        <w:r>
          <w:rPr>
            <w:rStyle w:val="InternetLink"/>
            <w:sz w:val="28"/>
            <w:szCs w:val="28"/>
          </w:rPr>
          <w:t>http://ibl.bas.bg/rbe/</w:t>
        </w:r>
      </w:hyperlink>
      <w:r>
        <w:rPr>
          <w:sz w:val="28"/>
          <w:szCs w:val="28"/>
        </w:rPr>
        <w:t>&gt;, дата обращения – 15. 02. 2021 г.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ник српского </w:t>
      </w:r>
      <w:r>
        <w:rPr>
          <w:rFonts w:cs="Times New Roman" w:ascii="Times New Roman" w:hAnsi="Times New Roman"/>
          <w:sz w:val="28"/>
          <w:szCs w:val="28"/>
          <w:lang w:val="sl-SI"/>
        </w:rPr>
        <w:t>j</w:t>
      </w:r>
      <w:r>
        <w:rPr>
          <w:rFonts w:cs="Times New Roman" w:ascii="Times New Roman" w:hAnsi="Times New Roman"/>
          <w:sz w:val="28"/>
          <w:szCs w:val="28"/>
        </w:rPr>
        <w:t>езика. – Нови Сад, 2011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erlin B., Kay P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asic color terms: their universality and evolution. – Los Angeles, 1969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Dicționarul explicativ al limbii române (ediția a II-a revăzută și adăugită) </w:t>
      </w:r>
      <w:r>
        <w:rPr>
          <w:sz w:val="28"/>
          <w:szCs w:val="28"/>
        </w:rPr>
        <w:t xml:space="preserve">(электронный источник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  <w:lang w:val="en-US"/>
        </w:rPr>
        <w:t>https://dexonline.ro</w:t>
      </w:r>
      <w:r>
        <w:rPr>
          <w:sz w:val="28"/>
          <w:szCs w:val="28"/>
        </w:rPr>
        <w:t>&gt;, дата обращения – 15. 02. 2021 г.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jalor i gjuh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en-US"/>
        </w:rPr>
        <w:t>s s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tme shqipe.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Tiran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en-US"/>
        </w:rPr>
        <w:t>, 1980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charset w:val="00"/>
    <w:family w:val="roman"/>
    <w:pitch w:val="default"/>
  </w:font>
  <w:font w:name="Times New 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ＭＳ 明朝;Arial Unicode MS" w:cs="Times New Roman"/>
      <w:b/>
      <w:bCs/>
      <w:sz w:val="27"/>
      <w:szCs w:val="27"/>
    </w:rPr>
  </w:style>
  <w:style w:type="character" w:styleId="Style13">
    <w:name w:val="Основной шрифт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next w:val="Heading"/>
    <w:qFormat/>
    <w:pPr>
      <w:ind w:firstLine="567"/>
      <w:jc w:val="center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ＭＳ 明朝;Arial Unicode MS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l.bas.bg/r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7:00Z</dcterms:created>
  <dc:creator>Пользователь Вахрушев</dc:creator>
  <dc:description/>
  <cp:keywords/>
  <dc:language>en-US</dc:language>
  <cp:lastModifiedBy>Пользователь Вахрушев</cp:lastModifiedBy>
  <dcterms:modified xsi:type="dcterms:W3CDTF">2021-02-25T09:34:00Z</dcterms:modified>
  <cp:revision>15</cp:revision>
  <dc:subject/>
  <dc:title/>
</cp:coreProperties>
</file>