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употребления фор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ditionn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художественном текс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 материале новеллы Ги де Мопассана "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orla</w:t>
      </w:r>
      <w:r>
        <w:rPr>
          <w:rFonts w:cs="Times New Roman" w:ascii="Times New Roman" w:hAnsi="Times New Roman"/>
          <w:b/>
          <w:bCs/>
          <w:sz w:val="24"/>
          <w:szCs w:val="24"/>
        </w:rPr>
        <w:t>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Дарья Михайл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й статус глагольной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conditionne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) во французском языке до сих пор является предметом дискуссий: остаётся открытым вопрос, следует ли рассматривать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как отдельное наклонение или правомерно описывать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как одну из форм изъявительного наклонения (</w:t>
      </w:r>
      <w:r>
        <w:rPr>
          <w:rFonts w:cs="Times New Roman" w:ascii="Times New Roman" w:hAnsi="Times New Roman"/>
          <w:sz w:val="24"/>
          <w:szCs w:val="24"/>
          <w:lang w:val="en-US"/>
        </w:rPr>
        <w:t>indicatif</w:t>
      </w:r>
      <w:r>
        <w:rPr>
          <w:rFonts w:cs="Times New Roman" w:ascii="Times New Roman" w:hAnsi="Times New Roman"/>
          <w:sz w:val="24"/>
          <w:szCs w:val="24"/>
        </w:rPr>
        <w:t xml:space="preserve">). Некоторые грамматисты выбирают компромиссное решение и называют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"формой на -rais" ("forme en -rais") [Denis, Sancier-Chateau: 274]. Дискуссионность грамматического статуса conditionnel связана с его широкой модальной семантикой, обусловленной его оригинальной морфологической структурой: к основе </w:t>
      </w:r>
      <w:r>
        <w:rPr>
          <w:rFonts w:cs="Times New Roman" w:ascii="Times New Roman" w:hAnsi="Times New Roman"/>
          <w:sz w:val="24"/>
          <w:szCs w:val="24"/>
          <w:lang w:val="fr-FR"/>
        </w:rPr>
        <w:t>futur</w:t>
      </w:r>
      <w:r>
        <w:rPr>
          <w:rFonts w:cs="Times New Roman" w:ascii="Times New Roman" w:hAnsi="Times New Roman"/>
          <w:sz w:val="24"/>
          <w:szCs w:val="24"/>
        </w:rPr>
        <w:t xml:space="preserve"> присоединяются окончания 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mparfait</w:t>
      </w:r>
      <w:r>
        <w:rPr>
          <w:rFonts w:cs="Times New Roman" w:ascii="Times New Roman" w:hAnsi="Times New Roman"/>
          <w:sz w:val="24"/>
          <w:szCs w:val="24"/>
        </w:rPr>
        <w:t xml:space="preserve">. Актуализированная 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с тем или иным значением всегда является "результатом использования языком возможностей, которые даёт сочетание значений, выражаемых этими двумя морфемами" [Paul Imbs: 61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и французского языка предлагают достаточно подробное теоретическое описание потенциальных значений форм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и особенностей их функционирования в тексте. Однако если употребление форм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u w:val="single"/>
        </w:rPr>
        <w:t>темпоральном</w:t>
      </w:r>
      <w:r>
        <w:rPr>
          <w:rFonts w:cs="Times New Roman" w:ascii="Times New Roman" w:hAnsi="Times New Roman"/>
          <w:sz w:val="24"/>
          <w:szCs w:val="24"/>
        </w:rPr>
        <w:t xml:space="preserve"> значении "</w:t>
      </w:r>
      <w:r>
        <w:rPr>
          <w:rFonts w:cs="Times New Roman" w:ascii="Times New Roman" w:hAnsi="Times New Roman"/>
          <w:sz w:val="24"/>
          <w:szCs w:val="24"/>
          <w:lang w:val="en-US"/>
        </w:rPr>
        <w:t>fut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</w:t>
      </w:r>
      <w:r>
        <w:rPr>
          <w:rFonts w:cs="Times New Roman" w:ascii="Times New Roman" w:hAnsi="Times New Roman"/>
          <w:sz w:val="24"/>
          <w:szCs w:val="24"/>
        </w:rPr>
        <w:t xml:space="preserve">é" обычно не вызывает вопросов у читателя, то семантика форм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, выбранных автором текста для выражения одного или целого комплекса </w:t>
      </w:r>
      <w:r>
        <w:rPr>
          <w:rFonts w:cs="Times New Roman" w:ascii="Times New Roman" w:hAnsi="Times New Roman"/>
          <w:sz w:val="24"/>
          <w:szCs w:val="24"/>
          <w:u w:val="single"/>
        </w:rPr>
        <w:t>модальных</w:t>
      </w:r>
      <w:r>
        <w:rPr>
          <w:rFonts w:cs="Times New Roman" w:ascii="Times New Roman" w:hAnsi="Times New Roman"/>
          <w:sz w:val="24"/>
          <w:szCs w:val="24"/>
        </w:rPr>
        <w:t xml:space="preserve"> значений, не всегда оказывается ясна. Таким образом, перед исследователем стоит задача описать конкретные случаи употребления форм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с опорой на теоретически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атериала для анализа мы выбрали новеллу Ги де Мопассана "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rla</w:t>
      </w:r>
      <w:r>
        <w:rPr>
          <w:rFonts w:cs="Times New Roman" w:ascii="Times New Roman" w:hAnsi="Times New Roman"/>
          <w:sz w:val="24"/>
          <w:szCs w:val="24"/>
        </w:rPr>
        <w:t xml:space="preserve">", предположив, что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, в семантике которых всегда содержится ирреальный компонент, необходимы для создания художественного текста с элементами фантастики и психологизма. При этом в исследовании не учитывались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</w:t>
      </w:r>
      <w:r>
        <w:rPr>
          <w:rFonts w:cs="Times New Roman" w:ascii="Times New Roman" w:hAnsi="Times New Roman"/>
          <w:sz w:val="24"/>
          <w:szCs w:val="24"/>
        </w:rPr>
        <w:t>é 2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e</w:t>
      </w:r>
      <w:r>
        <w:rPr>
          <w:rFonts w:cs="Times New Roman" w:ascii="Times New Roman" w:hAnsi="Times New Roman"/>
          <w:sz w:val="24"/>
          <w:szCs w:val="24"/>
        </w:rPr>
        <w:t xml:space="preserve">, совпадающие с формами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rfa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joncti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произведения обнаружено 33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>, которые можно классифицировать следующим обра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асть форм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выражают </w:t>
      </w:r>
      <w:r>
        <w:rPr>
          <w:rFonts w:cs="Times New Roman" w:ascii="Times New Roman" w:hAnsi="Times New Roman"/>
          <w:b/>
          <w:bCs/>
          <w:sz w:val="24"/>
          <w:szCs w:val="24"/>
        </w:rPr>
        <w:t>темпоральное значение "будущего в прошедшем" ("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ut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ss</w:t>
      </w:r>
      <w:r>
        <w:rPr>
          <w:rFonts w:cs="Times New Roman" w:ascii="Times New Roman" w:hAnsi="Times New Roman"/>
          <w:b/>
          <w:bCs/>
          <w:sz w:val="24"/>
          <w:szCs w:val="24"/>
        </w:rPr>
        <w:t>é"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J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fr-FR"/>
        </w:rPr>
        <w:t>savais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bien qu'i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viendrait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rôder autour de moi, tout près, si près que je pourrais peut-être le toucher, le saisir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ы обнаружили случай употребления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в темпоральном значении в контексте несобственно-прямой речи (</w:t>
      </w:r>
      <w:r>
        <w:rPr>
          <w:rFonts w:cs="Times New Roman" w:ascii="Times New Roman" w:hAnsi="Times New Roman"/>
          <w:sz w:val="24"/>
          <w:szCs w:val="24"/>
          <w:lang w:val="en-US"/>
        </w:rPr>
        <w:t>disco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ir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br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J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fr-FR"/>
        </w:rPr>
        <w:t>savais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bie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fr-FR"/>
        </w:rPr>
        <w:t>qu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’il viendrait rôder autour de moi, tout près, si près que je pourrais peut-être le toucher, le saisir ! Et alors !… alors, j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aurais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la force des désespérés ; j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aurais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mes mains, mes genoux, ma poitrine, mon front, mes dents pour l’étrangler, l’écraser, le mordre, le déchire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ущении элементов-интроду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формально независимо, в результате чего косвенная речь (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co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irect</w:t>
      </w:r>
      <w:r>
        <w:rPr>
          <w:rFonts w:cs="Times New Roman" w:ascii="Times New Roman" w:hAnsi="Times New Roman"/>
          <w:sz w:val="24"/>
          <w:szCs w:val="24"/>
        </w:rPr>
        <w:t>) становится несобственно-прямой речью (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co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ir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bre</w:t>
      </w:r>
      <w:r>
        <w:rPr>
          <w:rFonts w:cs="Times New Roman" w:ascii="Times New Roman" w:hAnsi="Times New Roman"/>
          <w:sz w:val="24"/>
          <w:szCs w:val="24"/>
        </w:rPr>
        <w:t xml:space="preserve">), "включенной в повествование в прошедшем времени" [Riegel, Pellat, Rioul: 556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сколько форм выражают </w:t>
      </w:r>
      <w:r>
        <w:rPr>
          <w:rFonts w:cs="Times New Roman" w:ascii="Times New Roman" w:hAnsi="Times New Roman"/>
          <w:b/>
          <w:bCs/>
          <w:sz w:val="24"/>
          <w:szCs w:val="24"/>
        </w:rPr>
        <w:t>модальное значение гипотезы</w:t>
      </w:r>
      <w:r>
        <w:rPr>
          <w:rFonts w:cs="Times New Roman" w:ascii="Times New Roman" w:hAnsi="Times New Roman"/>
          <w:sz w:val="24"/>
          <w:szCs w:val="24"/>
        </w:rPr>
        <w:t xml:space="preserve"> внутри условного пери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Certes, j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me croirais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fou, absolument fou, si j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fr-FR"/>
        </w:rPr>
        <w:t>n'étais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conscient, si j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fr-FR"/>
        </w:rPr>
        <w:t>ne connaissais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parfaitement mon état, si j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fr-FR"/>
        </w:rPr>
        <w:t>ne le sondais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en l'analysant avec une complète lucidité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дна из форм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выражает </w:t>
      </w:r>
      <w:r>
        <w:rPr>
          <w:rFonts w:cs="Times New Roman" w:ascii="Times New Roman" w:hAnsi="Times New Roman"/>
          <w:b/>
          <w:bCs/>
          <w:sz w:val="24"/>
          <w:szCs w:val="24"/>
        </w:rPr>
        <w:t>модальное значение смягченного высказы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J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ne l'aurais pas pu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affirmer au juste; mais je me tu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Ряд форм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выражают </w:t>
      </w:r>
      <w:r>
        <w:rPr>
          <w:rFonts w:cs="Times New Roman" w:ascii="Times New Roman" w:hAnsi="Times New Roman"/>
          <w:b/>
          <w:bCs/>
          <w:sz w:val="24"/>
          <w:szCs w:val="24"/>
        </w:rPr>
        <w:t>модальное значение вероятности и предпо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Un trouble inconn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se serait produit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dans mon cerveau, un de ces troubles qu'essaient de noter et de préciser aujourd'hui les physiologistes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зновидность этого значения мы рассматриваем т.н.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nditionn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ib</w:t>
      </w:r>
      <w:r>
        <w:rPr>
          <w:rFonts w:cs="Times New Roman" w:ascii="Times New Roman" w:hAnsi="Times New Roman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r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мышления)</w:t>
      </w:r>
      <w:r>
        <w:rPr>
          <w:rFonts w:cs="Times New Roman" w:ascii="Times New Roman" w:hAnsi="Times New Roman"/>
          <w:sz w:val="24"/>
          <w:szCs w:val="24"/>
        </w:rPr>
        <w:t>, который употребляется в вопросительных предложениях, представляющих собой риторический вопрос, заранее ориентированный на отрицательный отв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Le poison? mais il me verrait le mêler à l'eau; et nos poisons, d'ailleurs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auraient-ils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un effet sur son corps imperceptible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больший интерес представляют контекс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семантическим синкретизмом в употреб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. Так, в следующем примере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conditionnel</w:t>
      </w:r>
      <w:r>
        <w:rPr>
          <w:rFonts w:cs="Times New Roman" w:ascii="Times New Roman" w:hAnsi="Times New Roman"/>
          <w:sz w:val="24"/>
          <w:szCs w:val="24"/>
        </w:rPr>
        <w:t xml:space="preserve"> выражают и модальное значение гипотезы, и модальное значение вероятности и предположения (размышл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S'il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fr-FR"/>
        </w:rPr>
        <w:t>existait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sur la terre d'autres êtres que nous, comment ne l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connaîtrions-nous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point depuis longtemps; commen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ne les auriez-vous pas vus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, vous? commen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ne les aurais-je pas vus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, moi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акже одна из форм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выражает </w:t>
      </w:r>
      <w:r>
        <w:rPr>
          <w:rFonts w:cs="Times New Roman" w:ascii="Times New Roman" w:hAnsi="Times New Roman"/>
          <w:b/>
          <w:bCs/>
          <w:sz w:val="24"/>
          <w:szCs w:val="24"/>
        </w:rPr>
        <w:t>модальное значение эмоционального отношения (сожаления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Comm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j'aurais aimé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cette nuit-là autrefois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роме того, несколько форм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выражают </w:t>
      </w:r>
      <w:r>
        <w:rPr>
          <w:rFonts w:cs="Times New Roman" w:ascii="Times New Roman" w:hAnsi="Times New Roman"/>
          <w:b/>
          <w:bCs/>
          <w:sz w:val="24"/>
          <w:szCs w:val="24"/>
        </w:rPr>
        <w:t>модальное значение срав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On dirait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que l'air, l'air invisible est plein d'inconnaissables Puissances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е меньший интерес представляют собой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, выража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модальное значение воображаемого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Mais direz-vous, le papillon! une fleur qui vole!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fr-FR"/>
        </w:rPr>
        <w:t>J'en rêve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un qu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serait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grand comme cent univers, avec des ailes dont je ne puis même exprimer la forme, la beauté, la couleur et le mouvemen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и употребления форм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в этом значении кажутся нам особенно интересными, так как в  данном случае создание альтернативного, воображаемого мира в сознании субъекта высказывания, которое маркируется выбором форм условного наклонения, – это главная целеустановка говоря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мы обнаружили примеры употребления форм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со всеми возможными модальными значениями, описанными исследователями французского языка. Поскольку количество форм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с тем или иным модальным значением (29) превалирует над количеством форм </w:t>
      </w:r>
      <w:r>
        <w:rPr>
          <w:rFonts w:cs="Times New Roman" w:ascii="Times New Roman" w:hAnsi="Times New Roman"/>
          <w:sz w:val="24"/>
          <w:szCs w:val="24"/>
          <w:lang w:val="en-US"/>
        </w:rPr>
        <w:t>Cond</w:t>
      </w:r>
      <w:r>
        <w:rPr>
          <w:rFonts w:cs="Times New Roman" w:ascii="Times New Roman" w:hAnsi="Times New Roman"/>
          <w:sz w:val="24"/>
          <w:szCs w:val="24"/>
        </w:rPr>
        <w:t xml:space="preserve"> с темпоральным значением (4), представляется правомерным рассматрива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>ond</w:t>
      </w:r>
      <w:r>
        <w:rPr>
          <w:rFonts w:cs="Times New Roman" w:ascii="Times New Roman" w:hAnsi="Times New Roman"/>
          <w:sz w:val="24"/>
          <w:szCs w:val="24"/>
        </w:rPr>
        <w:t xml:space="preserve"> как отдельное накло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nis D., Sancier-Chateau A. Grammaire du français. Paris, 199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mbs P. L'emploi des temps verbaux en français moderne: Essai de grammaire descriptive. Paris, 196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iegel M., Pellat J.-Ch., Rioul R. Grammaire méthodique du français. Paris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12:00Z</dcterms:created>
  <dc:creator>Дарья Мищенко</dc:creator>
  <dc:description/>
  <cp:keywords/>
  <dc:language>en-US</dc:language>
  <cp:lastModifiedBy>Дарья Мищенко</cp:lastModifiedBy>
  <dcterms:modified xsi:type="dcterms:W3CDTF">2021-02-28T18:22:00Z</dcterms:modified>
  <cp:revision>6</cp:revision>
  <dc:subject/>
  <dc:title/>
</cp:coreProperties>
</file>