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b/>
          <w:b/>
          <w:bCs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b/>
          <w:bCs/>
          <w:sz w:val="24"/>
          <w:szCs w:val="24"/>
          <w:lang w:eastAsia="ja-JP"/>
        </w:rPr>
        <w:t>Ударение в языках Тол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Запрягаев Александ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аспирант НИУ «Высшая школа экономики»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Вопрос правильной постановки ударения в искусственных языках Дж. Р. Р. Толкина естественным образом занимает всякого, кто сталкивается с его литературным корпусом. Сам автор, всегда относившийся с исключительной заботой к лингвистическим аспектам своих сочинений, уделил ударениям внимание в приложении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к «Властелину колец»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[Tolkien 2002: 1113–1126]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, в том числе указав примеры слов на квенья и синдарине с проставленными ударениями. К сожалению, представленная там информация изложена с большой краткостью и частично противоречит тексту самой книги. Скажем, из правил, изложенных в приложении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, устанавливается произношение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Nargóthrond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, однако из стихотворной строфы, приведённой в книге 2, главе 5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[Tolkien 2002: 315]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«A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Journey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in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the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D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ark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«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…of mighty kings in Nargothron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And Gondolin, who now beyon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The Western Seas have passed awa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The world was fair in Durin’s Day…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однозначно следует вариант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Nárgothro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В настоящем докладе рассматриваются данные, позволяющие реконструировать ударение в языках Толкина в степени возможно приближенной к его реальному произношению. В этом подспорьем служат три рода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Для начала это теоретические сочинения Толкина, посвящённые непосредственно проблемам ударения. Это в первую очередь «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Outline of Phonetic Development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» (ок. 1938), в котором ударение в квенья излагается в диахронической перспективе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 xml:space="preserve"> [Tolkien 2010: 56–61]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.  Предложенный Толкином вариант развития весьма близок к господствовавшим в первой половине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XX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века представлениям об истории латинского ударения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 xml:space="preserve"> [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Белов 2015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]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Также особую ценность имеют аудиозаписи, на которых отдельные слова и целые фразы на языках Толкина сохранились в произношении автора. Пользуясь собранием аудиозаписей Толкина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[Glaemscrafu]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, мы устанавливаем, что теоретические описания Толкина в целом соответствуют практике, однако имеются ис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Наконец, ритмика стихотворных сочинений Толкина, как написанных целиком на его языках, так и англоязычных, позволяет зачастую установить, как именно Толкин намеревался произносить определённые слова или фразы. Мы рассмотрим некоторые неожиданные ударения, встречающиеся в поэме Толкина «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The Lay of Leithian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»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.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В свою очередь, просодика стихотворений Толкина, написанных целиком на квенья и синдарине и их предшественниках, позволяет судить об общих принципах интонационного устройства этих языков. Рассмотренные в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 xml:space="preserve"> [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Запрягаев 2017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]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примеры позволяют утверждать, что зрелые квенья и синдарин, несмотря на разные наборы прототипов среди естественных языков, близки друг к другу по своей просод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Можно заключить, что описания, данные Толкином в приложении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, в целом адекватны своей цели, но должны быть скорректированы с учетом таких тонкостей, как структура составного слова и обращение с эпентетическими гласными. Принципы постановки ударения в квенья и синдарине, тем самым, несколько сложнее, чем латинские, которые Толкин указывал в качестве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Mincho" w:cs="Times New Roman"/>
          <w:b/>
          <w:b/>
          <w:bCs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b/>
          <w:bCs/>
          <w:sz w:val="24"/>
          <w:szCs w:val="24"/>
          <w:lang w:eastAsia="ja-JP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[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Белов 2015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]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Белов, А. М. Древнегреческая и латинская просодика (мора, ударение, ритмика). М.: Academi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[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Запрягаев 2017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 xml:space="preserve">] 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Запрягаев А.А. Поэтическое творчество на языках Толкина как инструмент филологического исследования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 xml:space="preserve"> // 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Грани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науки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. 2017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,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 xml:space="preserve"> Т.5,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№3. С.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12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>–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[Tolkien 2002] Tolkien, J.R.R.T. The Lord of the Rings: 50th Anniversary Edition. New York: Houghton Mifflin Harcourt,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Yu Mincho" w:cs="Times New Roman"/>
          <w:sz w:val="24"/>
          <w:szCs w:val="24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 xml:space="preserve">[Tolkien 2010] Tolkien, J.R.R.T. Outline of Phonetic Development // Parma Eldalamberon. 2010, </w:t>
      </w:r>
      <w:r>
        <w:rPr>
          <w:rFonts w:eastAsia="Yu Mincho" w:cs="Times New Roman" w:ascii="Times New Roman" w:hAnsi="Times New Roman"/>
          <w:sz w:val="24"/>
          <w:szCs w:val="24"/>
          <w:lang w:eastAsia="ja-JP"/>
        </w:rPr>
        <w:t xml:space="preserve">№19. </w:t>
      </w: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P. 29–6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Yu Mincho" w:cs="Times New Roman" w:ascii="Times New Roman" w:hAnsi="Times New Roman"/>
          <w:sz w:val="24"/>
          <w:szCs w:val="24"/>
          <w:lang w:val="en-US" w:eastAsia="ja-JP"/>
        </w:rPr>
        <w:t>[Glaemscrafu] Glǽmscrafu: https://glaemscrafu.jrrvf.com/english/tolkienhimself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5:00Z</dcterms:created>
  <dc:creator>detective-club zaa</dc:creator>
  <dc:description/>
  <cp:keywords/>
  <dc:language>en-US</dc:language>
  <cp:lastModifiedBy>detective-club zaa</cp:lastModifiedBy>
  <dcterms:modified xsi:type="dcterms:W3CDTF">2021-03-03T16:45:00Z</dcterms:modified>
  <cp:revision>2</cp:revision>
  <dc:subject/>
  <dc:title/>
</cp:coreProperties>
</file>