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астионимные названия улиц города Термеза (Республика Узбекистан) как составляющая часть урбанонимического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аев Тимур Назарма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 Института языкознания имени Якуба Коласа Центра исследований белорусской культуры, языка и литературы НАН Беларуси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город представляет собой сложноорганизованную систему, важное место в которой занимают годонимы (названия линейных объектов), служащие не только маркером пространства, но и содержащие информацию об особенностях миропонимания, культурно-ценностных ориентирах народа, его ментальных представ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ез – один из древнейших городов Средней Азии и Узбекистана. В течение его многовековой истории система внутригородских объектов, в том числе и улиц, неоднократно менялась, что было обусловлено социально-экономическими, политическими условиями и ценностными стереотипам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Термезе насчитывается 256 улиц. Годонимический ландшафт города, следуя классификации Ю.А. Качалковой, представлен тремя основными группами: мемориальные названия (названия-посвящения), дескриптивные названия (описывающие свойства объектов) и условно-символические [Качалкова: 89]. Весомая часть годонимов (45%) представлена меморативными наименованиями, особое место среди которых занимают отастионимные названия (т.е. линейные объекты города, мотивированные названиями населенных пунктов). Это немногочисленная группа годонимов, которая имеет свою специфику. В рамках данной группы выделяются две тематические под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Годонимы, мотивированные наименованиями исторических, ныне не существующих географических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группа внутригородских топонимов состоит из названий улиц, образованных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названия исторической области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Средней Азии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g</w:t>
      </w:r>
      <w:r>
        <w:rPr>
          <w:rFonts w:cs="Times New Roman" w:ascii="Times New Roman" w:hAnsi="Times New Roman"/>
          <w:color w:val="000000"/>
          <w:sz w:val="24"/>
          <w:szCs w:val="24"/>
        </w:rPr>
        <w:t>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iy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л. Чаганиан (в средневековых персидских источниках Чаганиан (в арабских источниках Саганиан) – историческое название Сурхандарьинской области, а также древнего города, находившегося вблизи современного города Денау. Правители Чаганиана были известны под титулами «чаганхудат» или же «саганхудат» [Қораев: 133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названий древних город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olchay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л. Халчаян (Халчаян – древний город, существовавший в период с середины I-го тысячелетия до н.э. и до конца III века н.э. на территории Денауского района Сурхандарьинской области Республики Узбекистан [Википедия.орг]);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siy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л. Афрасиаб (Афрасиа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ищ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ие руины современного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марканд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ившего свое название в честь легендарного царя Турана. До нашествия монголов Афрасиаб являлся основным центром древнего Самарканда [Википедия.орг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Годонимы, мотивированные наименованиями существующих в настоящее время го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группа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 название районного цент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n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л. Денауская (Денау – район (1926), а также город (1958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рхандарьин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Узбекистан, название происходит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джикск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ҳин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‘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е 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‘ [Турсунов: 40]</w:t>
      </w:r>
      <w:r>
        <w:rPr>
          <w:rFonts w:cs="Times New Roman" w:ascii="Times New Roman" w:hAnsi="Times New Roman"/>
          <w:color w:val="000000"/>
          <w:sz w:val="24"/>
          <w:szCs w:val="24"/>
        </w:rPr>
        <w:t>. Город находится в 140 км от Терме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) названия областных центров Узбекистан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ram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color w:val="000000"/>
          <w:sz w:val="24"/>
          <w:szCs w:val="24"/>
        </w:rPr>
        <w:t>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л. Тарамата (Тарамата – одно из древнейших названий современного города Термеза, возникшег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до н.э. Придворный историк эпохи тимуридов Хофизи Абру утверждал, что город был построен Александром Македонским [Турсунов: 77–78]); Jizzax koʼchasi – ул. Джизакская; Аndijon koʼchasi – ул. Андижанская; Samarqand koʼchasi – ул. Самаркандская; Buxoro koʼchasi – ул. Бухарская; Qarshi koʼchasi – ул. Каршин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название столицы государства и столицы Республики Каракалпакстан, входящей в состав Узбекиста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shkent koʼchasi – ул. Ташкентская (в древних летописях город Ташкент известен под названиями Чоч, Чочистон, Шош, Шошкент, Бинкат. Форма написания «Тошканд» впервые встречается в научном сочинении известного среднеазиатского ученого-энциклопедиста Абу Рейхана Бируни «Канон Масъуда». В знаменитом энциклопедическом словаре тюркского языка «Диван лугат ат-турк», автором которого является виднейший филолог-лексико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Махмуд Кашгари, упомянуто, что Тошканд истинное название Шоша – города, построенного из камня [Қораев: 6]. Структура годони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shk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из тюркского кор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‘камень’ и согдийского по происхождению топоформанта –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k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‘город, село’ и буквально означает «каменный город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Nukus koʼchasi – ул. Нукусск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нимы рассмотренных подгрупп, с одной стороны, выполняют функцию названий-ориентиров, адресную функцию, а с другой – выступают в качестве своеобразного источника лингвострановедческой информации, что позволяет воспитывать у населения города чувство патриотизма, гордости за богатое  историческое насле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астионимные названия, несмотря на свою немногочисленность, в урбанонимическом пространстве города Термеза занимают весьма важное место. Годонимы данной группы выполняют социальную и культурно-историческую функцию. Они содержат в себе информацию не только об истории города, но и региона, страны, что способствует формированию и укреплению национального самосознания народа. Как справедливо отметила известный ученый в области ономастики А.В. Суперанская, «каждый топоним вносит вклад в коллективную память, сохраняя в настоящем и будущем облик территории в прошлом» [Суперанская: 31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чалкова Ю.А. Урбанонимическое пространство современного Екатеринбурга (официальные названия) // Вопросы ономастики. № 1. 2013. С. 88–1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уперанская, А.В. Ономастика Бурятии // Вестник Бурятского госуниверситета. Серия «Филология». Улан-Удэ, 2007. С. 312–3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Турсунов С. Сурхондарё вилояти топонимлари. Тошкент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Қораев С. Ўзбекистон вилоятлари топонимлари. Тошкент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икипедия.орг: http://www.wikipedia.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8;&#1077;&#1076;&#1085;&#1103;&#1103;_&#1040;&#1079;&#1080;&#1103;" TargetMode="External"/><Relationship Id="rId3" Type="http://schemas.openxmlformats.org/officeDocument/2006/relationships/hyperlink" Target="https://ru.wikipedia.org/wiki/&#1057;&#1072;&#1084;&#1072;&#1088;&#1082;&#1072;&#1085;&#1076;" TargetMode="External"/><Relationship Id="rId4" Type="http://schemas.openxmlformats.org/officeDocument/2006/relationships/hyperlink" Target="https://ru.wikipedia.org/wiki/&#1057;&#1091;&#1088;&#1093;&#1072;&#1085;&#1076;&#1072;&#1088;&#1100;&#1080;&#1085;&#1089;&#1082;&#1072;&#1103;_&#1086;&#1073;&#1083;&#1072;&#1089;&#1090;&#1100;" TargetMode="External"/><Relationship Id="rId5" Type="http://schemas.openxmlformats.org/officeDocument/2006/relationships/hyperlink" Target="https://ru.wikipedia.org/wiki/&#1058;&#1072;&#1076;&#1078;&#1080;&#1082;&#1089;&#1082;&#1080;&#1081;_&#1103;&#1079;&#1099;&#108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1:00Z</dcterms:created>
  <dc:creator>RePack by Diakov</dc:creator>
  <dc:description/>
  <cp:keywords/>
  <dc:language>en-US</dc:language>
  <cp:lastModifiedBy>RePack by Diakov</cp:lastModifiedBy>
  <dcterms:modified xsi:type="dcterms:W3CDTF">2021-03-09T19:20:00Z</dcterms:modified>
  <cp:revision>9</cp:revision>
  <dc:subject/>
  <dc:title/>
</cp:coreProperties>
</file>