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нцепт «домбра» в сознании билингва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(на материале ассоциативного эксперимента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деева Яна Тарас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М.В. Ломоносова, филологический факультет, Москва, Росс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vd</w:t>
        </w:r>
        <w:r>
          <w:rPr>
            <w:rStyle w:val="InternetLink"/>
            <w:i/>
            <w:color w:val="000000"/>
            <w:u w:val="none"/>
          </w:rPr>
          <w:t>9597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лад о концепте «домбра» в сознании билингва - человека, окончившего школу в современном Казахстане с русским языком обучения и казахским, – заключает в себе результат проведенного ассоциативного эксперимента, позволяющего понять: у билинвов с разными базовыми языками – казахов и русских, отмечается в основном сходный тип ассоциаций. Результаты свидетельствуют о том, что представление о концепте «домбра» сформировано у респондента культурной и социальной средой, вне зависимости от того, обучается ли он в казахском классе или в русс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обое внимание в рамках доклада уделяется содержанию концепта «домбра», его структуре в языковом сознании человека. Ставятся следующие вопросы: является ли исследуемый концепт базовым? Какое представление возникает на стимул из лексико-семантического поля, объединенного лексемой </w:t>
      </w:r>
      <w:r>
        <w:rPr>
          <w:i/>
        </w:rPr>
        <w:t>домбра</w:t>
      </w:r>
      <w:r>
        <w:rPr/>
        <w:t xml:space="preserve">  у этнически русского человека, родившегося и проживающего в Республике Казахстан и у этнического казаха, также проживающего в Республика Казахстан, когда они слышат слово «домбра». Как концепт связан с культурой, традициями и обычаями казахов и как воспринимается этнически русским человеком, проживающим в этой стра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роцессе исследования был выявлен интересный стимул «Курмангазы» — это великий кюйши, композитор, которого знает каждый школьник, безусловно он занимает особое место в культуре казахов. Данный стимул входит в ближнюю периферию концепта «домбра», что свидетельствует о том, что это значимая фигура для представителей обеих групп респондентов. Исследование вербального представления концепта «домбра» дает возможность рассмотреть идеальные ментальные сущности, то есть те единицы, с помощью которых мы мыслим о мире, - ментальные образования, составляющие категориальную основу, что способствует изучению сознания. В результате проведенного эксперимента можно сделать вывод, как социальная среда способствует формированиию сходных образов у билингвов с разными базовыми язы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/>
        <w:t xml:space="preserve">Список литератур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 Арутюнова Н.Д. Язык и мир человека. - М., 199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 xml:space="preserve">Берестнев Г.И. О "новой реальности" языкознания // Филологические науки. -Калининград, 199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Вежбицкая, А. Лексикография и анализ концептов / А. Вежбицкая. М.: Мысль, 1985.-412 – с. 2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>Ляпин С.Х. Концептология к становлению подхода // Концепты. Научные труды Центрконцепта. - Архангельск, 1997. - Вып.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Неретина С.С. Слово и текст в средневековой культуре. Концептуализм П. Абеляра. - М.,1994 - С.1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  <w:tab/>
        <w:t xml:space="preserve">Радлов В.В. Опыт словаря тюркских наречий. – В 4 т. – СПб, 1888-190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  <w:tab/>
        <w:t>Сергеева Е.В. Интерпретация термина «концепт» в современной лингвистике. - М., 199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  <w:tab/>
        <w:t>Степанов Ю.С. Константы: Словарь русской культуры. - М., 20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  <w:tab/>
        <w:t>Тазетдинова Р.Р. Языковой концепт как базовый термин лингвокультурологии. - Уфа, 20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  <w:tab/>
        <w:t xml:space="preserve">Тарасов Е. Ф. Образ России: методология исследования/Теоретические и методологические проблемы психолингвистики. Вопросы психолингвистики. 2006. – No 4. – с. 69-7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  <w:tab/>
        <w:t>Телия В.Н. Русская фразеология. Семантический, прагматический и лингвокультурный аспекты. - М., 199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  <w:tab/>
        <w:t xml:space="preserve"> Фрумкина Р.М. Концепт, категория, прототип // Лингвистическая и экстралингвистическая семантика. - М., 199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  <w:tab/>
        <w:t>Чернейко Л.О. Семантический анализ лексической системы русского языка. -М.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959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0:00Z</dcterms:created>
  <dc:creator>Microsoft Office User</dc:creator>
  <dc:description/>
  <cp:keywords/>
  <dc:language>en-US</dc:language>
  <cp:lastModifiedBy>Microsoft Office User</cp:lastModifiedBy>
  <dcterms:modified xsi:type="dcterms:W3CDTF">2021-03-01T11:00:00Z</dcterms:modified>
  <cp:revision>2</cp:revision>
  <dc:subject/>
  <dc:title/>
</cp:coreProperties>
</file>