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орядке слов многочленных определений в русском и китайском язык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ан Чунься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спир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осковского Государственного Университета имени М. В. Ломоносов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Определение - компонент, используемый для выражения признаков, качеств и свойств предмета, а также для оформления и ограничения существительных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Как в русском, так и в китайском языках существует положение многочленных определений. Однако, их порядок слов отличается друг от друг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Анализируя различные структуры с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многочленными определениями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, можно сделать вывод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По частям речи порядок слов многочленных определений в китайском языке является: личное местоимение (притяжательное местоимение) &gt; указательное местоимение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&gt;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числительное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и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счётное слово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убъектно-предикатная структура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&gt; глагольное словосочетание &gt; прилагательное &gt; существительное, обозначающее свойства предмета &gt; центральное слово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В русском языке является: определительное местоимение &gt; указательное местоимение &gt; числительное, притяжательное местоимение &gt; качественное прилагательное &gt; относительное прилагательное &gt; центральное слово &gt; несогласованное определение, определительное придаточное предлож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различие в расположении многочленных определений русского и китайского языков заключается в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следующих пунктах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1. Определения в русском языке делятся на препозитивные и постпозитивные, а в китайском языке они всегда располагаются перед объясняемым словом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2. Порядок личных местоимений (притяжательных местоимений) и указательных местоимений в русском и китайском языках противоположен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3. В китайском языке определение со значением субъективной оценки обычно располагается перед определением, обозначающим объективное свойство. В то время как в русском языке качественное прилагательное стоит перед относительным прилагательным, потому что относительное прилагательное легче сформировать концептуальное единство с центральным словом;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[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Чэнь Цзе 2006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4. В китайском языке определения со сложной структурой часто ставятся перед простыми определениями, а в русском языке наоборот. Тем более, определения  со сложной структурой часто находятся после центрального слов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многочленных определений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не является случайным, и различие в порядке слов между русским и китайским языками также можно объяснить с разных сторон. В следующих примерах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i/>
          <w:i/>
          <w:iCs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 xml:space="preserve">В довершение всего горничная внесла 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wave"/>
          <w:lang w:val="ru-RU" w:eastAsia="zh-CN"/>
        </w:rPr>
        <w:t>шумный медный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 xml:space="preserve"> 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single"/>
          <w:lang w:val="ru-RU" w:eastAsia="zh-CN"/>
        </w:rPr>
        <w:t>самовар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.</w:t>
      </w:r>
      <w:r>
        <w:rPr>
          <w:rFonts w:ascii="Times New Roman" w:hAnsi="Times New Roman" w:cs="Times New Roman" w:eastAsia="黑体"/>
          <w:i/>
          <w:iCs/>
          <w:sz w:val="24"/>
          <w:szCs w:val="24"/>
          <w:lang w:val="ru-RU" w:eastAsia="zh-CN"/>
        </w:rPr>
        <w:t>（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Гонг Жэньфан</w:t>
      </w:r>
      <w:r>
        <w:rPr>
          <w:rFonts w:ascii="Times New Roman" w:hAnsi="Times New Roman" w:cs="Times New Roman" w:eastAsia="黑体"/>
          <w:i/>
          <w:iCs/>
          <w:sz w:val="24"/>
          <w:szCs w:val="24"/>
          <w:lang w:val="ru-RU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此外女清洁工还搬来</w:t>
      </w:r>
      <w:r>
        <w:rPr>
          <w:rFonts w:ascii="Times New Roman" w:hAnsi="Times New Roman" w:cs="Times New Roman" w:eastAsia="黑体"/>
          <w:sz w:val="24"/>
          <w:szCs w:val="24"/>
          <w:u w:val="wave"/>
          <w:lang w:val="ru-RU" w:eastAsia="zh-CN"/>
        </w:rPr>
        <w:t>一个吱吱响的铜</w:t>
      </w:r>
      <w:r>
        <w:rPr>
          <w:rFonts w:ascii="Times New Roman" w:hAnsi="Times New Roman" w:cs="Times New Roman" w:eastAsia="黑体"/>
          <w:sz w:val="24"/>
          <w:szCs w:val="24"/>
          <w:u w:val="single"/>
          <w:lang w:val="ru-RU" w:eastAsia="zh-CN"/>
        </w:rPr>
        <w:t>茶炊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i/>
          <w:i/>
          <w:iCs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Она шла на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wave"/>
          <w:lang w:val="ru-RU" w:eastAsia="zh-CN"/>
        </w:rPr>
        <w:t xml:space="preserve"> сильных своих 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single"/>
          <w:lang w:val="ru-RU" w:eastAsia="zh-CN"/>
        </w:rPr>
        <w:t>ногах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 xml:space="preserve">, 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wave"/>
          <w:lang w:val="ru-RU" w:eastAsia="zh-CN"/>
        </w:rPr>
        <w:t>открытых до колен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, в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none"/>
          <w:lang w:val="ru-RU" w:eastAsia="zh-CN"/>
        </w:rPr>
        <w:t xml:space="preserve"> чулках чувственного цвета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 xml:space="preserve">, в 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wave"/>
          <w:lang w:val="ru-RU" w:eastAsia="zh-CN"/>
        </w:rPr>
        <w:t>коротком меховом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 xml:space="preserve"> </w:t>
      </w:r>
      <w:r>
        <w:rPr>
          <w:rFonts w:eastAsia="黑体" w:cs="Times New Roman" w:ascii="Times New Roman" w:hAnsi="Times New Roman"/>
          <w:i/>
          <w:iCs/>
          <w:sz w:val="24"/>
          <w:szCs w:val="24"/>
          <w:u w:val="single"/>
          <w:lang w:val="ru-RU" w:eastAsia="zh-CN"/>
        </w:rPr>
        <w:t>жакете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.</w:t>
      </w:r>
      <w:r>
        <w:rPr>
          <w:rFonts w:ascii="Times New Roman" w:hAnsi="Times New Roman" w:cs="Times New Roman" w:eastAsia="黑体"/>
          <w:i/>
          <w:iCs/>
          <w:sz w:val="24"/>
          <w:szCs w:val="24"/>
          <w:lang w:val="ru-RU" w:eastAsia="zh-CN"/>
        </w:rPr>
        <w:t>（</w:t>
      </w: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Гонг Жэньфан</w:t>
      </w:r>
      <w:r>
        <w:rPr>
          <w:rFonts w:ascii="Times New Roman" w:hAnsi="Times New Roman" w:cs="Times New Roman" w:eastAsia="黑体"/>
          <w:i/>
          <w:iCs/>
          <w:sz w:val="24"/>
          <w:szCs w:val="24"/>
          <w:lang w:val="ru-RU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她</w:t>
      </w:r>
      <w:r>
        <w:rPr>
          <w:rFonts w:ascii="Times New Roman" w:hAnsi="Times New Roman" w:cs="Times New Roman" w:eastAsia="黑体"/>
          <w:sz w:val="24"/>
          <w:szCs w:val="24"/>
          <w:u w:val="wave"/>
          <w:lang w:val="ru-RU" w:eastAsia="zh-CN"/>
        </w:rPr>
        <w:t>裸露到膝盖的</w:t>
      </w:r>
      <w:r>
        <w:rPr>
          <w:rFonts w:ascii="Times New Roman" w:hAnsi="Times New Roman" w:cs="Times New Roman" w:eastAsia="黑体"/>
          <w:sz w:val="24"/>
          <w:szCs w:val="24"/>
          <w:u w:val="single"/>
          <w:lang w:val="ru-RU" w:eastAsia="zh-CN"/>
        </w:rPr>
        <w:t>两腿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显得</w:t>
      </w:r>
      <w:r>
        <w:rPr>
          <w:rFonts w:ascii="Times New Roman" w:hAnsi="Times New Roman" w:cs="Times New Roman" w:eastAsia="黑体"/>
          <w:sz w:val="24"/>
          <w:szCs w:val="24"/>
          <w:u w:val="wave"/>
          <w:lang w:val="ru-RU" w:eastAsia="zh-CN"/>
        </w:rPr>
        <w:t>矫健有力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，穿着</w:t>
      </w:r>
      <w:r>
        <w:rPr>
          <w:rFonts w:ascii="Times New Roman" w:hAnsi="Times New Roman" w:cs="Times New Roman" w:eastAsia="黑体"/>
          <w:sz w:val="24"/>
          <w:szCs w:val="24"/>
          <w:u w:val="none"/>
          <w:lang w:val="ru-RU" w:eastAsia="zh-CN"/>
        </w:rPr>
        <w:t>一双肉色袜子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和</w:t>
      </w:r>
      <w:r>
        <w:rPr>
          <w:rFonts w:ascii="Times New Roman" w:hAnsi="Times New Roman" w:cs="Times New Roman" w:eastAsia="黑体"/>
          <w:sz w:val="24"/>
          <w:szCs w:val="24"/>
          <w:u w:val="wave"/>
          <w:lang w:val="ru-RU" w:eastAsia="zh-CN"/>
        </w:rPr>
        <w:t>一件皮制的短</w:t>
      </w:r>
      <w:r>
        <w:rPr>
          <w:rFonts w:ascii="Times New Roman" w:hAnsi="Times New Roman" w:cs="Times New Roman" w:eastAsia="黑体"/>
          <w:sz w:val="24"/>
          <w:szCs w:val="24"/>
          <w:u w:val="single"/>
          <w:lang w:val="ru-RU" w:eastAsia="zh-CN"/>
        </w:rPr>
        <w:t>夹克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走上前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Расположение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многочленных определений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следует принципам иконичности расстояния и последовательности [Бай Сюй 2016:53]. Иконичность расстояния означает, что расстояние между словами отражает дистанцию концепции. Чем ближе определение к центральному слову, тем теснее их концептуальные значения. Иконичность последовательности относится к тому, что языковые единицы расположены в соответствии с порядком человеческого мышления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u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Более того, распределение определений следует принципу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экономичност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и структуры. Когда к существительному присоединяются несколько несогласованных определений, косвенные падежи существительного без предлога всегда стоят рядом с ним, остальные определения последовательно распределяются по семантическому значению и сложности структуры. Таким образом, сумма расстояний от всех определений до центрального слова минимальна [</w:t>
      </w:r>
      <w:r>
        <w:rPr>
          <w:rFonts w:eastAsia="黑体" w:cs="Times New Roman" w:ascii="Times New Roman" w:hAnsi="Times New Roman"/>
          <w:sz w:val="24"/>
          <w:szCs w:val="32"/>
          <w:lang w:val="ru-RU" w:eastAsia="zh-CN"/>
        </w:rPr>
        <w:t>Ян Яньфэн 2020: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35</w:t>
      </w:r>
      <w:r>
        <w:rPr>
          <w:rFonts w:eastAsia="黑体" w:cs="Times New Roman" w:ascii="Times New Roman" w:hAnsi="Times New Roman"/>
          <w:sz w:val="24"/>
          <w:szCs w:val="24"/>
          <w:u w:val="none"/>
          <w:lang w:val="ru-RU" w:eastAsia="zh-CN"/>
        </w:rPr>
        <w:t>]. Например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Чемпионат мира по футболу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世界足球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Помощник президента США по вопросам национальной безопасности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美国总统国家安全事务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То же правило действует и в китайском языке. В китайском языке определения со сложными слогами часто находятся перед определениями с простыми слогами, особенно односложными существительными или прилагательными, которые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близки к центральному слову и становятся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дгезивн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ыми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определениями. Это принцип парности </w:t>
      </w:r>
      <w:r>
        <w:rPr>
          <w:rFonts w:eastAsia="黑体" w:cs="Times New Roman" w:ascii="Times New Roman" w:hAnsi="Times New Roman"/>
          <w:sz w:val="24"/>
          <w:szCs w:val="24"/>
          <w:u w:val="none"/>
          <w:lang w:val="ru-RU" w:eastAsia="zh-CN"/>
        </w:rPr>
        <w:t>[Чэнь Цзе 2009]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. Например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Специальная экономическая зона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经济特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Главный контрольный пункт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i/>
          <w:iCs/>
          <w:sz w:val="24"/>
          <w:szCs w:val="24"/>
          <w:lang w:val="ru-RU" w:eastAsia="zh-CN"/>
        </w:rPr>
        <w:t>Взаимное политическое доверие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ru-RU" w:eastAsia="zh-CN"/>
        </w:rPr>
        <w:t>政治互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На основании вышеизложенного, расположение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многочленных определений 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следует многим принципам, такие еще: принципы по семантической важности, по временной последовательности, по логической причинности и по когнитивной закономерности [</w:t>
      </w:r>
      <w:r>
        <w:rPr>
          <w:rFonts w:eastAsia="黑体" w:cs="Times New Roman" w:ascii="Times New Roman" w:hAnsi="Times New Roman"/>
          <w:sz w:val="24"/>
          <w:szCs w:val="32"/>
          <w:lang w:val="ru-RU" w:eastAsia="zh-CN"/>
        </w:rPr>
        <w:t>Шао Пэнцзе 2018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]. Однако, в конкретных случаях выбор принципов часто неоднозначен. С помощью анализа культурной системы, образа мышления и психологических характеристик, мы можем найти объяснения сходства и различия языковых явлений с когнитивной точки зрения.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ru-RU" w:eastAsia="zh-CN"/>
        </w:rPr>
        <w:t xml:space="preserve">Литературы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втунова И.И. Современный русский язык. Порядок слов и актуальное членение предложения. М., 2002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Русская грамматика: В 2 т. М.: Наука, 1980. Т.II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白旭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俄语多项定语语序的象似性探讨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俄语学习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. (Бай Сюй. О иконичности поряд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многочленных определений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 в русском языке // Русский язык.)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. С.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1-56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邵鹏洁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俄汉平行结构成分语序对比与翻译研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上海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. (Шао Пэнцзе. Сопоставительное исследование порядка компонентов параллельной конструкции в русском и китайском языках и переводческий анализ. Шанхай) 2018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Times New Roman" w:hAnsi="Times New Roman" w:eastAsia="黑体" w:cs="Times New Roman"/>
          <w:sz w:val="24"/>
          <w:szCs w:val="24"/>
          <w:highlight w:val="none"/>
          <w:lang w:val="ru-RU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杨炎烽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俄汉定语语序及俄汉翻译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上海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 xml:space="preserve">. (Ян Яньфэн. О порядке следования определений в русском и китайском языках и их переводе. Шанхай)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"/>
        <w:rPr>
          <w:rFonts w:ascii="Times New Roman" w:hAnsi="Times New Roman" w:eastAsia="黑体" w:cs="Times New Roman"/>
          <w:sz w:val="24"/>
          <w:szCs w:val="32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32"/>
          <w:lang w:val="ru-RU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32"/>
          <w:highlight w:val="none"/>
          <w:lang w:val="ru-RU" w:eastAsia="zh-CN"/>
        </w:rPr>
      </w:pPr>
      <w:r>
        <w:rPr>
          <w:rFonts w:eastAsia="黑体" w:cs="Times New Roman" w:ascii="Times New Roman" w:hAnsi="Times New Roman"/>
          <w:sz w:val="24"/>
          <w:szCs w:val="32"/>
          <w:lang w:val="ru-RU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宋体"/>
      <w:b/>
      <w:bCs/>
      <w:color w:val="auto"/>
      <w:kern w:val="2"/>
      <w:sz w:val="24"/>
      <w:szCs w:val="27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6:00Z</dcterms:created>
  <dc:creator>Keith.王天真</dc:creator>
  <dc:description/>
  <dc:language>en-US</dc:language>
  <cp:lastModifiedBy>Keith.王天真</cp:lastModifiedBy>
  <dcterms:modified xsi:type="dcterms:W3CDTF">2021-02-27T06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