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проблемы транслитерации ксенонимов (на примере перевода фольклора разного жанра на английский язык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лёна Тарас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еверо-Восточного федерального университета, Россия, Якутск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и одна культура не может больше ограничивать себя лишь своим языком и оставаться в изоляции. Поэтому следует использовать в первую очередь английский, (как для элементарных контактов,) так и для популяризации своей культуры. В результате в языке формируется словарь языков единиц, обозначающих элементы иноязычных культур. Их называют ксенонимами (от греческого слова ксенус- «иностранный»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чную передачу ксенонимов латинским алфавитом может обеспечить только транслитерация, т.е. научно обоснованная система перехода от одной системы письменности к другой. К сожалению, существуют проблемы у учащихся школ при написании ксенонимов-саха и в программе обучения английскому языку, даже на уровне специального образования, не рассматривается проблема транслитерации ксенонимов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м этапе нашего исследования мы рассмотрели русские народные сказки и олонхо переведенные на английский язык, выявили ксенонимы и классифицировали по способам образования. В результате мы нашли три способа образования ксенонимов: калькирование, полу-калькирование и заимствование.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тором этапе данного исследования мы попробовали, в процессе классификации ксенонимов по способам образования, сравнить  перевод двух разных жанров якутского фольклора: «Байанай Алгыһа» А.Е. Кулаковского и Олонхо «Ньургун Боотур» П.А. Ойунского,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На третьем этапе нашей практической работы, рассмотрев все эти переводы, мы попробовали составить свой вариант транслитерации ксенонимов-саха:</w:t>
      </w:r>
    </w:p>
    <w:tbl>
      <w:tblPr>
        <w:tblW w:w="9650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2409"/>
        <w:gridCol w:w="2409"/>
        <w:gridCol w:w="2422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Y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Er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Kh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B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P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Ch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V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L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R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Y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G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S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E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Ҕ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Kg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h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Ы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Ya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D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Ҥ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Ng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T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Uo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Д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J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N’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U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И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Ie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Yu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Үө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Ye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нонимы-саха почти не поддаются калькированию, поэтому в большинстве случаев, передаются на английский язык без измен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вшись с видами транслитерации, мы пришли к выводу, что: правила транслитерации для банковских карт имеют существенные различия от правил транслитерации заграничных паспортов, а именно в передаче букв Щ и Я Ю Ь Ъ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равнении перевода  «Байанай Алгыһа» А.Е. Кулаковского и Олонхо «Ньургун Боотур» П.А. Ойунского, мы узнали, что был использован свободный стиль транслитерации ( House Style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овели опрос-тест среди учеников и в результате этого убедились в том, что некоторые ученики затрудняются в написании имен собственных. Характерные ошибки наблюдаются в передаче с якутского на английский таких букв: ҕ(kg), ҥ(ng), ө(er), ү(yu), х(kh), ч(ch), ы(y). Также в результате этой работы был разработан путеводитель и справочни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6:00Z</dcterms:created>
  <dc:creator>Маша</dc:creator>
  <dc:description/>
  <cp:keywords/>
  <dc:language>en-US</dc:language>
  <cp:lastModifiedBy>Маша</cp:lastModifiedBy>
  <dcterms:modified xsi:type="dcterms:W3CDTF">2021-03-03T11:06:00Z</dcterms:modified>
  <cp:revision>2</cp:revision>
  <dc:subject/>
  <dc:title/>
</cp:coreProperties>
</file>