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ческие черты жестовых языков и проблемы их из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юкарева Дарь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Сибирского Федерального Университета, Красноярск, Ро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настоящее время стремительно возрастает интерес </w:t>
      </w:r>
      <w:r>
        <w:rPr>
          <w:rFonts w:cs="Times New Roman" w:ascii="Times New Roman" w:hAnsi="Times New Roman"/>
          <w:sz w:val="24"/>
          <w:szCs w:val="24"/>
          <w:lang w:val="ru-RU"/>
        </w:rPr>
        <w:t>к изучению жестовых языков. Это обусловлено тем, что данная семиотическая система до сих пор недостаточно широко исследована. При этом жестовые языки являются самостоятельной коммуникативной системой, характеризующейся определенной сущностью и имеющей свою специф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дной из основных специфических черт жестового языка является его 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которая часто отличается от структуры вербальных языков. Состав жеста обычно включает в себя параметры формы руки, ориентацию руки, местоположение. Изменение одного параметра знака может создать совершенно другой знак, что приведет к противоположному значению, и, следовательно, к недопонима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esh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017: 18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пример, в русском жестовом языке для обозначения нареч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вч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обходимо прижать большой палец правой руки к щеке, собр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льные пальцы в кулак и повернуть ладонью вперед, не отрывая большой палец и не раскрывая ладонь. Если не рассчитать движение и немного раскрыть ладонь, то получится нареч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авче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енее важной специфической чертой жестовых языков является их визуально-кинестетическая модальность, сущность которой проявляется в том, что восприятие информации происходит через зрительный и тактильный канал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смотря на то, что в настоящее время жестовые языки и их носителей всё чаще рассматривают в работах зарубежных и отечественных исследователей, в их изучении прослеживается очень много проблем. Сравнительно небольшой период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 лингвистов к данным язы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 позволил до сих пор описать большинство жестовых языков. Из-за недостаточно количества материала не всегда можно сделать точные выводы в ходе иссле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ктуальным и требующим решения остается также вопрос о типологии жестовых языков. </w:t>
      </w:r>
      <w:r>
        <w:rPr>
          <w:rFonts w:cs="Times New Roman" w:ascii="Times New Roman" w:hAnsi="Times New Roman"/>
          <w:sz w:val="24"/>
          <w:szCs w:val="24"/>
          <w:lang w:val="ru-RU"/>
        </w:rPr>
        <w:t>В значительной степени это обусловлено тем, что жестовые языки имеют несколько уровней своей организации. Решение данной проблемы видится в применении уже разработанных типологий вербальных языков и привлечении результатов культурологических исследований [</w:t>
      </w:r>
      <w:r>
        <w:rPr>
          <w:rFonts w:cs="Times New Roman" w:ascii="Times New Roman" w:hAnsi="Times New Roman"/>
          <w:sz w:val="24"/>
          <w:szCs w:val="24"/>
        </w:rPr>
        <w:t>Zesh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6: </w:t>
      </w:r>
      <w:r>
        <w:rPr>
          <w:rFonts w:cs="Times New Roman" w:ascii="Times New Roman" w:hAnsi="Times New Roman"/>
          <w:sz w:val="24"/>
          <w:szCs w:val="24"/>
          <w:lang w:val="en-US"/>
        </w:rPr>
        <w:t>672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ак, </w:t>
      </w:r>
      <w:r>
        <w:rPr>
          <w:rFonts w:cs="Times New Roman" w:ascii="Times New Roman" w:hAnsi="Times New Roman"/>
          <w:sz w:val="24"/>
          <w:szCs w:val="24"/>
          <w:lang w:val="ru-RU"/>
        </w:rPr>
        <w:t>на данный момент в жестовых языках представляется возможным выделить фонемный, лексический, морфемный и синтаксический уровни [Там 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672</w:t>
      </w:r>
      <w:r>
        <w:rPr>
          <w:rFonts w:cs="Times New Roman" w:ascii="Times New Roman" w:hAnsi="Times New Roman"/>
          <w:sz w:val="24"/>
          <w:szCs w:val="24"/>
          <w:lang w:val="ru-RU"/>
        </w:rPr>
        <w:t>], что определенным образом сближает жестовые языки с вербальными. Тем не ме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огромная разница между знаковой репрезентацией данных уровней в вербальных и жестовых языка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фонетического уровня жестового языка заключается в том, что он включает в себя как минимум две системы кодирования: жесты и знаки дактильной азбуки, что, в свою очередь, представляет сложность в его опис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бенности лексического состава жестового языка объясняются функциональным назначением и своеобразием. Например, в русском жестовом языке первым классом являются жесты, которые передают различные внешние признаки денотатов. К ним относятся 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ы, рисующие контур предмета (шляпа, луна), дающие пластическое изображение денотата (кровать, чашка) или имитирующие действия (спать, бежать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орой класс – это жесты, семантически тесно связанные с функцией русской жестовой речи [Зайц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3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морфологическом уровне Т.Н. Давиденко и А.А. Комарова выделяют три основные морфологические категории русского жестового языка: выражение множественности, принадлежности и порядковых и количественных числительных [Давиденко, Кома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1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нтаксисе русского жестового языка выделяют простые и сложные высказывания, аналогичные простым и сложным предложениям русского вербального языка. В классе простых высказываний наиболее распространенными являются конструкции, которые включают в себя синтагмы с одновременным исполнением двух жестов, и конситуативные высказывания (возможность непосредственно наблюдать определенные предметы и действия). Порядок слов в высказывании является более свободным, чем в русском литературном язы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Зайц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. Как следствие, в русском жестовом языке совершенно адекватным считается предложение, состоящее из жес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сегодня я идти магазин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(д</w:t>
      </w:r>
      <w:r>
        <w:rPr>
          <w:rFonts w:cs="Times New Roman" w:ascii="Times New Roman" w:hAnsi="Times New Roman"/>
          <w:sz w:val="24"/>
          <w:szCs w:val="24"/>
          <w:lang w:val="ru-RU"/>
        </w:rPr>
        <w:t>ве руки на уровне плеч раскрыты ладонью вверх, делают два коротких движения вверх-вниз, правая рука дотрагивается до груди, затем двумя пальцами показывает ходьбу, и потом две руки на уровне груди изображают квадратную рамк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)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жестовые язык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 на тысячелетия своего существования, требуют серьезного лингвистического анализа и о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16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ind w:firstLine="16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иденко Т.П., Комар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А. Краткий очерк по лингвистике РЖЯ // Современные аспекты жестового языка / под ред. А.А. Комаровой. М.: ВОГ, 2006. С. 146–161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йцева Г.Л. Жестовая речь. Дактилология. М., 2000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han U. Roots, leaves and branches – The typology of sign languages // Sign Languages: spinning and unraveling the past, present and future.TISLR9, forty five papers and three posters from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heoretical Issues in Sign Language Research Conference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lorianopolis, Brazil, December 2006 / R. Müller de Quadros (ed.). Petrópolis: Arara Azul. 2006. </w:t>
      </w:r>
      <w:r>
        <w:rPr>
          <w:rFonts w:cs="Times New Roman" w:ascii="Times New Roman" w:hAnsi="Times New Roman"/>
          <w:sz w:val="24"/>
          <w:szCs w:val="24"/>
        </w:rPr>
        <w:t>P. 671–695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eshan U. Typology of sign languag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The Cambridge Handbook of Linguistic Typology. A.Y. Aikhenvald and R.M.W. Dixon (eds.) Cambridge: Cambridge University Press. 2017. P. 178-21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  <w:lang w:val="en-US" w:eastAsia="zh-CN"/>
    </w:rPr>
  </w:style>
  <w:style w:type="character" w:styleId="Style15">
    <w:name w:val="Текст примечания Знак"/>
    <w:basedOn w:val="DefaultParagraphFont"/>
    <w:qFormat/>
    <w:rPr>
      <w:rFonts w:eastAsia="SimSun"/>
      <w:lang w:val="en-US" w:eastAsia="zh-CN"/>
    </w:rPr>
  </w:style>
  <w:style w:type="character" w:styleId="Style16">
    <w:name w:val="Тема примечания Знак"/>
    <w:basedOn w:val="Style15"/>
    <w:qFormat/>
    <w:rPr>
      <w:rFonts w:eastAsia="SimSun"/>
      <w:b/>
      <w:bCs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1:00Z</dcterms:created>
  <dc:creator>Дарья</dc:creator>
  <dc:description/>
  <dc:language>en-US</dc:language>
  <cp:lastModifiedBy>Дарья</cp:lastModifiedBy>
  <dcterms:modified xsi:type="dcterms:W3CDTF">2021-03-02T14:2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