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ещный мир» русской и конголезской повседневности в пространстве домашнего ую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буала Беа Рут Моксиа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удентка Ивановского государственного университета, Иваново, Россия</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pacing w:val="-3"/>
          <w:sz w:val="24"/>
          <w:szCs w:val="24"/>
        </w:rPr>
        <w:t>«Вещный мир» дома часто выступает воплощением национального бытия. П</w:t>
      </w:r>
      <w:r>
        <w:rPr>
          <w:rFonts w:cs="Times New Roman" w:ascii="Times New Roman" w:hAnsi="Times New Roman"/>
          <w:sz w:val="24"/>
        </w:rPr>
        <w:t>режде всего культурный код читается в вещах, которые люди наделяют смыслом, «пропускают» через себя. Такая вещь выходит за рамки своей материальности, становится транслятором традиций, памяти, культурных ценностей.</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Естественно, сразу возникает вопрос: все ли вещи «обрастают» смыслом, одухотворяют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Условно можно разделить вещи на функциональные, обеспечивающие комфорт, удобство, и вещи-символы, создающие уют.</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Уютное пространство – это пространство одушевлённое, наполненное «говорящими» вещами, имеющими свою «историю». Часто к таким вещам-символам относятся уникальные вещи, созданные мастерами-ремесленниками, а также старинные вещи, хранящие «память», относящиеся к прошлому человека, семьи. Так, М.В.</w:t>
      </w:r>
      <w:r>
        <w:rPr>
          <w:rFonts w:cs="Times New Roman" w:ascii="Times New Roman" w:hAnsi="Times New Roman"/>
          <w:sz w:val="24"/>
          <w:lang w:val="en-US"/>
        </w:rPr>
        <w:t> </w:t>
      </w:r>
      <w:r>
        <w:rPr>
          <w:rFonts w:cs="Times New Roman" w:ascii="Times New Roman" w:hAnsi="Times New Roman"/>
          <w:sz w:val="24"/>
        </w:rPr>
        <w:t>Китайгородская и Н.Н.</w:t>
      </w:r>
      <w:r>
        <w:rPr>
          <w:rFonts w:cs="Times New Roman" w:ascii="Times New Roman" w:hAnsi="Times New Roman"/>
          <w:sz w:val="24"/>
          <w:lang w:val="en-US"/>
        </w:rPr>
        <w:t> </w:t>
      </w:r>
      <w:r>
        <w:rPr>
          <w:rFonts w:cs="Times New Roman" w:ascii="Times New Roman" w:hAnsi="Times New Roman"/>
          <w:sz w:val="24"/>
        </w:rPr>
        <w:t>Розанова отмечают, что «одухотворённое» отношение к предмету начинается тогда, когда он выступает как своего рода «аккумулятор памяти», когда человек осознаёт его место на «оси времени». [Китайгородская, Розанова: 172].</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Вещи-символы, создающие уют, имеют непосредственную связь с духовным миром человека. Обращение к воспоминаниям, опыту, культурным ценностям позволяет воспринимать уютное пространство как «своё», «родное». Здесь человеку всё знакомо и понятно. Это то пространство, где человек ощущает внутреннюю гармонию и спокойствие. Ю.С.</w:t>
      </w:r>
      <w:r>
        <w:rPr>
          <w:rFonts w:cs="Times New Roman" w:ascii="Times New Roman" w:hAnsi="Times New Roman"/>
          <w:sz w:val="24"/>
          <w:lang w:val="en-US"/>
        </w:rPr>
        <w:t> </w:t>
      </w:r>
      <w:r>
        <w:rPr>
          <w:rFonts w:cs="Times New Roman" w:ascii="Times New Roman" w:hAnsi="Times New Roman"/>
          <w:sz w:val="24"/>
        </w:rPr>
        <w:t>Степанов, анализируя концепт «уют», отмечает, что данное понятие «в русском быту всегда ассоциируется с укромностью, укрыванием от внешнего мира, в каком-то уголке с покоем» [Степанов: 6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3"/>
          <w:sz w:val="24"/>
          <w:szCs w:val="24"/>
        </w:rPr>
        <w:t>Поскольку уютное пространство, заполненное вещами-символами, предполагает духовный контакт с человеком, является ему чем-то духовно близким, «родным», можно говорить о том, что уютное жилище национально ориентиров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rPr>
        <w:t>В традиционном русском жилище уют создают вещи, дающие ощущение тепла. Уютный дом – тёплый дом. Поэтому обязательными элементами русского дома были печь, мебель из дерева, домотканый текстиль.</w:t>
      </w:r>
      <w:r>
        <w:rPr>
          <w:spacing w:val="-3"/>
        </w:rPr>
        <w:t xml:space="preserve"> </w:t>
      </w:r>
      <w:r>
        <w:rPr>
          <w:rFonts w:cs="Times New Roman" w:ascii="Times New Roman" w:hAnsi="Times New Roman"/>
          <w:spacing w:val="-3"/>
          <w:sz w:val="24"/>
          <w:szCs w:val="24"/>
        </w:rPr>
        <w:t>Пледы, напольные коврики, источники света и тепла создают в представлении русского человека уютный дом.</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 конголезском доме уют и определённый культурный фон создают такие обязательные декоративные элементы внутреннего убранства, как картины, статуэтки, мас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rPr>
        <w:t>Маски символизируют отвагу и силу воина. Раньше их надевали самые сильные и смелые люди. Сейчас конголезцы вешают их на стены.</w:t>
      </w:r>
      <w:r>
        <w:rPr>
          <w:rFonts w:cs="Times New Roman" w:ascii="Times New Roman" w:hAnsi="Times New Roman"/>
          <w:sz w:val="24"/>
          <w:szCs w:val="24"/>
        </w:rPr>
        <w:t xml:space="preserve"> Маски создаются местными мастерами-ремесленниками. Каждая маска уникальна, имеет свое значение, своё индивидуальное, неповторимое оформление.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На картинах обычно изображены птицы и животные, бытовые сценки из жизни простых людей. Краски, которые используют в своих картинах художники, – это цвета «огня, пламени и заката» (красный, желтый, оранжевый, коричневый, бежевый и черный).</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Конго почти в каждом доме можно увидеть картину «Биляки нга бикоки!» («Мне конец!»). Это история одного охотника, за которым гнался лев. Бросив своё ружьё, охотник взобрался на дерево, где его уже поджидала ядовитая змея. В поисках пути отступления мужчина посмотрел на реку, но увидел там крокодила. Охотник оказался в тяжелом положении. Однако говорят, что ему удалось выжить. Каким образом? Маленькие конголезцы пытаются ответить на этот вопрос, беседуя со своими родителями. Так, картина из обычного декоративного элемента перешла в статус вещи-символа, вещи, которая дарит воспоминания. Увидев такую вещь в чужом жилище, человек почувствует себя как дом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язательным элементом жилища в Конго являются и статуэтки. Они вырезаны из дерева и покрыты темной краской. Раньше это была ручная работа. Мастер вкладывал душу в каждое своё изделие, делая его уникальным.</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Есть много вещей, без которых быт конголезцев невозможен. Однако эти вещи наделены ещё и специфической культурной информацией. Например, лампа – вещь, несущая нагрузку функциональности (в Республике Конго часто отключают электричество) и семантической наполненности (лампу дарят на свадьбу как символ света и уюта в доме). Или традиционная конголезская циновка («литоко»), которую дарят на свадьбу как символ взаимопонимания, семейного благополучия, чтобы молодожёны, сидя вдвоём, решали все свои разногласия. К этой же категории вещей можно отнести и низкие стулья («зебиламба»). Такие стулья нужны, чтобы женщинам не приходилось наклоняться во время приготовления пищи. При этом данная вещь имеет и символический характер. Низкий стул предлагают гостю, если не хотят, чтобы он оставался надолго.</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Необходимо развести понятия «уют» и «комфорт». В последнее время они всё чаще пересекаются, употребляются в качестве синонимов. Однако, на наш взгляд, уют – пространство одушевлённое, очеловеченное и уникальное, тогда как комфорт – пространство универсальное, лишённое индивидуального, обезличенно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доме такие вещи долго не задерживаются. Это массовое производство. Вещь не успевает перейти к духовному взаимодействию с человеком, не успевает «обрасти» историей, не становится чем-то знаковым, памятным для семьи, не «обживает» пространство, а просто заполняет его на какой-то срок. Эти вещи приходят и уходят, сменяют друг друга, ничего не оставляя после себя. Максимально обезличенные вещи-функции стандартны для всех, а значит – теряют и национальное своеобразие, теряют культурный код.</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jc w:val="both"/>
        <w:rPr/>
      </w:pPr>
      <w:r>
        <w:rPr>
          <w:rFonts w:cs="Times New Roman" w:ascii="Times New Roman" w:hAnsi="Times New Roman"/>
          <w:sz w:val="24"/>
        </w:rPr>
        <w:t>1. Китайгородская М.В., Розанова</w:t>
      </w:r>
      <w:r>
        <w:rPr>
          <w:rFonts w:cs="Times New Roman" w:ascii="Times New Roman" w:hAnsi="Times New Roman"/>
          <w:sz w:val="24"/>
          <w:lang w:val="en-US"/>
        </w:rPr>
        <w:t> </w:t>
      </w:r>
      <w:r>
        <w:rPr>
          <w:rFonts w:cs="Times New Roman" w:ascii="Times New Roman" w:hAnsi="Times New Roman"/>
          <w:sz w:val="24"/>
        </w:rPr>
        <w:t>Н.Н. «Вещный мир» человека: коммуникативно-жанровый аспект // Русский язык сегодня. Вып. 1. Сб. статей. М., 2000. С. 170–181.</w:t>
      </w:r>
    </w:p>
    <w:p>
      <w:pPr>
        <w:pStyle w:val="Normal"/>
        <w:spacing w:lineRule="auto" w:line="240" w:before="0" w:after="0"/>
        <w:jc w:val="both"/>
        <w:rPr/>
      </w:pPr>
      <w:r>
        <w:rPr>
          <w:rFonts w:cs="Times New Roman" w:ascii="Times New Roman" w:hAnsi="Times New Roman"/>
          <w:sz w:val="24"/>
        </w:rPr>
        <w:t>2.  Степанов</w:t>
      </w:r>
      <w:r>
        <w:rPr>
          <w:rFonts w:cs="Times New Roman" w:ascii="Times New Roman" w:hAnsi="Times New Roman"/>
          <w:sz w:val="24"/>
          <w:lang w:val="en-US"/>
        </w:rPr>
        <w:t> </w:t>
      </w:r>
      <w:r>
        <w:rPr>
          <w:rFonts w:cs="Times New Roman" w:ascii="Times New Roman" w:hAnsi="Times New Roman"/>
          <w:sz w:val="24"/>
        </w:rPr>
        <w:t>Ю.С. Константы: словарь русской культуры. М., 199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3:00Z</dcterms:created>
  <dc:creator>Евгений Гирин</dc:creator>
  <dc:description/>
  <cp:keywords/>
  <dc:language>en-US</dc:language>
  <cp:lastModifiedBy>Евгений Гирин</cp:lastModifiedBy>
  <dcterms:modified xsi:type="dcterms:W3CDTF">2021-03-02T12:33:00Z</dcterms:modified>
  <cp:revision>2</cp:revision>
  <dc:subject/>
  <dc:title/>
</cp:coreProperties>
</file>