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емантики цвета в русском и лингала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униама Канга Кедрэн Стэ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Ивановского государственного университета, Иваново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цвета существует в каждой культуре, с ним связана важная социокультурная информация, накопленная этносом. «Цвет является одним из принципов культуры. Он окружен системой ассоциаций, смысловых значений, толкований, цвет становится воплощением разнообразных нравственно-эстетических ценносте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цвет для определенной страны или культуры имеет особое значение, он содержит в себе ответы на важные вопросы о мировоззрении народа с точки зрения истории, традиций, ценностей и т.д., через семантику цвета в языке того или иного народа можно узнать больше о его культу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ый цвет в русской культуре  – символ огня, жизни, красоты, совершенства. Для русских, красный цвет  означает красоту. Многое, что связано с красным цветом, имеет коннотацию красоты. Например, </w:t>
      </w:r>
      <w:r>
        <w:rPr>
          <w:rFonts w:cs="Times New Roman" w:ascii="Times New Roman" w:hAnsi="Times New Roman"/>
          <w:i/>
          <w:sz w:val="24"/>
          <w:szCs w:val="24"/>
        </w:rPr>
        <w:t>Красная площадь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на девица,… </w:t>
      </w:r>
      <w:r>
        <w:rPr>
          <w:rFonts w:cs="Times New Roman" w:ascii="Times New Roman" w:hAnsi="Times New Roman"/>
          <w:sz w:val="24"/>
          <w:szCs w:val="24"/>
        </w:rPr>
        <w:t xml:space="preserve">– здоровая, полная сил девуш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ый цвет на флаге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мволизирует энергию, силу, кровь, пролитую за Отечество, с мужество и храбрость тех, кто готов погибнуть за род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цвет в конголезской культуре символизирует жизнь, битву, мужество предков страны, символизирует кровь, пролитую рабами. Вот поэтому на многих африканских флагах есть красный цв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зыке лингала (национальный язык Республики Конго) красный цвет обозначается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Langui ya motani. </w:t>
      </w:r>
      <w:r>
        <w:rPr>
          <w:rFonts w:cs="Times New Roman" w:ascii="Times New Roman" w:hAnsi="Times New Roman"/>
          <w:sz w:val="24"/>
          <w:szCs w:val="24"/>
        </w:rPr>
        <w:t>Следует заметить, что в языке лингала есть устойчивые выражения со словом красный, выражающие противоположные оценк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otani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okol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ng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y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ote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расный как спелый манго - о человеке, который  краснеет от стыда или смущения, а также это выражение употребляют в отношении непривлекательного оттенка кожи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otani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okol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bo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расный как карп (карп считается ценной рыбой в Конго) употребляется в качестве положительной оценки, так  можно сказать о красивой, хорошенькой девуш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цвет в русском языке - символ света, чистоты и святости: </w:t>
      </w:r>
      <w:r>
        <w:rPr>
          <w:rFonts w:cs="Times New Roman" w:ascii="Times New Roman" w:hAnsi="Times New Roman"/>
          <w:i/>
          <w:sz w:val="24"/>
          <w:szCs w:val="24"/>
        </w:rPr>
        <w:t>белый анг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лые ризы, Георгий на белом ко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лый парус</w:t>
      </w:r>
      <w:r>
        <w:rPr>
          <w:rFonts w:cs="Times New Roman" w:ascii="Times New Roman" w:hAnsi="Times New Roman"/>
          <w:sz w:val="24"/>
          <w:szCs w:val="24"/>
        </w:rPr>
        <w:t xml:space="preserve">; это также символ  пространства, жизни: </w:t>
      </w:r>
      <w:r>
        <w:rPr>
          <w:rFonts w:cs="Times New Roman" w:ascii="Times New Roman" w:hAnsi="Times New Roman"/>
          <w:i/>
          <w:sz w:val="24"/>
          <w:szCs w:val="24"/>
        </w:rPr>
        <w:t>на весь белый св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лый свет не мил;</w:t>
      </w:r>
      <w:r>
        <w:rPr>
          <w:rFonts w:cs="Times New Roman" w:ascii="Times New Roman" w:hAnsi="Times New Roman"/>
          <w:sz w:val="24"/>
          <w:szCs w:val="24"/>
        </w:rPr>
        <w:t xml:space="preserve">. Есть ассоциации и со смертью: </w:t>
      </w:r>
      <w:r>
        <w:rPr>
          <w:rFonts w:cs="Times New Roman" w:ascii="Times New Roman" w:hAnsi="Times New Roman"/>
          <w:i/>
          <w:sz w:val="24"/>
          <w:szCs w:val="24"/>
        </w:rPr>
        <w:t>белый саван,</w:t>
      </w:r>
      <w:r>
        <w:rPr>
          <w:rFonts w:cs="Times New Roman" w:ascii="Times New Roman" w:hAnsi="Times New Roman"/>
          <w:sz w:val="24"/>
          <w:szCs w:val="24"/>
        </w:rPr>
        <w:t xml:space="preserve"> Белый цвет в русском языке также ассоциируется с зимой и снегом: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ое безмолв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зыке лингала белый цвет (</w:t>
      </w:r>
      <w:r>
        <w:rPr>
          <w:rFonts w:cs="Times New Roman" w:ascii="Times New Roman" w:hAnsi="Times New Roman"/>
          <w:i/>
          <w:sz w:val="24"/>
          <w:szCs w:val="24"/>
        </w:rPr>
        <w:t>Langui ya Pembe</w:t>
      </w:r>
      <w:r>
        <w:rPr>
          <w:rFonts w:cs="Times New Roman" w:ascii="Times New Roman" w:hAnsi="Times New Roman"/>
          <w:sz w:val="24"/>
          <w:szCs w:val="24"/>
        </w:rPr>
        <w:t xml:space="preserve">) принят как символ божества, символ надежды, символ новой жизни. Когда родится ребенок, его одевают в белую  одежду, и также, когда человек умирает и его хоронят, тоже его одевают  в белую одежду. Белый цвет является и символом красоты. В языке лингала говорят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assi ya pembe 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assi ya kitoko</w:t>
      </w:r>
      <w:r>
        <w:rPr>
          <w:rFonts w:cs="Times New Roman" w:ascii="Times New Roman" w:hAnsi="Times New Roman"/>
          <w:sz w:val="24"/>
          <w:szCs w:val="24"/>
        </w:rPr>
        <w:t xml:space="preserve"> (белая женщина – это значит красивая женщин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оложительная оценка как внешняя, так и  внутренняя )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é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é (белые зубы) – говорят о  честности и  открытости человека,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цвет в русском языке - это цвет растительности; отсюда все его позитивные значения: произрастание, весеннее возрождение природы, надежда (на урожай), молодость. Зеленый символизировал юность, цветение в Древней Руси. В современных реалиях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зеленые </w:t>
      </w:r>
      <w:r>
        <w:rPr>
          <w:rFonts w:cs="Times New Roman" w:ascii="Times New Roman" w:hAnsi="Times New Roman"/>
          <w:sz w:val="24"/>
          <w:szCs w:val="24"/>
        </w:rPr>
        <w:t xml:space="preserve">обозначает экологическое движение и все, что связано с лесными ресурсами: 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  <w:shd w:fill="FFFFFF" w:val="clear"/>
        </w:rPr>
        <w:t>зеленый</w:t>
      </w:r>
      <w:r>
        <w:rPr>
          <w:rStyle w:val="Bwrdexpl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>ресурс</w:t>
      </w:r>
      <w:r>
        <w:rPr>
          <w:rStyle w:val="Bwrdexpl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i/>
          <w:color w:val="000000"/>
          <w:sz w:val="24"/>
          <w:szCs w:val="24"/>
          <w:u w:val="none"/>
          <w:shd w:fill="FFFFFF" w:val="clear"/>
        </w:rPr>
        <w:t>з</w:t>
      </w:r>
      <w:r>
        <w:rPr>
          <w:rStyle w:val="Bwrdexpl"/>
          <w:rFonts w:cs="Times New Roman" w:ascii="Times New Roman" w:hAnsi="Times New Roman"/>
          <w:bCs/>
          <w:i/>
          <w:sz w:val="24"/>
          <w:szCs w:val="24"/>
          <w:shd w:fill="FFFFFF" w:val="clear"/>
        </w:rPr>
        <w:t>еле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4"/>
          <w:szCs w:val="24"/>
          <w:shd w:fill="FFFFFF" w:val="clear"/>
        </w:rPr>
        <w:t xml:space="preserve">патру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цвет в языке лингала  (</w:t>
      </w:r>
      <w:r>
        <w:rPr>
          <w:rFonts w:cs="Times New Roman" w:ascii="Times New Roman" w:hAnsi="Times New Roman"/>
          <w:i/>
          <w:sz w:val="24"/>
          <w:szCs w:val="24"/>
        </w:rPr>
        <w:t>Langui ya pondu</w:t>
      </w:r>
      <w:r>
        <w:rPr>
          <w:rFonts w:cs="Times New Roman" w:ascii="Times New Roman" w:hAnsi="Times New Roman"/>
          <w:sz w:val="24"/>
          <w:szCs w:val="24"/>
        </w:rPr>
        <w:t xml:space="preserve">)  близок по семантике к русскому и символизирует здоровья, сельское хозяйство и лесные массивы, которые есть на территории Кон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елтый цвет  в русском языке раньше воспринимался как радостный, солнечный, весенний цвет.  Желтый цвет – это еще и цвет осени, цвет зрелых колосьев и увядающих листьев. Желтый цвет  в русском часто ассоциируется с плохим, безрадостным, даже болезненным состоянием: </w:t>
      </w:r>
      <w:r>
        <w:rPr>
          <w:rFonts w:cs="Times New Roman" w:ascii="Times New Roman" w:hAnsi="Times New Roman"/>
          <w:i/>
          <w:sz w:val="24"/>
          <w:szCs w:val="24"/>
        </w:rPr>
        <w:t>пожелтел от гор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желтая зави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ироко известно выраж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желтая карточк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футболе обозначает предупреждение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Желтые цве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усской культуре – символы разлуки, изм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ngui ya Mossaka</w:t>
      </w:r>
      <w:r>
        <w:rPr>
          <w:rFonts w:cs="Times New Roman" w:ascii="Times New Roman" w:hAnsi="Times New Roman"/>
          <w:sz w:val="24"/>
          <w:szCs w:val="24"/>
        </w:rPr>
        <w:t xml:space="preserve"> (желтый цвет) в языке лингала символизирует дружбу и благородство народа. Желтый цвет также является символом  золота. Это символ сухого сезона, так как в этот момент все леса становятся желтыми. </w:t>
      </w:r>
      <w:r>
        <w:rPr>
          <w:rFonts w:cs="Times New Roman" w:ascii="Times New Roman" w:hAnsi="Times New Roman"/>
          <w:sz w:val="24"/>
        </w:rPr>
        <w:t xml:space="preserve">[ </w:t>
      </w:r>
      <w:r>
        <w:rPr>
          <w:rFonts w:cs="Times New Roman" w:ascii="Times New Roman" w:hAnsi="Times New Roman"/>
          <w:iCs/>
          <w:sz w:val="24"/>
          <w:szCs w:val="24"/>
        </w:rPr>
        <w:t>Жуйкова А.В.</w:t>
      </w:r>
      <w:r>
        <w:rPr>
          <w:rFonts w:cs="Times New Roman" w:ascii="Times New Roman" w:hAnsi="Times New Roman"/>
          <w:sz w:val="24"/>
          <w:szCs w:val="24"/>
        </w:rPr>
        <w:t xml:space="preserve"> 2017. С. 74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ерный цвет в русском языке, как и во многих других языках (в частности, лингала) и культурах - это цвет траура и печали. Черный цвет — символизирует конец, смерть, т. е. завершение любого явления. В XIV—XV вв. он выступает в качестве знака скорби в одежде.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отина М.А., Шабашева Е.А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</w:t>
        </w:r>
      </w:hyperlink>
      <w:r>
        <w:rPr>
          <w:rFonts w:cs="Times New Roman" w:ascii="Times New Roman" w:hAnsi="Times New Roman"/>
          <w:sz w:val="24"/>
          <w:szCs w:val="24"/>
        </w:rPr>
        <w:t>. 2011. С.7-12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Большинство фразеологизмов в русском языке отражают отрицательную характеристику со словом «черный» (</w:t>
      </w:r>
      <w:r>
        <w:rPr>
          <w:rFonts w:cs="Times New Roman" w:ascii="Times New Roman" w:hAnsi="Times New Roman"/>
          <w:i/>
          <w:sz w:val="24"/>
          <w:szCs w:val="24"/>
        </w:rPr>
        <w:t>черный деготь</w:t>
      </w:r>
      <w:r>
        <w:rPr>
          <w:rFonts w:cs="Times New Roman" w:ascii="Times New Roman" w:hAnsi="Times New Roman"/>
          <w:sz w:val="24"/>
          <w:szCs w:val="24"/>
        </w:rPr>
        <w:t xml:space="preserve"> — символ бесчестия и зла в России, ч</w:t>
      </w:r>
      <w:r>
        <w:rPr>
          <w:rFonts w:cs="Times New Roman" w:ascii="Times New Roman" w:hAnsi="Times New Roman"/>
          <w:i/>
          <w:sz w:val="24"/>
          <w:szCs w:val="24"/>
        </w:rPr>
        <w:t>ерная душа, черная зависть, черный день, черная неблагодар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ngui ya Moyindo</w:t>
      </w:r>
      <w:r>
        <w:rPr>
          <w:rFonts w:cs="Times New Roman" w:ascii="Times New Roman" w:hAnsi="Times New Roman"/>
          <w:sz w:val="24"/>
          <w:szCs w:val="24"/>
        </w:rPr>
        <w:t xml:space="preserve">  (черный цвет) в языке лингала символизирует цвет чернокожих людей, но также имеет значения: смерть, разложение, распад материи, ночь, печаль, горе и неудачи. Когда человек умирает, на похоронах люди одевают черное, чтобы выразить дух несчастья или горя. В лингала слово черный употебляется в составе таких устойчивых сравнений ка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oyind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okol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gol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черный как сом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oyind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okol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ut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черный как ночь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oyind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okol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ika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черный как уголь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oyind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okol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y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zung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черный как зад кастрюли). Однако необходимо заметить, что данные сравнения  употребляются  с разной целью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oyind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okol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gol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черный как сом) употребляется в качестве внешней положительной оценки, так говорят  о человеке с красивой темной кожей, а другие в этом ряду - выражают отрицательную оц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ных языках и культурах, как мы увидели, символика цветообозначений  имеет определенные различия. Исследование лингвокультурологических аспектов символики цвета имеет важное практическое значение, в частности, для обучения русскому языку как иностранному носителей лингала, и для облегчения международных контактов и  диалога культур в различных сфе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олотина М.А., Шабашева Е.А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Балтийского федерального университета им. И. Канта. Серия: Филология, педагогика, псих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>. С. 7-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>Жуйкова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имволика цвета в русском и английском языках</w:t>
        </w:r>
      </w:hyperlink>
      <w:r>
        <w:rPr>
          <w:rFonts w:cs="Times New Roman" w:ascii="Times New Roman" w:hAnsi="Times New Roman"/>
          <w:bCs/>
          <w:sz w:val="24"/>
          <w:szCs w:val="24"/>
        </w:rPr>
        <w:t>/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ременные тенденции развития науки и технолог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7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3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74-78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wrdexpl">
    <w:name w:val="b-wrd-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3656693" TargetMode="External"/><Relationship Id="rId3" Type="http://schemas.openxmlformats.org/officeDocument/2006/relationships/hyperlink" Target="https://elibrary.ru/contents.asp?id=33656693" TargetMode="External"/><Relationship Id="rId4" Type="http://schemas.openxmlformats.org/officeDocument/2006/relationships/hyperlink" Target="https://elibrary.ru/contents.asp?id=33656693&amp;selid=15614715" TargetMode="External"/><Relationship Id="rId5" Type="http://schemas.openxmlformats.org/officeDocument/2006/relationships/hyperlink" Target="https://elibrary.ru/item.asp?id=29002823" TargetMode="External"/><Relationship Id="rId6" Type="http://schemas.openxmlformats.org/officeDocument/2006/relationships/hyperlink" Target="https://elibrary.ru/contents.asp?id=34472767" TargetMode="External"/><Relationship Id="rId7" Type="http://schemas.openxmlformats.org/officeDocument/2006/relationships/hyperlink" Target="https://elibrary.ru/contents.asp?id=34472767&amp;selid=290028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7:00Z</dcterms:created>
  <dc:creator>1</dc:creator>
  <dc:description/>
  <cp:keywords/>
  <dc:language>en-US</dc:language>
  <cp:lastModifiedBy>1</cp:lastModifiedBy>
  <dcterms:modified xsi:type="dcterms:W3CDTF">2021-03-03T19:50:00Z</dcterms:modified>
  <cp:revision>7</cp:revision>
  <dc:subject/>
  <dc:title/>
</cp:coreProperties>
</file>