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t>Советские ритуалы гостеприимства в травелоге Дж. Стейнбека "Русский Дневник”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Аракелян Полина Артуровна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Студентка МГУ им. М. В. Ломоносова, Москва, Россия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60"/>
        <w:ind w:right="1" w:firstLine="709"/>
        <w:jc w:val="both"/>
        <w:rPr>
          <w:color w:val="000000"/>
        </w:rPr>
      </w:pPr>
      <w:r>
        <w:rPr>
          <w:color w:val="000000"/>
        </w:rPr>
        <w:t>Проблема советской культурной дипломатии 20-30-х гг. XX в. неоднократно привлекала внимание отечественных и зарубежных исследователей, главным образом историков, в частности – автора фундаментальной монографии М. Дэвид-Фокса «Витрины великого эксперимента» (2011). Описывая советские ритуалы гостеприимства, Дэвид-Фокс уделяет большое внимание феномену «культпоказов», цель которых заключалась в демонстрации процесса построения социализма и представлении советской реальности в выгодном свете – не такой, какой она являлась в действительности, а такой, какой она должна быть. Именно на таких правилах и ритуалах строилась работа Всесоюзного общества культурных связей с заграницей («ВОКС»), принимавшего зарубежных гостей СССР, в основном представителей научной и творческой интеллигенции.</w:t>
      </w:r>
    </w:p>
    <w:p>
      <w:pPr>
        <w:pStyle w:val="Normal"/>
        <w:spacing w:before="0" w:after="60"/>
        <w:ind w:right="1" w:firstLine="709"/>
        <w:jc w:val="both"/>
        <w:rPr>
          <w:color w:val="000000"/>
        </w:rPr>
      </w:pPr>
      <w:r>
        <w:rPr>
          <w:color w:val="000000"/>
        </w:rPr>
        <w:t>В исследованиях, посвященных культпоказам и ритуалам гостеприимства, рассматриваются почти исключительно довоенные практики; мы же обращаемся к послевоенному времени, к самому началу холодной войны. В начале 1946 г. Уинстон Черчилль уже произнес свою знаменитую Фултонскую речь, и в СССР стала набирать обороты антиамериканская пропаганда. На фоне этих событий приезд Дж. Стейнбека и Р. Капы в СССР в 1947 г. является поистине уникальным явлением.</w:t>
      </w:r>
    </w:p>
    <w:p>
      <w:pPr>
        <w:pStyle w:val="Normal"/>
        <w:ind w:right="1" w:firstLine="283"/>
        <w:jc w:val="both"/>
        <w:rPr>
          <w:color w:val="0070C0"/>
        </w:rPr>
      </w:pPr>
      <w:r>
        <w:rPr>
          <w:color w:val="000000"/>
        </w:rPr>
        <w:t>Очевидно, что поездка американцев была классическим образцом «культурной дипломатии». «В газетах каждый день обсуждалась Россия, – пишет Стейнбек, – но о некоторых сторонах российской жизни вообще никто не писал»</w:t>
      </w:r>
      <w:r>
        <w:rPr>
          <w:rStyle w:val="FootnoteCharacters"/>
          <w:color w:val="000000"/>
        </w:rPr>
        <w:t>.</w:t>
      </w:r>
      <w:r>
        <w:rPr>
          <w:color w:val="000000"/>
        </w:rPr>
        <w:t xml:space="preserve"> [Стейнбек: 34]</w:t>
      </w:r>
      <w:r>
        <w:rPr>
          <w:rStyle w:val="FootnoteCharacters"/>
          <w:color w:val="000000"/>
          <w:position w:val="0"/>
          <w:sz w:val="24"/>
          <w:vertAlign w:val="baseline"/>
        </w:rPr>
        <w:t>,</w:t>
      </w:r>
      <w:r>
        <w:rPr>
          <w:color w:val="000000"/>
        </w:rPr>
        <w:t>– и именно то, о чем умалчивала пресса, интересует автора больше всего.</w:t>
      </w:r>
      <w:r>
        <w:rPr>
          <w:color w:val="0070C0"/>
        </w:rPr>
        <w:t xml:space="preserve"> </w:t>
      </w:r>
      <w:r>
        <w:rPr>
          <w:color w:val="000000"/>
        </w:rPr>
        <w:t xml:space="preserve">Книга Стейнбека должна была служить вполне определенной цели – развенчание образа врага, опровержение предрассудков, пропагандистских штампов. В первой главе «Русского Дневника» (1948) Стейнбек пишет, что ему хотелось бы сделать «простой, честный репортаж с фотографиями» [Там же: 35] о повседневной жизни русских, лишенный какого-либо политического окраса и оценочных суждений. Выдвигая такие цели, как налаживание культурного обмена между двумя сверхдержавами и борьба с вирусами «московитиса» и «вашингтоновитиса», автор в действительности не скрывал, что выполняет пропагандистские задачи, нацеленные на подрыв дискурса холодной войны. </w:t>
      </w:r>
    </w:p>
    <w:p>
      <w:pPr>
        <w:pStyle w:val="Normal"/>
        <w:spacing w:before="0" w:after="60"/>
        <w:ind w:right="1" w:firstLine="709"/>
        <w:jc w:val="both"/>
        <w:rPr>
          <w:color w:val="000000"/>
        </w:rPr>
      </w:pPr>
      <w:r>
        <w:rPr>
          <w:color w:val="000000"/>
        </w:rPr>
        <w:t>Если Стейнбек прямо формулирует цель своей поездки в самом начале «Русского Дневника», то цели и мотивы принимающей стороны могут быть выявлены из документов ВОКС – отчетов, докладов и дневников гидов, референтов, переводчиков, а также из их позднейших воспоминаний.</w:t>
      </w:r>
      <w:r>
        <w:rPr>
          <w:color w:val="FF0000"/>
        </w:rPr>
        <w:t xml:space="preserve"> </w:t>
      </w:r>
      <w:r>
        <w:rPr>
          <w:color w:val="000000"/>
        </w:rPr>
        <w:t>Эти цели определялись ситуацией холодной войны, и им были подчинены ритуалы гостеприимства, которые рассматриваются в докладе на материале травелога Стейнбека и сохранившихся отчетов представителей принимающей стороны. Такие элементы программы пребывания американских гостей в СССР, как</w:t>
      </w:r>
      <w:r>
        <w:rPr>
          <w:color w:val="FF0000"/>
        </w:rPr>
        <w:t xml:space="preserve"> </w:t>
      </w:r>
      <w:r>
        <w:rPr>
          <w:color w:val="000000"/>
        </w:rPr>
        <w:t xml:space="preserve">посещение Стейнбеком и Капой колхозов во время путешествия по Украине, поездки на фабрики, экскурсии по музеям и т.п., описываются и автором «Русского Дневника», и сотрудниками ВОКС. Сопоставительный анализ позволяет проследить преемственность советского ритуала приема зарубежных гостей и те трансформации, которые он претерпевает в годы холодной войны по сравнению с довоенным периодом. </w:t>
      </w:r>
    </w:p>
    <w:p>
      <w:pPr>
        <w:pStyle w:val="Normal"/>
        <w:spacing w:before="0" w:after="60"/>
        <w:ind w:right="8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00" w:firstLine="709"/>
        <w:jc w:val="both"/>
        <w:rPr>
          <w:color w:val="000000"/>
        </w:rPr>
      </w:pPr>
      <w:r>
        <w:rPr>
          <w:color w:val="000000"/>
        </w:rPr>
        <w:t xml:space="preserve">Литература:   </w:t>
      </w:r>
    </w:p>
    <w:p>
      <w:pPr>
        <w:pStyle w:val="Normal"/>
        <w:spacing w:before="0" w:after="60"/>
        <w:ind w:right="800" w:firstLine="709"/>
        <w:jc w:val="both"/>
        <w:rPr/>
      </w:pPr>
      <w:r>
        <w:rPr/>
        <w:t>Стейнбек, Дж. Русский Дневник. Москва, 2017.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55:00Z</dcterms:created>
  <dc:creator>Ольга</dc:creator>
  <dc:description/>
  <cp:keywords/>
  <dc:language>en-US</dc:language>
  <cp:lastModifiedBy>Полина Аракелян</cp:lastModifiedBy>
  <dcterms:modified xsi:type="dcterms:W3CDTF">2021-02-27T19:22:00Z</dcterms:modified>
  <cp:revision>119</cp:revision>
  <dc:subject/>
  <dc:title/>
</cp:coreProperties>
</file>