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 вымышленного путешествия в прозаических текстах</w:t>
      </w:r>
    </w:p>
    <w:p>
      <w:pPr>
        <w:pStyle w:val="Normal"/>
        <w:ind w:right="418"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за Сандрара</w:t>
      </w:r>
    </w:p>
    <w:p>
      <w:pPr>
        <w:pStyle w:val="Normal"/>
        <w:ind w:right="418"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акова Елизавета Васильевна</w:t>
      </w:r>
    </w:p>
    <w:p>
      <w:pPr>
        <w:pStyle w:val="Normal"/>
        <w:ind w:right="418"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Московского государственного университета</w:t>
      </w:r>
    </w:p>
    <w:p>
      <w:pPr>
        <w:pStyle w:val="Normal"/>
        <w:ind w:right="418"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М.В. Ломоносова, Москва, Россия</w:t>
      </w:r>
    </w:p>
    <w:p>
      <w:pPr>
        <w:pStyle w:val="Normal"/>
        <w:ind w:right="418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8" w:firstLine="1276"/>
        <w:jc w:val="both"/>
        <w:rPr/>
      </w:pPr>
      <w:r>
        <w:rPr>
          <w:rFonts w:cs="Times" w:ascii="Times" w:hAnsi="Times"/>
        </w:rPr>
        <w:t xml:space="preserve">Эпоха рубежа </w:t>
      </w:r>
      <w:r>
        <w:rPr>
          <w:rFonts w:cs="Times" w:ascii="Times" w:hAnsi="Times"/>
          <w:lang w:val="en-US"/>
        </w:rPr>
        <w:t>XIX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XX</w:t>
      </w:r>
      <w:r>
        <w:rPr>
          <w:rFonts w:cs="Times" w:ascii="Times" w:hAnsi="Times"/>
        </w:rPr>
        <w:t xml:space="preserve"> веков – время кардинальных перемен в западной культуре. Поэты, рождающиеся в этот период, попадают в новое пространство, где переосмысляются ценности, язык и само мироустройство. Мир подчиняется человеку, который теперь передвигается по нему на автомобиле и самолёте, снимает события на плёнку, открывает существование его мельчайших, субатомных, частиц. Блез Сандрар, поэт, псевдонимная фамилия которого несёт в себе слово «пепел» (от фр. с</w:t>
      </w:r>
      <w:r>
        <w:rPr>
          <w:rFonts w:cs="Times" w:ascii="Times" w:hAnsi="Times"/>
          <w:lang w:val="en-US"/>
        </w:rPr>
        <w:t>endres</w:t>
      </w:r>
      <w:r>
        <w:rPr>
          <w:rFonts w:cs="Times" w:ascii="Times" w:hAnsi="Times"/>
        </w:rPr>
        <w:t xml:space="preserve">), - один из самых ярких представителей своего времени. Его путешествия по подчинённому пространству превращается в настоящий творческий метод. Его передвижения – это основа для того мифа, который поэт создаёт вокруг своей личности. </w:t>
      </w:r>
    </w:p>
    <w:p>
      <w:pPr>
        <w:pStyle w:val="Normal"/>
        <w:ind w:right="418" w:firstLine="1276"/>
        <w:jc w:val="both"/>
        <w:rPr>
          <w:rFonts w:ascii="Times" w:hAnsi="Times" w:cs="Times"/>
        </w:rPr>
      </w:pPr>
      <w:r>
        <w:rPr>
          <w:rFonts w:cs="Times" w:ascii="Times" w:hAnsi="Times"/>
        </w:rPr>
        <w:t>Разговор о путешествиях Сандрара стоит начать, процитировав Анри Мишо: «Поэты путешествуют, но авантюризм путешественников им недоступен. (…) Однако существует одно значительное исключение: то был Сандрар. Они и его стихи родились со страстью к путешествиям»</w:t>
      </w:r>
      <w:r>
        <w:rPr/>
        <w:t xml:space="preserve"> [</w:t>
      </w:r>
      <w:r>
        <w:rPr>
          <w:rFonts w:cs="Times" w:ascii="Times" w:hAnsi="Times"/>
          <w:lang w:val="fr-FR"/>
        </w:rPr>
        <w:t>Michaux </w:t>
      </w:r>
      <w:r>
        <w:rPr>
          <w:rFonts w:cs="Times" w:ascii="Times" w:hAnsi="Times"/>
        </w:rPr>
        <w:t>1950: 43</w:t>
      </w:r>
      <w:r>
        <w:rPr/>
        <w:t>]</w:t>
      </w:r>
      <w:r>
        <w:rPr>
          <w:rFonts w:cs="Times" w:ascii="Times" w:hAnsi="Times"/>
        </w:rPr>
        <w:t xml:space="preserve">. Слово «путешествие», отождествляемое нами в этом контексте с движением, определяет сандраровский миф в принципе, определяет его волю и энергию к жизни. Швейцарец по происхождению, он провёл в родной стране отнюдь не большую часть своей жизни, посвятив себя французской культуре, которая в принципе больше совпадает с его модусом существования, нежели швейцарская. Примечателен и тот факт, что даже натурализовавшись во Франции, Сандрар отказывался от какой бы то ни было сознательной принадлежности к одной стране, хотя это могло бы принести ему Гонкуровскую премию за роман Дан Йэк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Chefdor</w:t>
      </w:r>
      <w:r>
        <w:rPr>
          <w:rFonts w:cs="Times New Roman" w:ascii="Times New Roman" w:hAnsi="Times New Roman"/>
        </w:rPr>
        <w:t xml:space="preserve"> 2000: 165].</w:t>
      </w:r>
      <w:r>
        <w:rPr>
          <w:rFonts w:cs="Times" w:ascii="Times" w:hAnsi="Times"/>
        </w:rPr>
        <w:t xml:space="preserve"> В стихотворении «В сердце мира» он пишет: «Кем бы я ни был, какой бы ни был национальности – несмотря ни на что я первый в своём роде, в своём имени, потому что я сам собрал его изо всех его частей» (о происхождении его псевдонима нами уже было сказано ранее</w:t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lang w:val="en-US"/>
        </w:rPr>
        <w:t>Cendrars</w:t>
      </w:r>
      <w:r>
        <w:rPr>
          <w:rFonts w:cs="Times New Roman" w:ascii="Times New Roman" w:hAnsi="Times New Roman"/>
        </w:rPr>
        <w:t xml:space="preserve"> 2006: 297].</w:t>
      </w:r>
      <w:r>
        <w:rPr>
          <w:rFonts w:cs="Times" w:ascii="Times" w:hAnsi="Times"/>
        </w:rPr>
        <w:t xml:space="preserve"> Дадаисты и сюрреалисты–современники Сандрара мечтали о роли космополитов; и ему самому образ «гражданина мира без визы» свойственен как никому другому. Отсутствие связей определяется невозможностью существовать в узах определения себя через какую-либо культуру. История передвижений Сандрара включает в себя вневременные поэтические натурализации в разных осмысляемых им культурах. Он существует одновременно везде и нигде, он больше бразилец, чем бразильцы, больше француз, чем остальные французы.</w:t>
      </w:r>
    </w:p>
    <w:p>
      <w:pPr>
        <w:pStyle w:val="Normal"/>
        <w:ind w:right="418" w:firstLine="1276"/>
        <w:jc w:val="both"/>
        <w:rPr/>
      </w:pPr>
      <w:r>
        <w:rPr>
          <w:rFonts w:cs="Times" w:ascii="Times" w:hAnsi="Times"/>
        </w:rPr>
        <w:t>В качестве предмета для исследования мы взяли романы «Золото», «Дан Йэк», «Полёт на парусах» («</w:t>
      </w:r>
      <w:r>
        <w:rPr>
          <w:rFonts w:cs="Times" w:ascii="Times" w:hAnsi="Times"/>
          <w:lang w:val="fr-FR"/>
        </w:rPr>
        <w:t>Vol</w:t>
      </w:r>
      <w:r>
        <w:rPr>
          <w:rFonts w:cs="Times" w:ascii="Times" w:hAnsi="Times"/>
        </w:rPr>
        <w:t xml:space="preserve"> à </w:t>
      </w:r>
      <w:r>
        <w:rPr>
          <w:rFonts w:cs="Times" w:ascii="Times" w:hAnsi="Times"/>
          <w:lang w:val="fr-FR"/>
        </w:rPr>
        <w:t>voile</w:t>
      </w:r>
      <w:r>
        <w:rPr>
          <w:rFonts w:cs="Times" w:ascii="Times" w:hAnsi="Times"/>
        </w:rPr>
        <w:t>»), «Одна ночь в лесу» («</w:t>
      </w:r>
      <w:r>
        <w:rPr>
          <w:rFonts w:cs="Times" w:ascii="Times" w:hAnsi="Times"/>
          <w:lang w:val="fr-FR"/>
        </w:rPr>
        <w:t>Un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fr-FR"/>
        </w:rPr>
        <w:t>nui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fr-FR"/>
        </w:rPr>
        <w:t>dan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fr-FR"/>
        </w:rPr>
        <w:t>l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fr-FR"/>
        </w:rPr>
        <w:t>for</w:t>
      </w:r>
      <w:r>
        <w:rPr>
          <w:rFonts w:cs="Times" w:ascii="Times" w:hAnsi="Times"/>
        </w:rPr>
        <w:t>ê</w:t>
      </w:r>
      <w:r>
        <w:rPr>
          <w:rFonts w:cs="Times" w:ascii="Times" w:hAnsi="Times"/>
          <w:lang w:val="fr-FR"/>
        </w:rPr>
        <w:t>t </w:t>
      </w:r>
      <w:r>
        <w:rPr>
          <w:rFonts w:cs="Times" w:ascii="Times" w:hAnsi="Times"/>
        </w:rPr>
        <w:t xml:space="preserve">»). </w:t>
      </w:r>
    </w:p>
    <w:p>
      <w:pPr>
        <w:pStyle w:val="Normal"/>
        <w:ind w:right="418" w:firstLine="127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«Золото» - первый прозаический текст Сандрара, в основе которого лежит путешествие Иоганна Августа Сутера в Калифорнию на поиски легендарного золота. Речь пойдёт о попытках романтического героя-путешественника защитить своё достоинство, свой образ идеальной реализации законным путём гласности, а затем созданием собственного мифа среди людей разного рода. Но приведёт к полному интеллектуальному расстройству, утрате привычной знаковой системы и подмене её болезненной проекцией собственных идеалов на разочаровавший его мир. Вслед за «Золотом» увидят свет другой приключенческий роман –  «Дан Йэк», в котором «зашифрован поиск смысла и метода в искусстве». От нелинейно развивающегося «Золота» «Дан Йэк» отличается обнажением циклических композиции и метафоризации пространства текста. Отправляя своего героя в путешествие, поэт выбирает полярный круг, на который Дан Йэк с командой прибудут после кругосветного путешествия, и где они построят дом. От первой ко второй части романа сменяются две формулы путешествия: если в первой мир овладевает Йэком, то во второй Йэк подчиняет мир, замыкает его в себе, изобретает собственный язык. </w:t>
      </w:r>
    </w:p>
    <w:p>
      <w:pPr>
        <w:pStyle w:val="Normal"/>
        <w:ind w:right="418" w:firstLine="1276"/>
        <w:jc w:val="both"/>
        <w:rPr>
          <w:rFonts w:ascii="Times" w:hAnsi="Times" w:cs="Times"/>
        </w:rPr>
      </w:pPr>
      <w:r>
        <w:rPr>
          <w:rFonts w:cs="Times" w:ascii="Times" w:hAnsi="Times"/>
        </w:rPr>
        <w:t>В случае романов «Полёт на парусах» (1932) и «Одной ночи в лесу» (1929) художественность текста дополняется автобиографическим элементом. Этот аспект в определённой степени позволяет проследить философию путешествия Сандрара на примере мифа, который он создаёт непосредственно из своей личности. «Одна ночь в лесу» содержит в себе историю перемещения «Сандрара», уже открыто впускающего своё новое имя в свой миф, из Бразилии в Европу, где он встречается со своим издателем, чтоб передать ему рукопись романа «Плоскости иглы». «Полёт на парусах» противопоставляется ей из-за относительной линейности развития сюжета, что представляется странным, поскольку подзаголовком к повести служит слово «прохрония». Этот неологизм расшифровывается Сандраром как нехронологическое развитие сюжета: в «Полёте…» время оказывается относительной величиной.</w:t>
      </w:r>
    </w:p>
    <w:p>
      <w:pPr>
        <w:pStyle w:val="Normal"/>
        <w:ind w:right="418" w:firstLine="1276"/>
        <w:jc w:val="both"/>
        <w:rPr>
          <w:rFonts w:ascii="Times" w:hAnsi="Times" w:cs="Times"/>
        </w:rPr>
      </w:pPr>
      <w:r>
        <w:rPr>
          <w:rFonts w:cs="Times" w:ascii="Times" w:hAnsi="Times"/>
        </w:rPr>
        <w:t>Таким образом, Сандрар уходит от замкнутого в себе эпического идеального прошлого, влияющего на настоящее и будущее – его временные пласты смешиваются, порождая новый тип романа, творящийся в духе эстетики и философии авангардов. Его прозаические тексты о путешествиях позволяют реализовать новый вид экспериментов со временем, эволюцией путешествующего героя, сосуществованием различных персонажей. Как говорит сам писатель, «Роман — единственный становящийся жанр, поэтому он более глубоко, существенно, чутко и быстро отражает становление самой действительности. Только становящийся сам может понять становление»</w:t>
      </w:r>
      <w:r>
        <w:rPr>
          <w:rFonts w:cs="Times" w:ascii="Times" w:hAnsi="Times"/>
          <w:lang w:val="en-US"/>
        </w:rPr>
        <w:t xml:space="preserve"> [Leroy: 2011]</w:t>
      </w:r>
      <w:r>
        <w:rPr>
          <w:rFonts w:cs="Times" w:ascii="Times" w:hAnsi="Times"/>
        </w:rPr>
        <w:t xml:space="preserve">. И именно феномен становления находит своё яркое воплощение в героях-путешественниках Блеза Сандрара.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8" w:firstLine="1276"/>
        <w:jc w:val="both"/>
        <w:rPr>
          <w:rFonts w:ascii="Times" w:hAnsi="Times" w:cs="Times"/>
        </w:rPr>
      </w:pPr>
      <w:r>
        <w:rPr>
          <w:rFonts w:cs="Times" w:ascii="Times" w:hAnsi="Times"/>
        </w:rPr>
        <w:t>Литература</w:t>
      </w:r>
    </w:p>
    <w:p>
      <w:pPr>
        <w:pStyle w:val="Style16"/>
        <w:numPr>
          <w:ilvl w:val="0"/>
          <w:numId w:val="1"/>
        </w:numPr>
        <w:ind w:left="1636" w:right="418" w:hanging="360"/>
        <w:jc w:val="both"/>
        <w:rPr/>
      </w:pPr>
      <w:r>
        <w:rPr>
          <w:rFonts w:cs="Times" w:ascii="Times" w:hAnsi="Times"/>
          <w:lang w:val="fr-FR"/>
        </w:rPr>
        <w:t xml:space="preserve">Leroy, Claude. Partir, édition présentée par Claude Leroy. – P. : Gallimard, 2011. – </w:t>
      </w:r>
      <w:r>
        <w:rPr>
          <w:rFonts w:cs="Times" w:ascii="Times" w:hAnsi="Times"/>
        </w:rPr>
        <w:t>Р</w:t>
      </w:r>
      <w:r>
        <w:rPr>
          <w:rFonts w:cs="Times" w:ascii="Times" w:hAnsi="Times"/>
          <w:lang w:val="fr-FR"/>
        </w:rPr>
        <w:t>. 854.</w:t>
      </w:r>
    </w:p>
    <w:p>
      <w:pPr>
        <w:pStyle w:val="Style16"/>
        <w:numPr>
          <w:ilvl w:val="0"/>
          <w:numId w:val="1"/>
        </w:numPr>
        <w:ind w:left="1636" w:right="418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Chefdor, Monique. Inter- ou Transnationalité de Blaise Cendrars. -P. : The Study of French Literature,  2000. – P.165.</w:t>
      </w:r>
    </w:p>
    <w:p>
      <w:pPr>
        <w:pStyle w:val="Style16"/>
        <w:numPr>
          <w:ilvl w:val="0"/>
          <w:numId w:val="1"/>
        </w:numPr>
        <w:ind w:left="1636" w:right="418" w:hanging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Michaux, Henri. Passages. P. : Gallimard, 1950. – </w:t>
      </w:r>
      <w:r>
        <w:rPr>
          <w:rFonts w:cs="Times" w:ascii="Times" w:hAnsi="Times"/>
        </w:rPr>
        <w:t>Р</w:t>
      </w:r>
      <w:r>
        <w:rPr>
          <w:rFonts w:cs="Times" w:ascii="Times" w:hAnsi="Times"/>
          <w:lang w:val="fr-FR"/>
        </w:rPr>
        <w:t>. 43.</w:t>
      </w:r>
    </w:p>
    <w:p>
      <w:pPr>
        <w:pStyle w:val="Style16"/>
        <w:numPr>
          <w:ilvl w:val="0"/>
          <w:numId w:val="1"/>
        </w:numPr>
        <w:ind w:left="1636" w:right="418" w:hanging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ndrars, Blaise. Du monde entier au cœur du monde. – P. : Gallimard, 2006. – P. 297.</w:t>
      </w:r>
    </w:p>
    <w:p>
      <w:pPr>
        <w:pStyle w:val="Normal"/>
        <w:ind w:right="418" w:firstLine="1276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ind w:right="418" w:firstLine="1276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1-03-03T19:33:00Z</dcterms:modified>
  <cp:revision>2</cp:revision>
  <dc:subject/>
  <dc:title/>
</cp:coreProperties>
</file>