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firstLine="709"/>
        <w:jc w:val="center"/>
        <w:rPr>
          <w:rFonts w:ascii="Times New Roman" w:hAnsi="Times New Roman" w:eastAsia="Times New Roman" w:cs="Times New Roman"/>
          <w:sz w:val="24"/>
          <w:szCs w:val="24"/>
        </w:rPr>
      </w:pPr>
      <w:r>
        <w:rPr>
          <w:rFonts w:cs="Times New Roman" w:ascii="Times New Roman" w:hAnsi="Times New Roman"/>
          <w:b/>
          <w:bCs/>
          <w:sz w:val="24"/>
          <w:szCs w:val="24"/>
        </w:rPr>
        <w:t>Образ Атала в лирике латиноамериканских романтиков</w:t>
        <w:br/>
      </w:r>
      <w:r>
        <w:rPr>
          <w:rFonts w:cs="Times New Roman" w:ascii="Times New Roman" w:hAnsi="Times New Roman"/>
          <w:sz w:val="24"/>
          <w:szCs w:val="24"/>
        </w:rPr>
        <w:t>Ныркова Мария Владимировна</w:t>
        <w:br/>
        <w:t>Студент Московского государственного университета имени Михаила Васильевича Ломоносова</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Атала - главная героиня одноименного произведения французского романтика Франсуа Рене де Шатобриана (1768-1848). Шатобриан в молодости, как раз тогда, когда были написаны произведения «Атала» (1801) и «Рене» (1802), формировал свои идеалы и представления о мире. Одной из значимых тем для него стала религия как таковая и христианство, в частности. Путешествуя по Америке, он наблюдал за индейцами-язычниками и за миссионерской деятельность европейцев. Это вдохновило его на создание образа наивной индейской девушки, ложно истолковавшей власть над своей судьбой чужого обета, что привело к её гибели.</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Эта повесть стала очень популярна среди латиноамериканских романтиков. Многие поэты и прозаики переосмыслили образ юной индейской христианки, считая, возможно, что им она духовно и нравственно ближе, чем европейцам.</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В докладе я исследую образ Атала в трёх произведениях латиноамериканских поэтов-романтиков: кубинцев Хосе Мария Эредиа (1803-1839) и Габриэля де Вальдеса (1809-1844), писавшего под псевдонимом Пласидо, и эквадорца Хосе Хоакина Ольмедо (1780-1847)</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Стихотворение Эредиа «Atala» — это вольное подражание повести Шатобриана. Главная героиня обретает голос, рассказывая историю своей любви от первого лица. Шатобриан же не позволял нам до самого конца повести заглянуть в душу девушки, пока она не исповедовалась. Речь Атала - о любви, и ни строки - о вере. Эредиа пишет её в первую очередь как влюблённую девушку, активно заимствуя у Шатобриана идею создания райского пейзажа Нового света. У французского романтика «эмоции изображаются на фоне чрезвычайно эффектных экзотических картин девственной американской природы - картин, в которых подлинный «местный колорит» дополняется романтико-фантастическими преувеличениями» [Карельский:1998,32]. Но для Эредиа такой пейзаж - не экзотика, а дом, поэтому смысловые акценты расставлены иначе: Атала мечтает о том, как они с Шактасом будут жить в дали от всех на лоне невраждебной и красивой, но вовсе не фантастической природы.</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Мотив судьбы - ведущий и у французских, и у латиноамериканских романтиков. Пласидо в стихотворении «La Atala» задаёт вопрос, который не прозвучал у Шатобриана, но возникает у любого читателя при прочтении: «Почему судьба так несправедлива?». В его стихотворении мы наблюдаем отчаянные воззвания Шактаса к судьбе, богу и Атала.</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Хосе Хоакин Ольмедо создаёт «Индейскую песнь» на основе песни индейского юноши, упомянутой и пересказанной в повести Шатобриана. Это обрядовая языческая песня для сватовства. У французского романтика она символична, пророчит беду. Ольмедо же создаёт её заново как отдельное произведение c куплетами и припевами. В ней уже нет места христианской образности - она погружает в быт и религию индейского народа.</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Во всех трёх произведениях образы героев повести «Атала» осмысливаются по-своему. Анализ стихотворений, сравнение образных систем показывают, как и чем восприятие этого сюжета у романтиков Латинской Америки отличается от восприятия французского романтика-путешественника. В одной сюжетной канве вырастают несколько абсолютно разных образов Атала. То, какие именно изменения претерпевает образ героини, от внешнего описания до душевных переживаний, помогают понять разницу двух культур, которые вдохновляются друг другом.</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Источники:</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А.В. Карельский Метаморфозы Орфея - М., РГГУ, 1998</w:t>
      </w:r>
    </w:p>
    <w:p>
      <w:pPr>
        <w:pStyle w:val="Normal"/>
        <w:spacing w:lineRule="auto" w:line="240"/>
        <w:ind w:firstLine="709"/>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D. José Joaquin Olmedo Obras poéticas - Paris, Libreria española y americana, 1853</w:t>
      </w:r>
    </w:p>
    <w:p>
      <w:pPr>
        <w:pStyle w:val="Normal"/>
        <w:spacing w:lineRule="auto" w:line="240" w:before="0" w:after="160"/>
        <w:ind w:firstLine="709"/>
        <w:jc w:val="center"/>
        <w:rPr/>
      </w:pPr>
      <w:r>
        <w:rPr>
          <w:rFonts w:cs="Times New Roman" w:ascii="Times New Roman" w:hAnsi="Times New Roman"/>
          <w:sz w:val="24"/>
          <w:szCs w:val="24"/>
          <w:lang w:val="en-US"/>
        </w:rPr>
        <w:t>Jose Maria Heredia Obras Poeticas, vol.1, Poesias - Nueva York, Imprenta I Libreria de N.Ponce de Leon, 1875</w:t>
      </w:r>
      <w:r>
        <w:rPr>
          <w:rFonts w:eastAsia="Times New Roman" w:cs="Times New Roman" w:ascii="Times New Roman" w:hAnsi="Times New Roman"/>
          <w:sz w:val="24"/>
          <w:szCs w:val="24"/>
          <w:lang w:val="en-US"/>
        </w:rPr>
        <w:b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ru-RU"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9:00Z</dcterms:created>
  <dc:creator/>
  <dc:description/>
  <dc:language>en-US</dc:language>
  <cp:lastModifiedBy>word</cp:lastModifiedBy>
  <dcterms:modified xsi:type="dcterms:W3CDTF">2021-03-03T09:19:00Z</dcterms:modified>
  <cp:revision>2</cp:revision>
  <dc:subject/>
  <dc:title/>
</cp:coreProperties>
</file>