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00"/>
        <w:ind w:left="28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imes New Roman" w:hAnsi="Times New Roman"/>
          <w:b/>
          <w:bCs/>
          <w:sz w:val="24"/>
          <w:szCs w:val="24"/>
        </w:rPr>
        <w:t>Представление о вегетарианстве в творчестве Дж. Ритсона и П.Б. Шелли</w:t>
      </w:r>
    </w:p>
    <w:p>
      <w:pPr>
        <w:pStyle w:val="Normal"/>
        <w:spacing w:lineRule="auto" w:line="360" w:before="0" w:after="100"/>
        <w:ind w:left="284"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лосова Екатерина Игоревна </w:t>
      </w:r>
    </w:p>
    <w:p>
      <w:pPr>
        <w:pStyle w:val="Normal"/>
        <w:spacing w:lineRule="auto" w:line="360" w:before="0" w:after="100"/>
        <w:ind w:left="284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спирантка Московского государственного университета имени М.В. Ломоносова, Москва, Россия</w:t>
      </w:r>
    </w:p>
    <w:p>
      <w:pPr>
        <w:pStyle w:val="Normal"/>
        <w:spacing w:lineRule="auto" w:line="360" w:before="0" w:after="10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0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гетарианство как общественное движение возникает в эпоху Просвещения, когда в Европе переосмысляются такие категории, как справедливость и свобода. Новые этические установки применяются ко всем живым существам, сближающимся с человеком. Одним из первых, кто предложил новую для современников концепцию вегетарианства, был Томас Трайон (Tryon, Thoma</w:t>
      </w:r>
      <w:r>
        <w:rPr>
          <w:rFonts w:ascii="Times New Roman" w:hAnsi="Times New Roman"/>
          <w:sz w:val="24"/>
          <w:szCs w:val="24"/>
          <w:lang w:val="en-US"/>
        </w:rPr>
        <w:t>s</w:t>
      </w:r>
      <w:r>
        <w:rPr>
          <w:rFonts w:ascii="Times New Roman" w:hAnsi="Times New Roman"/>
          <w:sz w:val="24"/>
          <w:szCs w:val="24"/>
        </w:rPr>
        <w:t>, 1634–1703), английский предприниматель и писатель.</w:t>
      </w:r>
    </w:p>
    <w:p>
      <w:pPr>
        <w:pStyle w:val="Normal"/>
        <w:spacing w:lineRule="auto" w:line="360" w:before="0" w:after="10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своих</w:t>
      </w:r>
      <w:r>
        <w:rPr>
          <w:rFonts w:ascii="Times New Roman" w:hAnsi="Times New Roman"/>
          <w:sz w:val="24"/>
          <w:szCs w:val="24"/>
          <w:lang w:val="en-US"/>
        </w:rPr>
        <w:t xml:space="preserve"> «</w:t>
      </w:r>
      <w:r>
        <w:rPr>
          <w:rFonts w:ascii="Times New Roman" w:hAnsi="Times New Roman"/>
          <w:sz w:val="24"/>
          <w:szCs w:val="24"/>
        </w:rPr>
        <w:t>Воспоминаниях</w:t>
      </w:r>
      <w:r>
        <w:rPr>
          <w:rFonts w:ascii="Times New Roman" w:hAnsi="Times New Roman"/>
          <w:sz w:val="24"/>
          <w:szCs w:val="24"/>
          <w:lang w:val="en-US"/>
        </w:rPr>
        <w:t xml:space="preserve">» (Some Memoirs of the Life of Mr. Tho. </w:t>
      </w:r>
      <w:r>
        <w:rPr>
          <w:rFonts w:ascii="Times New Roman" w:hAnsi="Times New Roman"/>
          <w:sz w:val="24"/>
          <w:szCs w:val="24"/>
        </w:rPr>
        <w:t>Tryon, 1705) Трайон писал о некоем «голосе мудрости», который призвал его к самоотречению и побудил пить только воду, есть хлеб и фрукты. Будучи торговцем, он активно выступал против импортирования экзотических продуктов в Англию, так как подобная еда, по его мнению, не подходила для английского темперамента: «она просто служит для того, чтобы одурачить интеллектуалов и вызвать в теле неизлечимые болезни» [Tryon, 1691: 6]. Аскетизм мыслителя, подкреплённый религиозными убеждениями, в целом походил на манифест умеренности, протест против неоправданной роскоши, в котором мясо являлось одновременно и символом, и атрибутом неумеренного потребления.</w:t>
      </w:r>
    </w:p>
    <w:p>
      <w:pPr>
        <w:pStyle w:val="Normal"/>
        <w:spacing w:lineRule="auto" w:line="360" w:before="0" w:after="10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ходным образом смотрел на вещи и другой английский просветитель, поэт Александр Поуп (1688–1744), – в рассуждении «Против варварства по отношению к животным» (Against Barbarity to Animals, 1713). Поднимая проблему неумеренности современного ему общества, Поуп отмечал: «...наше обжорство еще более жестоко и бесчеловечно. Жареные лобстеры, свиньи, забитые до смерти, убитые птицы - все это свидетельства нашей безумной роскоши» [Pope: 250]. В вегетарианстве Поуп видел эффективное средство борьбы против жестоких проявлений человеческой натуры, искоренив которые можно было бы сделать английские общество более разумным.</w:t>
      </w:r>
    </w:p>
    <w:p>
      <w:pPr>
        <w:pStyle w:val="Normal"/>
        <w:spacing w:lineRule="auto" w:line="360" w:before="0" w:after="10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поведь вегетарианства Трайона и Поупа вдохновила и английского писателя, и антиквария Джозефа Ритсона (Ritson, Joseph, 1752–1803), автора «Эссе о воздержании от животной пищи как морального долга» (An Essay on Abstinence from Animal Food, as a Moral Duty, 1802), в котором суммировался опыт предшественников и предлагалась оригинальная концепция вегетарианства, близкая романтическому мироощущению.</w:t>
      </w:r>
    </w:p>
    <w:p>
      <w:pPr>
        <w:pStyle w:val="Normal"/>
        <w:spacing w:lineRule="auto" w:line="360" w:before="0" w:after="10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лавный аргумент Ритсона заключался в том, что «употребление животной пищи настраивает человека на жестокость и свирепые поступки» [Ritson: 86]. Помимо цитат-аргументов из Порфирия, Плутарха, Овидия и т.д., он использовал многочисленные примеры из жизни патриархальных обществ, чтобы с разных точек зрения рассмотреть пороки мясоедения. Антропологические экскурсы привели Ритсона к ряду любопытных выводов: если современники писали о том, что жертвоприношения животных когда-то заменили человеческое жертвоприношение, то Ритсон пошёл дальше, предположив, что священнослужители якобы случайно попробовали мясо животных в ходе ритуального действа и, полюбив вкус животной плоти, не смогли противиться собственной кровожадности. В этом умозаключении обнаруживается и антиклерикализм Ритсона, который распространяется не только на христианство, но и на любую существующую религию.</w:t>
      </w:r>
    </w:p>
    <w:p>
      <w:pPr>
        <w:pStyle w:val="Normal"/>
        <w:spacing w:lineRule="auto" w:line="360" w:before="0" w:after="10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Трайон и Поуп выступали против общественной несправедливости, которая выражалась в чрезмерном потреблении пищи высшими слоями социума, то Ритсона данный ракурс проблемы не занимал (что парадоксально, т.к. писатель придерживался радикальных политических взглядов). Судя по всему, выбор в пользу вегетарианства был для Ритсона способом личного раскрепощения и избавления от предрассудков, не предполагавшим исключительно этического оправдания.</w:t>
      </w:r>
    </w:p>
    <w:p>
      <w:pPr>
        <w:pStyle w:val="Normal"/>
        <w:spacing w:lineRule="auto" w:line="360" w:before="0" w:after="10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вестно, что в библиотеке Перси Биш Шелли (Shelley, Percy Bysshe, 1792–1822) хранился экземпляр «Эссе» Ритсона. Поэт соглашался с идеей о разрушительности человеческой природы: «Из всех хищных животных человек – самый универсальный уничтожитель» [Ritson: 32-33], отметив на полях книги это и ряд других положений. Идеи Ритсона были использованы Шелли при работе над философской поэмой «Королева Маб» (Queen Mab, 1813). В примечаниях к поэме, а также в эссе «Оправдание естественной диеты» (A Vindication of Natural Diet, 1813) обнаруживается ряд сближений с представлениями Ритсона. В первую очередь в эссе выявляется связь между духовным и физическим здоровьем человека, а «неестественные жизненные привычки» объявляются основным источником моральной развращенности. Хотя Шелли и утверждает, что вегетарианство не может мгновенно избавить от серьёзных недугов, он верит, что оно способно предотвратить появление заболеваний, передающихся по наследству: «...с момента отказа от всех неестественных привычек не возникает никаких новых болезней… предрасположенность к наследственным болезням постепенно исчезает из-за отсутствия привычного питания» [Shelley: 23]. Поэт видел прямую зависимость тела от разума в корреляции между способностью индивида к самоорганизации и его поведением в социуме, так что пагубная привычка употреблять в пищу мясо, по Шелли, в итоге приводила к неправедному общественному устройству и связанными с ним бедствиям. </w:t>
      </w:r>
    </w:p>
    <w:p>
      <w:pPr>
        <w:pStyle w:val="Normal"/>
        <w:spacing w:lineRule="auto" w:line="360" w:before="0" w:after="100"/>
        <w:ind w:left="284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Шелли стал вегетарианцем, поскольку считал невозможным нанесение вреда живым существам, а поедание плоти рассматривал как воплощение морального вырождения человечества (этих этических оснований обращения к вегетарианству не было у Ритсона). В глазах поэта любое проявление жестокости, кровопролитие, порабощение другого существа нарушали природную гармонию, и, как следствие, уничтожали моральную цельность человека. Соответственно, для Шелли вегетарианство было необходимым шагом на пути к освобождению человечества от пороков.</w:t>
      </w:r>
    </w:p>
    <w:p>
      <w:pPr>
        <w:pStyle w:val="Normal"/>
        <w:spacing w:lineRule="auto" w:line="360" w:before="0" w:after="10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00"/>
        <w:ind w:left="284"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ope A. Against Barbarity to Animals. The Guardian, No. 61, 1713.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Ritson J. An Essay on Abstinence from Animal Food, as a Moral Duty. L., 1802.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color w:val="333333"/>
          <w:sz w:val="24"/>
          <w:szCs w:val="24"/>
          <w:u w:val="none" w:color="333333"/>
          <w:shd w:fill="FFFFFF" w:val="clear"/>
          <w:lang w:val="en-US"/>
        </w:rPr>
        <w:t>Shelley P.B. A Vindication of Natural Diet. L., 1813.</w:t>
      </w:r>
    </w:p>
    <w:p>
      <w:pPr>
        <w:pStyle w:val="ListParagraph"/>
        <w:numPr>
          <w:ilvl w:val="0"/>
          <w:numId w:val="1"/>
        </w:numPr>
        <w:spacing w:lineRule="auto" w:line="360" w:before="0" w:after="10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ryon T. Wisdom's Dictates, or, Aphorisms and Rules, Physical, Moral, and Divine, for Preserving the Health of the Body, and the Peace of the Mind. L., 1691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79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95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13" w:hanging="3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kern w:val="0"/>
        <w:w w:val="100"/>
        <w:emboss w:val="false"/>
        <w:imprint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lineRule="auto" w:line="276" w:before="0" w:after="20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Pr>
      <w:rFonts w:ascii="Calibri" w:hAnsi="Calibri" w:cs="Arial Unicode MS"/>
      <w:color w:val="000000"/>
      <w:u w:val="none" w:color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397d65"/>
    <w:rPr>
      <w:rFonts w:ascii="Segoe UI" w:hAnsi="Segoe UI" w:cs="Segoe UI"/>
      <w:color w:val="000000"/>
      <w:sz w:val="18"/>
      <w:szCs w:val="1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 w:customStyle="1">
    <w:name w:val="Верхн./нижн. кол.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Style17" w:customStyle="1">
    <w:name w:val="По умолчанию"/>
    <w:qFormat/>
    <w:pPr>
      <w:widowControl/>
      <w:pBdr/>
      <w:bidi w:val="0"/>
      <w:spacing w:before="160" w:after="0"/>
      <w:jc w:val="left"/>
    </w:pPr>
    <w:rPr>
      <w:rFonts w:ascii="Helvetica Neue" w:hAnsi="Helvetica Neue" w:eastAsia="Helvetica Neue" w:cs="Helvetica Neue"/>
      <w:color w:val="000000"/>
      <w:kern w:val="0"/>
      <w:sz w:val="24"/>
      <w:szCs w:val="24"/>
      <w:lang w:val="ru-RU" w:eastAsia="ru-RU" w:bidi="ar-SA"/>
      <w14:textOutline w14:w="0" w14:cap="flat" w14:cmpd="sng" w14:algn="ctr">
        <w14:noFill/>
        <w14:prstDash w14:val="solid"/>
        <w14:bevel/>
      </w14:textOutline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ru-RU" w:eastAsia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397d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Импортированный стиль 1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Тема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Тема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Тема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8" tIns="45718" rIns="45718" bIns="45718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8" tIns="45718" rIns="45718" bIns="45718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788</Words>
  <Characters>5221</Characters>
  <CharactersWithSpaces>599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02:00Z</dcterms:created>
  <dc:creator/>
  <dc:description/>
  <dc:language>en-US</dc:language>
  <cp:lastModifiedBy>Екатерина Колосова</cp:lastModifiedBy>
  <dcterms:modified xsi:type="dcterms:W3CDTF">2021-03-02T01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