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факториальные образы в поэзии А.Ч. Суинбер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й Алина Василье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ГОУ ВПО «Донецкий национальный университет», Донецк, ДН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ворчества Алджернона Чарльза Суинберна характерна определённая детализация в передаче ощущений, которая проявляется в насыщенности стихотворений сенсорными метафорами. Эта утончённость восприятия позволяет считать поэта одним из основоположников английского эстетизма. Особое место в группе ощущений занимают запаховые обр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факториальную составляющую лирики А.Ч. Суинберна представляют в основном запахи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занные с метафорическими рядами. Так, поцелуй возлюбленной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в «Балладе смерти»</w:t>
      </w:r>
      <w:r>
        <w:rPr>
          <w:rFonts w:cs="Times New Roman" w:ascii="Times New Roman" w:hAnsi="Times New Roman"/>
          <w:sz w:val="24"/>
          <w:szCs w:val="24"/>
        </w:rPr>
        <w:t xml:space="preserve"> превращается в огонь и благовоние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(«&lt;…&gt;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Even she between whose lips the kiss became / As fire and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frankincens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&lt;…&gt;»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7]), что является синестетической метафорой радостного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любовного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буждения. Потеряв любимую, герой отмечает, что от неё остался лишь сладкий аромат: «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h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!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flowers cleave apart / And their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weet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fills the tender interspace&lt;…&gt;»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8] («Ах! Цветы распались, / И их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ад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остны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й аромат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ет хрупкие, нежные промежутки между лепестками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&lt;…&gt;» – здесь и далее перевод наш. –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.Б.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воний, которые используют при богослужениях,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свидетельствует о высокой степени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деализации возлюбленной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героя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любви в целом,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близкой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обожествлению: «&lt;…&gt; is taken forth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s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&lt;…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…&gt;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Even she whose handmaiden was Love – to whom / At kissing times across her stateliest bed / Kings bowed themselves and shed / Pale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wi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and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oney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ith the honeycomb, / And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pikenard bruised for a burnt-offering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&lt;…&gt;»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: 7] («&lt;…&gt;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унесена от нас&lt;…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…&gt;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та, кому служила Любовь – к чьему /  Величественнейшему ложу в поцелуях / Короли склонялись и приносили / Б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ло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е вино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[приготовленное из красных сортов винограда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.Б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.], и мёд с медовыми сотами, / И нард, измельчённый для всесожжения»). Эстетизация аромата, связанная с божественным началом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сутствует и в образе Венеры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отворе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ние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Гимн Прозерпины»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Богиня любви и красоты шествует с ароматом и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цветочными крас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«&lt;…&gt;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r deep hair heavily laden wit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odou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and colour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of flower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lt;…&gt;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winburn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82]). Аромат и цвет связаны здесь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родным языческим идеалом любви и крас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личие и власть другой богини – Прозерпины –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 последнюю очередь переда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ом посредством ольфакториальных образов.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арств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р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н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си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«&lt;…&gt; the poppies are sweet as the rose in our world, and the red rose is white, / And the wind falls faint as it blows with th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fume of the flowers of the nigh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lt;…&gt;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winburn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83]). Усыпляющий запах ма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вязка «сон-смерть»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н здесь как властвующий безраздельно, как мгла и тишина, в противовес земным цветам, звукам и запах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У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орических образов поэзии Суинберна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есть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вполне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емные значения, например, сладкие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парфюмерные ароматы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, являющиеся одной из ключевых примет роскошной жизни королей и других сильных мира сего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y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r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ir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ac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ld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y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lked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th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licat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et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They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r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othed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th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nning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ld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mell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ir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arments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was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weet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» 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162] («Они были прекрасны в золотой благодати и ступали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изящно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 / Они были облачены в древнее лукавство, и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ромат их одеяний был сладок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). С презрением говорится здесь о привычке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властителей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роскоши, и звучат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угрозы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том, что скоро этой привычке придёт конец.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Устами лирического героя в стихотворении «Саранча» озвучивается ольфакториальный образ церкви с явным уничижительным оттенком: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u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Sto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gain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tenc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p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str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a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r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» 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ictorian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winburn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ira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6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ml</w:t>
        </w:r>
      </w:hyperlink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] («Это она [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ц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ерковь]. / Остановись на своем пути, когда почувствуешь смрад, который бьёт / В твои ноздри, когда ты близ неё»). А.Ч. Суинберн не отказы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вается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выразительных средств, которые могут показаться читателю излишне грубыми и неприятными, а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намеренно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клю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чает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х в свою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ую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стетическую образ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ock"/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ихотворениях, посвящённых итальянской национально-освободительной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борьбе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тводится место и «запаху свободы»,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традиционно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язанному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у англичан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образом моря: «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Exil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wha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nigh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ides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hours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run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ou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seasons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death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doub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nigh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watches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bitter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sor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quicksands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leftwar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right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My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fee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sink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down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under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m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But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know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scents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shore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</w:rPr>
        <w:t>/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broad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  <w:lang w:val="en-US"/>
        </w:rPr>
        <w:t>blown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breaths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  <w:lang w:val="en-US"/>
        </w:rPr>
        <w:t>sea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» [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inburn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s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emhunter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em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tch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ght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] («Изгнанник, что за ночь сейчас? –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 Волны и часы проходят, / Времена смерти и сомнений, / Ночные дозоры горьки и причиняют боль. 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зыбучих песках слева и справа / Вязнут мои ноги;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 я знаю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пах берега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/ И широко разливающееся </w:t>
      </w:r>
      <w:r>
        <w:rPr>
          <w:rStyle w:val="Block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ыхание моря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).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Ольфакториальный образ моря передаёт эмоциональное состояние лирического героя, полноту его синестезийного восприятия мира.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видно 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 xml:space="preserve">из 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ных выше приме</w:t>
      </w:r>
      <w:r>
        <w:rPr>
          <w:rStyle w:val="Block"/>
          <w:rFonts w:cs="Times New Roman" w:ascii="Times New Roman" w:hAnsi="Times New Roman"/>
          <w:sz w:val="24"/>
          <w:szCs w:val="24"/>
          <w:shd w:fill="FFFFFF" w:val="clear"/>
        </w:rPr>
        <w:t>ров</w:t>
      </w:r>
      <w:r>
        <w:rPr>
          <w:rStyle w:val="Block"/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пах в стихотворениях Суинберна играет одну из ключевых ро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nburne A.Ch. A Ballad of Death // Swinburne A.Ch. Poems and Ballads. London, 1866.P. 5-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 Swinburne A.Ch. Hymn to Proserpine // Swinburne A.Ch. Poems and Ballads. London, 1866.P. 77-84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 Swinburne A.Ch. A Song in Time of Revolution // Swinburne A.Ch. Poems and Ballads. London, 1866.P. 161-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. Swinburne A.Ch. Locusta (No. 6 of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ira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[Electronic resource]. – Access mod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www.victorianweb.org/authors/swinburne/dirae6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: 25.02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 Swinburne A.Ch. A Watch in the Night [Electronic resource]. – Access mod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://www.poemhunter.com/poem/a-watch-in-the-night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accessed: 25.02.2021). 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ock">
    <w:name w:val="block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nweb.org/authors/swinburne/dirae6.html" TargetMode="External"/><Relationship Id="rId3" Type="http://schemas.openxmlformats.org/officeDocument/2006/relationships/hyperlink" Target="http://www.victorianweb.org/authors/swinburne/dirae6.html" TargetMode="External"/><Relationship Id="rId4" Type="http://schemas.openxmlformats.org/officeDocument/2006/relationships/hyperlink" Target="https://www.poemhunter.com/poem/a-watch-in-the-nigh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20:00Z</dcterms:created>
  <dc:creator>Алина</dc:creator>
  <dc:description/>
  <dc:language>en-US</dc:language>
  <cp:lastModifiedBy>Алина</cp:lastModifiedBy>
  <dcterms:modified xsi:type="dcterms:W3CDTF">2021-02-26T21:20:00Z</dcterms:modified>
  <cp:revision>2</cp:revision>
  <dc:subject/>
  <dc:title/>
</cp:coreProperties>
</file>