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ранцузский мемуарный роман 1730-1740-х гг. и его герои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ина Юлия Денисовна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ГУ им. М.В. Ломоносова, Москва, Росс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убеже XVII – XVIII во французских литературных кругах вспыхивает интерес мемуарному повествованию. Формы автобиографии и мемуаров постепенно начинают использоваться романистами данного периода. Возникает жанр мемуарного романа, который приобретает популярность в 1730-1740-х годах. Симбиоз обусловлен новым видением эпохи Просвещения – границы между литературным вымыслом и реальностью размываются. Романисты обращают внимание на повседневность и открывают необычность бытовых реалий, на фоне которых скандальные ситуации героических романов оказываются банальным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уарный роман – это результат размышлений, ретроспективный рассказ от первого лица. Прошедший длинный путь и зачастую удалившийся от света главный герой пишет мемуары, цель которых не только изложить факты биографии, но и дать оценку всему жизненному пути. Повествование строится на основе трех модусов: 1) рассказчик пытается вспомнить хронологию событий; 2) рассказчик воспроизводит поток воспоминаний; 3) рассказчик описывает состояние душ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й смотрит на прожитое сквозь призму опыта и накопленных знаний. Предмет анализа –  собственное «Я», ставшее причиной определенной цепи событий. Обнажается самолюбие героя, который испытывает удовольствие, раскрывая свои тайны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емуарного романа характерна перспектива: герой пристально рассматривает свою жизнь, при этом находясь на дистанции и заведомо зная результат. Фигура рассказчика раздваивается на пристрастного критика и действующее лицо из прошлого. Возникает противопоставление «Я-настоящего» и «Я-прошлого». Однако нарциссическая натура героя не позволяет уравнять два начала. В момент осмысления жизни герой не может в полной мере обнаружить и признать ошибки прошлого. Рассказчик подобен человеку, который смотрит в зеркало. Объективность оценки себя в прошлом зависит от угла зрения – искаженное восприятие и самолюбование порождают ложный автопортрет и иллюзорность самоанализ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чрезвычайно важен выбор повествователя, так как читатель воспринимает историю через его точку зрения. Личность рассказчика лишает роман скупой историчности, а переживания, чувствительность и запутанный лабиринт памяти героя не только украшают сюжет, но и могут стать причиной нарушения логики повествования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чиком может выступать человек любого происхождения, а сюжет романа напрямую зависит от личности героя. Так, «Мемуары графа де Комменжа» (1735) мадам де Тансен написаны от лица молодого графа, который влюбляется в кузину Аделаиду. Любовь оказывается запретной, так как отцы героев враждуют. Молодой граф совершает отчаянный поступок – предает отца, сжигая документы, подтверждающие его права на наследство, и признается в своей любви к Аделаиде. Расплатой за дерзкий поступок становится заточение героя в отдалении от света. Аделаида также оказывается в неволе – ее замужество с господином де Бенавидом предрешено. Не только внешние обстоятельства мешают героям воссоединиться, но и различия в характерах. Молодой граф пылок и горяч, он действует согласно своему сердцу, Аделаида же – воплощение ratio, несмотря на влюбленность, она сдержанна и даже отчасти холодн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муары благовоспитанного человека» (1745) А.-Ф. Прево – зарисовка жизни светского Парижа. Образ рассказчика абстрактен – его происхождение неизвестно, он прибывает в столицу и знакомится с городскими нравами. Традиционные романические приключения отступают перед картиной салонного Парижа, характеров его обитателей и становятся обрамлением. Кроме того, романическая интрига, определившая таинственные несчастья персонажа, оказывается неким пунктиром повествования, основная ткань которого заполнена анализом совсем иной жизни и поведения других людей. Мемуары сводятся к нескольким месяцам пребывания благовоспитанного человека в Париже. Подобно рокайльным описаниям в фокусе романа оказываются тонкости частной жизн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кризисом европейского сознания и рождением «нового человека» в литературу вторгаются новые образы, среди которых – крестьяне, долгое время остававшиеся без внимания. Так, в мемуарных романах «Удачливый крестьянин, или Мемуары г-на ***» (1734-1735) Пьера де Мариво и «Удачливая крестьянка, или Мемуары маркизы де Л.В.» (1735-1736) Шарля де Фье (шевалье де Муи) главными героями становятся представители низшего сословия. В XVII в. герои из низов уже встречались в комических романах. Новизна мемуарного романа – в снятии антиномии между высоким и низким. Изменение тональности позволяет рассмотреть образ крестьянина как представителя социального класса, игнорируемого из-за посредственности от рождения. Простолюдин предстает «невинным и добродетельным философом», который ищет свое место в обществе и отстаивает право на равенство и свободу. «Удачливый крестьянин, или Мемуары г-на ***» (1734-1735) Пьера де Мариво – неоконченная история о социальном подъеме крестьянина Якоба из Шампани, который за семь дней становится парижским буржуа. В подражание шевалье де Муи публикует роман «Удачливая крестьянка, или Мемуары маркизы де Л.В.» (1735-1736), повествующий о представленной высшему обществу простолюдинке Жаннетт, которая впоследствии становится маркизой де Л.В. Нарушение литературного кодекса отражает изменение статуса крестьянина в эпоху Просвещения – это уже не невежественное существо, не персонаж, обрисованный в бурлескных тонах, а человек, способный подняться по социальной лестнице. </w:t>
      </w:r>
    </w:p>
    <w:p>
      <w:pPr>
        <w:pStyle w:val="Normal"/>
        <w:spacing w:lineRule="auto" w:line="240" w:before="0" w:after="1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жанр мемуарного романа в 1730-1740-х годах сочетает в себе накладывающиеся друг на друга критерии мемуаров, барочного, рокайльного и сентименталистского романов. Он также является экспериментальной формой, которая позволяет создавать псевдобиографии героев любого происхождения. 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31:00Z</dcterms:created>
  <dc:creator>l l</dc:creator>
  <dc:description/>
  <dc:language>en-US</dc:language>
  <cp:lastModifiedBy>l l</cp:lastModifiedBy>
  <dcterms:modified xsi:type="dcterms:W3CDTF">2021-03-03T15:31:00Z</dcterms:modified>
  <cp:revision>2</cp:revision>
  <dc:subject/>
  <dc:title/>
</cp:coreProperties>
</file>