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ство потребления и бытовой ритуал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омане Фрэнка Норриса «Мактиг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дылшин Тимур Рифович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пирант Московского государственного университет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и М.В. Ломоносова, Москва, Ро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актиг» (</w:t>
      </w:r>
      <w:r>
        <w:rPr>
          <w:rFonts w:cs="Times New Roman" w:ascii="Times New Roman" w:hAnsi="Times New Roman"/>
          <w:sz w:val="24"/>
          <w:lang w:val="en-US"/>
        </w:rPr>
        <w:t>McTeague</w:t>
      </w:r>
      <w:r>
        <w:rPr>
          <w:rFonts w:cs="Times New Roman" w:ascii="Times New Roman" w:hAnsi="Times New Roman"/>
          <w:sz w:val="24"/>
        </w:rPr>
        <w:t>) – роман американского писателя Фрэнка Норриса (</w:t>
      </w:r>
      <w:r>
        <w:rPr>
          <w:rFonts w:cs="Times New Roman" w:ascii="Times New Roman" w:hAnsi="Times New Roman"/>
          <w:sz w:val="24"/>
          <w:lang w:val="en-US"/>
        </w:rPr>
        <w:t>Norri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Frank</w:t>
      </w:r>
      <w:r>
        <w:rPr>
          <w:rFonts w:cs="Times New Roman" w:ascii="Times New Roman" w:hAnsi="Times New Roman"/>
          <w:sz w:val="24"/>
        </w:rPr>
        <w:t>, 1870–1902), который был опубликован в 1899 г. и принёс автору скандальную известность. Критиков возмутили наполненные жестокостью и насилием сцены, подчёркнуто физиологические детали в описаниях персонажей и обилие эротики – роман, таким образом, спорил с общепринятыми на то время конвенциями американской литерату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оман повествует о молодом человеке, докторе Мактиге, практикующем дантисте, мечтающем построить семью с Триной Сьепп, живущей с ним по соседству. Мактигу удаётся осуществить свои намерения: он женится, ощущает себя счастливым, но постепенно идиллия рушится. Персонажи начинают испытывать ненависть друг к другу, и в конце романа герой убивает жену. Вероятно, столь мрачный финал повествования Норриса обусловлен его программными установками: если автор изображает мужчину и женщину, вынужденных думать об удовлетворении своих первичных потребностей и за их отношениями не стоит ничего иного, кроме плотского влечения, то они обречены на провал и персонажей ждёт ужасный итог. Это соотносится с натуралистской программой писателя, которую он формулирует в своей эссеистике: «С героями натуралистской повести должны происходить ужасные вещи. Они должны быть вырваны из тихого, небогатого событиями круга повседневной жизни и брошены в муки безбрежной, страшной драмы» [Норрис; 1107]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ховно ущербные Мактиг и Трина через некоторое время в браке утрачивают интерес друг к другу, их тёплые чувства постепенно сменяются презрением и непониманием. Многие критики отмечают, что корнем их проблем становятся рутина, ощущение погружённости в бессмысленную повседневность – персонажей подавляют их собственные обыкновения и привычки. В романе Норрис показывает общество потребления на стадии зарождения, демонстрирует, как оно изменяет привычный жизненный уклад городского населения. В одном из эпизодов романа Трина и Мактиг прогуливаются по вечернему Сан-Франциско – по Маркет Стрит, где на витринах только что открывшегося ювелирного магазина сверкают украшения, восхищающие персонажей: «Они находили большое удовольствие, выбирая друг для друга вещи и говоря, что купили бы то и это, будь они богаты» [Норрис, 111]. Вещи отражают изменения в отношениях пары, становятся лакмусовой бумагой, определяющей степень благополучия возлюбленных. Как отмечает Д. Грэм, Трина «одержима простыми вещами, которые выражают материальный статус» [Грэм; 185]. Пока отношения супругов безоблачны, Трина дарит мужу скульптуру золотого зуба – символ, который украсит его стоматологический кабинет и тем самым ознаменует его социальный успех. Д. Грэм называет роман «путеводителем плебейского вкуса, учебником по искусству китча» [Грэм; 181]. По определению Ж. Бодрийяра, китчевый предмет – это «категория “никчёмных” предметов, украшений, поделок, аксессуаров, фольклорных безделушек, “сувениров”» [Бодрийяр; 144], «псевдообъект», не имеющий никакой практической ценности. Пространство, где существуют персонажи, наполнено бесполезными предметами, упомянутый зуб лишь самый броский из них. Перекликаются с китчевыми предметами бессмысленные, рутинные занятия персонажей. Последние существуют по однажды заведённому распорядку: в будни Мактиг в перерывах между приёмами посетителей дремлет, курит и наслаждается едой, Трина проводит целые дни в мыслях о том, как сэкономить лишний цент; а по вечерам и в выходные дни супруги посещают пикники, низкопробные водевили и цирковые представления. Периодически этот размеренный уклад нарушают условно неординарные события, выдающие скрытые эмоции персонажей, – к примеру, Мактиг целует Трину, находящуюся под наркозом. Таким образом натурализм «осмысляет этическую концепцию жизни, утверждая её ценность, наделяя самый низкий образ эмоциями и моральной двойственностью, каким бы духовно бедным или неблагородным он ни казался» [Пайзер; 193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Хочман отмечает зависимость супругов, состоящую в соблюдении бытового ритуала. С течением времени последний становится одержимостью. Чтобы чувствовать себя в безопасности в условиях нарастающего давления на них новой городской потребительской реальности, персонажи вырабатывают определённые обыкновения: Мактиг ежедневно играет одни и те же шесть нот на концертине, даже не делая попыток изменить мелодию; Трина пересчитывает монеты в сундуке; домработница Мария Макапа из утра в утро рассказывает одну и ту же историю и т.п. Малейший внешний фактор способен нарушить этот заведённый механизм и выбить персонажей из колеи, Б. Хочман называет этот процесс «утратой» (</w:t>
      </w:r>
      <w:r>
        <w:rPr>
          <w:rFonts w:cs="Times New Roman" w:ascii="Times New Roman" w:hAnsi="Times New Roman"/>
          <w:sz w:val="24"/>
          <w:lang w:val="en-US"/>
        </w:rPr>
        <w:t>loss</w:t>
      </w:r>
      <w:r>
        <w:rPr>
          <w:rFonts w:cs="Times New Roman" w:ascii="Times New Roman" w:hAnsi="Times New Roman"/>
          <w:sz w:val="24"/>
        </w:rPr>
        <w:t>): «Как только герой ощущает возможность [такой] утраты, он имеет склонность переживать потенциальное или действительное лишение как угрозу целостности своего бытия» [Хочман; 344]. К примеру, с момента, когда скаредность Трины достигает пика и она перестаёт выделять мужу деньги на выпивку, Мактиг в буквальном смысле утрачивает человеческие черты и становится жестоки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исленные мотивы (стремление потреблять материальные ценности, погружённость в повседневную рутину, установление бытовых ритуалов) позволяют Норрису сделать акцент на социальном аспекте описываемой в романе драмы. В одном из эссе автор утверждал, что человек – на три четверти животное, которое тратит половину своего дня на физиологические потребности; этот тезис раскрывается в «Мактиге», где животное начало в человеке и требования социума вступают в острый конфлик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одрийяр Ж. Общество потребления: пер. с фр. Е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Самарской</w:t>
      </w:r>
      <w:r>
        <w:rPr>
          <w:rFonts w:cs="Times New Roman" w:ascii="Times New Roman" w:hAnsi="Times New Roman"/>
          <w:sz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en-US"/>
        </w:rPr>
        <w:t>., 2006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ragam D. Critical Essays on Frank Norris. – Boston, 198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>Norris F. Zola as a Romantic Writer. – Cambridge (Mass.), 198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orris F. McTeague: A Story of San Francisco. – N.Y., 1996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Pizer D. Late Nineteenth-Century American Literary Naturalism: A Re-Introduction // American Literary Realism. Vol. </w:t>
      </w:r>
      <w:r>
        <w:rPr>
          <w:rFonts w:cs="Times New Roman" w:ascii="Times New Roman" w:hAnsi="Times New Roman"/>
          <w:sz w:val="24"/>
        </w:rPr>
        <w:t>38, № 3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 xml:space="preserve"> 2006.</w:t>
      </w:r>
      <w:r>
        <w:rPr>
          <w:rFonts w:cs="Times New Roman" w:ascii="Times New Roman" w:hAnsi="Times New Roman"/>
          <w:sz w:val="24"/>
          <w:lang w:val="en-US"/>
        </w:rPr>
        <w:t xml:space="preserve"> – Champaign (IL.), 2006.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. 189-2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24:00Z</dcterms:created>
  <dc:creator>Тимур Гадылшин</dc:creator>
  <dc:description/>
  <cp:keywords/>
  <dc:language>en-US</dc:language>
  <cp:lastModifiedBy>Тимур Гадылшин</cp:lastModifiedBy>
  <dcterms:modified xsi:type="dcterms:W3CDTF">2021-03-01T16:24:00Z</dcterms:modified>
  <cp:revision>2</cp:revision>
  <dc:subject/>
  <dc:title/>
</cp:coreProperties>
</file>