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траркистский код во французской сатирической поэз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ind w:right="56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Шарль де Сигонь и Жан Оврэ)</w:t>
      </w:r>
    </w:p>
    <w:p>
      <w:pPr>
        <w:pStyle w:val="Normal"/>
        <w:ind w:right="56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сова Светлана Николаевна</w:t>
      </w:r>
    </w:p>
    <w:p>
      <w:pPr>
        <w:pStyle w:val="Normal"/>
        <w:ind w:right="56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тка Московского государственного университета</w:t>
      </w:r>
    </w:p>
    <w:p>
      <w:pPr>
        <w:pStyle w:val="Normal"/>
        <w:ind w:right="56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и М.В. Ломоносова, Москва, Россия</w:t>
      </w:r>
    </w:p>
    <w:p>
      <w:pPr>
        <w:pStyle w:val="Normal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оспринимать петраркизм не как «влияние» Петрарки, а, скорее, как отсылку к нему и даже соревнование с его  «Книгой песен», то понятие антипетраркизма довольно стройно встраивается в общую традицию петраркизма. Антипетраркизм нужно анализировать не как явление, противопоставленное петраркизму, а лишь как еще один способ литературной рефлексии, центром которой будет оставаться поэтика Петрарки. В связи с этим особенно интересно рассмотреть, каким образом реализуется петраркистский код в эстетике позднего петраркизма? Во что вылились отрицание канонов и клише, попытки создать что-то принципиально новое, отойдя доминировавшего в поэтическом мире течения?</w:t>
      </w:r>
    </w:p>
    <w:p>
      <w:pPr>
        <w:pStyle w:val="Normal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ответвлений антипетраркизма справедливо можно считать сатиру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, в которой петраркистская символика и элементы поэтического кода Плеяды отзываются деформированным гротескным эхом; иронический эффект в ней достигается благодаря узнаваемости и эксплицитным отсылкам к петраркистской поэтике. Еще в  пятидесятые год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ека года появилась антеротическая поэзия как ответ на петраркистскую лирику и своеобразное разрешение внутреннего конфликта из-за неразделенной пламенной любви к даме, являвшейся непременным условием реализации петраркистского поэтического «я». Возникают даже сборники «</w:t>
      </w:r>
      <w:r>
        <w:rPr>
          <w:rFonts w:cs="Times New Roman" w:ascii="Times New Roman" w:hAnsi="Times New Roman"/>
          <w:sz w:val="24"/>
          <w:szCs w:val="24"/>
          <w:lang w:val="en-US"/>
        </w:rPr>
        <w:t>Cont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mour</w:t>
      </w:r>
      <w:r>
        <w:rPr>
          <w:rFonts w:cs="Times New Roman" w:ascii="Times New Roman" w:hAnsi="Times New Roman"/>
          <w:sz w:val="24"/>
          <w:szCs w:val="24"/>
        </w:rPr>
        <w:t xml:space="preserve">», которые по контрасту с любовной лирикой разрабатывают темы оскорблений возлюбленной, уродства, сниженной сексуальности. Сатирическая поэз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пошла еще дальше своих литературных предшественников в плане этого противостояния, в плане литературной рефлексии внутри оппозиции низовых тем клише любовной петраркистской лирики. Французская сатира адаптирует латинскую сатиру (образцами которой являются Гораций и Ювенал) через призму итальянской сатиры (Берни, Ариосто). Особенно интересна тенденция к сатиризации любовной поэзии: лирика переходит в сатиру, которая придерживается противоположной точки зрения на любовь. Антеротические стихи разрабатывают механику искажения идеала любви. Любовные и сатирические стихи предлагают искаженное, даже призрачное изображение женского образа. Прежде всего, важно исследовать два метафорических смещения в любовной поэзии: урод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Contr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amour</w:t>
      </w:r>
      <w:r>
        <w:rPr>
          <w:rFonts w:cs="Times New Roman" w:ascii="Times New Roman" w:hAnsi="Times New Roman"/>
          <w:sz w:val="24"/>
          <w:szCs w:val="24"/>
        </w:rPr>
        <w:t xml:space="preserve"> и чувственность антипетраркистов. В данном случае, речь даже не идет об отрицании и противостоянии этому течению, а, скорее, о своеобразном продлении жизни поэтике петраркистов в модусе, изначально не совместимом с идеалами Петрарки. </w:t>
      </w:r>
    </w:p>
    <w:p>
      <w:pPr>
        <w:pStyle w:val="Normal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аркистская поэзия может быть суммарно представлена как система общих мотивов и характеристик: хвала красоте Дамы, стилистические фигуры речи и канонические формулы, которые создают структуру стихотворения, к примеру, молитвенные, клишированные, а также последовательные перечисления прелестей донны, среди которых золотые волосы, мраморный лоб, брови дугой цвета эбена, глаза, сияющие, как звезды, лилии и розы губ, жемчуг зубов и т. д. В деформированном же виде петраркистский код можно обнаружить в сатире Шарля де Сигоня и Жана Оврэ. Поэтическая сатира использует представленный код в гротескном ключе, что не отменяет, однако, его связи с петраркистской традицией: ирония обыгрывается частично благодаря узнаванию в строках сатиры всем известной любовной петраркистской лирики. «Сигонь в пародийном стиле воспроизводит фигуры петраркизма, добавляя к ним, также в гротескной манере, некоторые признаки высокого стиля, например, призыв к «поэтическому пылу», который поэты Плеяды помещали у истоков искусства»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[Mélançon Robert Le pétrarquisme travesti de Sigogne; 1977]. В частности, он пишет контр-блазоны, описывающие уродство с помощью тропов петраркизма или намеренно использует узнаваемую форму ронсаровского сонета для того, чтобы набросать некий шарж на мстительницу.</w:t>
      </w:r>
    </w:p>
    <w:p>
      <w:pPr>
        <w:pStyle w:val="Normal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оем творчестве сатирик Жан Оврэ такует характер застывшего в восторге влюбленного поэта, отклоняя любовные клише. С первых строк своего стихотворения «Погоня за любовью» (1623) он обращается к жертвам любовной поэзии, таким как Актеон или Тантал. В его сборнике «Пир муз» присутствуют как уничижительные яростные сатиры на женщин, так и вульгарно-эротические стихотворения, в которых несколько иначе трактуются совершенно петраркистские метафоры пылающего взгляда и т.д.</w:t>
      </w:r>
    </w:p>
    <w:p>
      <w:pPr>
        <w:pStyle w:val="Normal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сатирическая поэз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 взялась за каноничные формулы петраркистского кода для того, чтобы переместить их смысловое поле в совершенно другой контекст, сделать из петраркистских клише любовной лирики языковые средства, лишить устойчивые конструкции однозначной коннотации. В этом случае объектом исследования становится механизм деформации женского образа и реализации узнаваемых тропов в сатирическом контексте.</w:t>
      </w:r>
    </w:p>
    <w:p>
      <w:pPr>
        <w:pStyle w:val="Normal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6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ind w:right="56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élançon Robert Le pétrarquisme travesti de Sigogne / Études françaises, vol. 13, n°1-2, 1977 – p. 71-88.</w:t>
      </w:r>
    </w:p>
    <w:p>
      <w:pPr>
        <w:pStyle w:val="Normal"/>
        <w:ind w:right="566"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eausoleil Mireille Un envers amoureux: la revanche des amants transis dans la poésie satirique / Toronto: Actes du 10e colloque estudiantin de la SESDEF, 2005</w:t>
      </w:r>
    </w:p>
    <w:p>
      <w:pPr>
        <w:pStyle w:val="Normal"/>
        <w:spacing w:before="0" w:after="200"/>
        <w:ind w:right="56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LEURET, Fernand et Louis PERCEAU, Les Satires françaises du XVIIe siècle / Paris, Librairie Garnier Frères, 1923 (2 vol.)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Mélançon Robert Le pétrarquisme travesti de Sigogne / Études françaises, vol. 13, n°1-2, 1977 – p. 71-8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16:00Z</dcterms:created>
  <dc:creator>user1</dc:creator>
  <dc:description/>
  <dc:language>en-US</dc:language>
  <cp:lastModifiedBy>user1</cp:lastModifiedBy>
  <dcterms:modified xsi:type="dcterms:W3CDTF">2021-03-03T19:16:00Z</dcterms:modified>
  <cp:revision>2</cp:revision>
  <dc:subject/>
  <dc:title/>
</cp:coreProperties>
</file>