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ль ритуально-мифологической поэтики в актуализации литературной традиции в рассказе Дж. Гарднера «Искушение святого Айво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ашников Антон Александрови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пирант Санкт-Петербургского государственного университет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-Петербург, Росс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>Цитатность, игровое взаимодействие с предшествующей литературной традицией – важные черты поэтики Дж. Гарднера (1933–1982), формировавшейся в период становления американского литературного постмодернизма. Однако принципы поэтики гарднеровских цитат расходятся с постмодернистской техникой. В эссе «О нравственной литературе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O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Mor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Fiction</w:t>
      </w:r>
      <w:r>
        <w:rPr>
          <w:rFonts w:cs="Times New Roman" w:ascii="Times New Roman" w:hAnsi="Times New Roman"/>
          <w:sz w:val="24"/>
          <w:szCs w:val="24"/>
        </w:rPr>
        <w:t>, 1978) Гарднер противопоставляет концепции «истощения литературы» представление о писательстве как рассказывании «архетипических историй в попытках снова понять их истину» («...</w:t>
      </w:r>
      <w:r>
        <w:rPr>
          <w:rFonts w:cs="Times New Roman" w:ascii="Times New Roman" w:hAnsi="Times New Roman"/>
          <w:sz w:val="24"/>
          <w:szCs w:val="24"/>
          <w:lang w:val="es-ES"/>
        </w:rPr>
        <w:t>Litera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el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rchetyp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stori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attemp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underst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o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mo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hei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ES"/>
        </w:rPr>
        <w:t>truth</w:t>
      </w:r>
      <w:r>
        <w:rPr>
          <w:rFonts w:cs="Times New Roman" w:ascii="Times New Roman" w:hAnsi="Times New Roman"/>
          <w:sz w:val="24"/>
          <w:szCs w:val="24"/>
        </w:rPr>
        <w:t>...») [</w:t>
      </w:r>
      <w:r>
        <w:rPr>
          <w:rFonts w:cs="Times New Roman" w:ascii="Times New Roman" w:hAnsi="Times New Roman"/>
          <w:sz w:val="24"/>
          <w:szCs w:val="24"/>
          <w:lang w:val="en-US"/>
        </w:rPr>
        <w:t>Gardner</w:t>
      </w:r>
      <w:r>
        <w:rPr>
          <w:rFonts w:cs="Times New Roman" w:ascii="Times New Roman" w:hAnsi="Times New Roman"/>
          <w:sz w:val="24"/>
          <w:szCs w:val="24"/>
        </w:rPr>
        <w:t xml:space="preserve"> 1978: 66]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анализа цитатности (как интертекстуальности, так и автоцитат, отсылающих к дискурсу тех же самых текстов, в которых они содержатся) в произведениях любого периода гарднеровского творчества можно прийти к выводу о том, что цитирование, обнажающее отсутствие «своего слова» у человека, у Гарднера не кульминирует в образе тотальной детерминированности культуры, как это часто происходит в литературе </w:t>
      </w:r>
      <w:r>
        <w:rPr>
          <w:rFonts w:cs="Times New Roman" w:ascii="Times New Roman" w:hAnsi="Times New Roman"/>
          <w:sz w:val="24"/>
          <w:szCs w:val="24"/>
          <w:lang w:val="es-E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, а служит диалектическому пониманию этой детерминированности как основы для возрождения «своего» слова из «чужого». Так, протагонист романа Гарднера «Крушение Агатона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Wreckag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of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Agathon</w:t>
      </w:r>
      <w:r>
        <w:rPr>
          <w:rFonts w:cs="Times New Roman" w:ascii="Times New Roman" w:hAnsi="Times New Roman"/>
          <w:sz w:val="24"/>
          <w:szCs w:val="24"/>
        </w:rPr>
        <w:t>, 1970), приближаясь к моменту собственной смерти, замечает, что в своих жестах и выражениях копирует людей, в общении с которыми прошла его жизнь. Для него это служит поводом для заключения о пустоте и детерминированности сознания, языка и бытия. Но его ученик Демодок, точка зрения которого сближается с положением имплицитного читателя в финале романа, обретает свободу и бытийную полноту жизни, завершая свою социальную и личностную инициацию после смерти учителя и усваивая его опы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</w:rPr>
        <w:t>Первая часть сборника малой прозы Гарднера «Королевский гамбит» (1974) содержит рассказы, воспроизводящие стилистику и сюжеты произведений самых разных авторов американской и европейской литературной традиции: рассказ «Долг пастыря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Pastora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Care</w:t>
      </w:r>
      <w:r>
        <w:rPr>
          <w:rFonts w:cs="Times New Roman" w:ascii="Times New Roman" w:hAnsi="Times New Roman"/>
          <w:sz w:val="24"/>
          <w:szCs w:val="24"/>
        </w:rPr>
        <w:t>) актуализирует религиозную рефлексию прозы Дж.</w:t>
      </w:r>
      <w:r>
        <w:rPr>
          <w:rFonts w:cs="Times New Roman" w:ascii="Times New Roman" w:hAnsi="Times New Roman"/>
          <w:sz w:val="24"/>
          <w:szCs w:val="24"/>
          <w:lang w:val="es-ES"/>
        </w:rPr>
        <w:t> </w:t>
      </w:r>
      <w:r>
        <w:rPr>
          <w:rFonts w:cs="Times New Roman" w:ascii="Times New Roman" w:hAnsi="Times New Roman"/>
          <w:sz w:val="24"/>
          <w:szCs w:val="24"/>
        </w:rPr>
        <w:t>Апдайк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есенни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зы</w:t>
      </w:r>
      <w:r>
        <w:rPr>
          <w:rFonts w:cs="Times New Roman" w:ascii="Times New Roman" w:hAnsi="Times New Roman"/>
          <w:sz w:val="24"/>
          <w:szCs w:val="24"/>
          <w:lang w:val="es-ES"/>
        </w:rPr>
        <w:t>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he Ravages of Spring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,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о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л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таты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z w:val="24"/>
          <w:szCs w:val="24"/>
          <w:lang w:val="es-ES"/>
        </w:rPr>
        <w:t>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Der Landarzt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Кафк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[Henderson 1990: 21–22], </w:t>
      </w:r>
      <w:r>
        <w:rPr>
          <w:rFonts w:cs="Times New Roman" w:ascii="Times New Roman" w:hAnsi="Times New Roman"/>
          <w:sz w:val="24"/>
          <w:szCs w:val="24"/>
        </w:rPr>
        <w:t>воспроизводит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нтастику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Искушени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того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йво</w:t>
      </w:r>
      <w:r>
        <w:rPr>
          <w:rFonts w:cs="Times New Roman" w:ascii="Times New Roman" w:hAnsi="Times New Roman"/>
          <w:sz w:val="24"/>
          <w:szCs w:val="24"/>
          <w:lang w:val="es-ES"/>
        </w:rPr>
        <w:t>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he Temptation of St. Ivo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азвивает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ликт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Монолог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анско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астыре</w:t>
      </w:r>
      <w:r>
        <w:rPr>
          <w:rFonts w:cs="Times New Roman" w:ascii="Times New Roman" w:hAnsi="Times New Roman"/>
          <w:sz w:val="24"/>
          <w:szCs w:val="24"/>
          <w:lang w:val="es-ES"/>
        </w:rPr>
        <w:t>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he Soliloquy of the Spanish Cloister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Браунинга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[Henderson 1990: 23]; </w:t>
      </w:r>
      <w:r>
        <w:rPr>
          <w:rFonts w:cs="Times New Roman" w:ascii="Times New Roman" w:hAnsi="Times New Roman"/>
          <w:sz w:val="24"/>
          <w:szCs w:val="24"/>
        </w:rPr>
        <w:t>рассказ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мотритель</w:t>
      </w:r>
      <w:r>
        <w:rPr>
          <w:rFonts w:cs="Times New Roman" w:ascii="Times New Roman" w:hAnsi="Times New Roman"/>
          <w:sz w:val="24"/>
          <w:szCs w:val="24"/>
          <w:lang w:val="es-ES"/>
        </w:rPr>
        <w:t>» (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The Warden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целико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дохновлён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икой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южетам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фк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[Howell 1993: 99]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ажную роль в структуре сюжетов и поэтики всех этих рассказов играет мотив двойничества, оформляющий, помимо прочего, рефлексию об интертекстуальной природе художественной литературы. Согласно Р. Жирару, представление о двойничестве, отражающем стирание социальных различий, которое ведёт к пароксизму насилия и разрешению последнего в ритуальном жертвоприношении, является важнейшим мифологическим основанием человеческой культуры [Жирар 2010: 211–214]. В рассказе «Искушение святого Айво», как и в остальных перечисленных рассказах сборника «Королевский гамбит», главный герой, воплощающий социальный и культурный порядок (в данном случае – порядок средневекового религиозного мировоззрения), противопоставлен двойнику-антагонисту – воплощению хаоса, нигилизма, стирающего различия, на которых строится поряд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ссказ выстроен как исповедь заглавного персонажа – католического монаха, иллюстратора душеспасительных рукописей, которого пытается разуверить в нормах церковной догматики ещё один монах-иллюстратор – брат Николас. В третьей главе Айво рассказывает исповеднику о переживаемом им искушении, а также о провокации брата Николаса. Тот пытается увлечь Айво в лес за пределами монастыря: там обитает феникс – символ воскресения, ритуально-мифологического обновления, «невинности и красоты» («</w:t>
      </w:r>
      <w:r>
        <w:rPr>
          <w:rFonts w:cs="Times New Roman" w:ascii="Times New Roman" w:hAnsi="Times New Roman"/>
          <w:sz w:val="24"/>
          <w:szCs w:val="24"/>
          <w:lang w:val="en-US"/>
        </w:rPr>
        <w:t>innocenc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auty</w:t>
      </w:r>
      <w:r>
        <w:rPr>
          <w:rFonts w:cs="Times New Roman" w:ascii="Times New Roman" w:hAnsi="Times New Roman"/>
          <w:sz w:val="24"/>
          <w:szCs w:val="24"/>
        </w:rPr>
        <w:t>»), «бессмертной души» («</w:t>
      </w:r>
      <w:r>
        <w:rPr>
          <w:rFonts w:cs="Times New Roman" w:ascii="Times New Roman" w:hAnsi="Times New Roman"/>
          <w:sz w:val="24"/>
          <w:szCs w:val="24"/>
          <w:lang w:val="en-US"/>
        </w:rPr>
        <w:t>ma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mmort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ul</w:t>
      </w:r>
      <w:r>
        <w:rPr>
          <w:rFonts w:cs="Times New Roman" w:ascii="Times New Roman" w:hAnsi="Times New Roman"/>
          <w:sz w:val="24"/>
          <w:szCs w:val="24"/>
        </w:rPr>
        <w:t xml:space="preserve">»), «Марии, как читаем у Иеронима, или Самого Христа, как в стихах, приписываемых Лактанцию»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«a symbol of Mary, as we read in Jerome, or of Christ Himself, as in the poem we ascribe to Lactantius») [Gardner 1976: 85]. </w:t>
      </w:r>
      <w:r>
        <w:rPr>
          <w:rFonts w:cs="Times New Roman" w:ascii="Times New Roman" w:hAnsi="Times New Roman"/>
          <w:sz w:val="24"/>
          <w:szCs w:val="24"/>
        </w:rPr>
        <w:t xml:space="preserve">Айво недавно изображал феникса, украшая одну из рукописей, а Николас собирается убить феникса, что бы это обещание ни значило. Третья глава заканчивается открытием Айво, что его исповедник и брат Николас – это одно и то же лицо (к тому же, как можно подозревать, – фантазм самого Айво). Тем не менее, Айво отправляется в лес и – с помощью встреченного там рыцаря – противостоит принципу нигилизма Никола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к и в других рассказах гарднеровского сборника, протагонист в «Искушении брата Айво» переживает инициацию – введение в порядок его мироощущения того хаоса, который ему предстоит преодолеть. По мнению Жирара, именно так устроен культурный механизм инициации [Жирар 2010: 380–384]. На уровне же поэтики интертекстуальности в этом рассказе Гарднера, как и во многих других его текстах, принцип стирания различий может быть обнаружен в самом стремлении построить произведение как развёрнутую цитату из литературной традиции: различия между «своим» и «чужим» словом и текстом стираются, что угрожает исчезновением смысла. Однако порядок у Гарднера пересоздаётся стремлением понять и преодолеть хаос, и подобным же образом, переживая некую инициацию, пересоздаётся в его творчестве литературная тради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рар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сили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ященно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 –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.: </w:t>
      </w:r>
      <w:r>
        <w:rPr>
          <w:rFonts w:cs="Times New Roman" w:ascii="Times New Roman" w:hAnsi="Times New Roman"/>
          <w:sz w:val="24"/>
          <w:szCs w:val="24"/>
        </w:rPr>
        <w:t>Ново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ое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зрение</w:t>
      </w:r>
      <w:r>
        <w:rPr>
          <w:rFonts w:cs="Times New Roman" w:ascii="Times New Roman" w:hAnsi="Times New Roman"/>
          <w:sz w:val="24"/>
          <w:szCs w:val="24"/>
          <w:lang w:val="es-ES"/>
        </w:rPr>
        <w:t>, 201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s-ES"/>
        </w:rPr>
        <w:t>Gardner J. The King’s Indian: Stories and T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>ales. NY: Ballantine Books, 1976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  <w:lang w:val="en-US"/>
        </w:rPr>
        <w:t xml:space="preserve">Gardner J. On Moral Fiction. </w:t>
      </w:r>
      <w:r>
        <w:rPr>
          <w:rFonts w:cs="Times New Roman" w:ascii="Times New Roman" w:hAnsi="Times New Roman"/>
          <w:sz w:val="24"/>
          <w:szCs w:val="24"/>
          <w:lang w:val="en-US"/>
        </w:rPr>
        <w:t>NY: Basic Books, 1978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nderson J. John Gardner: A Study of the Short Fiction. Boston: Twayne Publishers, 1990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ell J. M. Understanding John Gardner. Columbia: University of South Carolina Press, 1993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7:20:00Z</dcterms:created>
  <dc:creator>CFOffdensen</dc:creator>
  <dc:description/>
  <cp:keywords/>
  <dc:language>en-US</dc:language>
  <cp:lastModifiedBy>CFOffdensen</cp:lastModifiedBy>
  <dcterms:modified xsi:type="dcterms:W3CDTF">2021-03-09T20:24:00Z</dcterms:modified>
  <cp:revision>98</cp:revision>
  <dc:subject/>
  <dc:title/>
</cp:coreProperties>
</file>