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некоторых трансформациях троянского сюжета в средневековой литературе Фран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енгелия Тинатини Тенгизиев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роянский сюжет широко эксплуатируется во французской литературе Средневековья. Важно, что миф о Трое воспринимается как исторический факт в зародившейся на народном языке романе. Данный факт, вероятно, является прямым следствием распространения фундаментальной идеи </w:t>
      </w:r>
      <w:r>
        <w:rPr>
          <w:rFonts w:cs="Times New Roman" w:ascii="Times New Roman" w:hAnsi="Times New Roman"/>
          <w:sz w:val="24"/>
          <w:szCs w:val="24"/>
          <w:lang w:val="en-US"/>
        </w:rPr>
        <w:t>translatio</w:t>
      </w:r>
      <w:r>
        <w:rPr>
          <w:rFonts w:cs="Times New Roman" w:ascii="Times New Roman" w:hAnsi="Times New Roman"/>
          <w:sz w:val="24"/>
          <w:szCs w:val="24"/>
        </w:rPr>
        <w:t xml:space="preserve"> </w:t>
      </w:r>
      <w:r>
        <w:rPr>
          <w:rFonts w:cs="Times New Roman" w:ascii="Times New Roman" w:hAnsi="Times New Roman"/>
          <w:sz w:val="24"/>
          <w:szCs w:val="24"/>
          <w:lang w:val="en-US"/>
        </w:rPr>
        <w:t>studii</w:t>
      </w:r>
      <w:r>
        <w:rPr>
          <w:rFonts w:cs="Times New Roman" w:ascii="Times New Roman" w:hAnsi="Times New Roman"/>
          <w:sz w:val="24"/>
          <w:szCs w:val="24"/>
        </w:rPr>
        <w:t xml:space="preserve">, в соответствии с которой знания передаются от древних к потомкам, в частности, Париж наследует античную мудрость от Ри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ман трувера Бенуа де Сент-Мора утверждает новое осмысление известной истории. «Роман о Трое», написанный в 1155-1160 г. – один из первых романов на французском языке. Примечательно, что новый жанр позволяет автору достаточно вольно интерпретировать заимствованный из Античности сюжет. Здесь уместно говорить о тяготении романа к исторической (эвгемерической) интерпретации. Интертекстуальные связи романа очевидны, так, Бенуа де Сент-Мор пользуется латинскими переложениями</w:t>
      </w:r>
      <w:bookmarkStart w:id="0" w:name="_Hlk65680465"/>
      <w:r>
        <w:rPr>
          <w:rFonts w:cs="Times New Roman" w:ascii="Times New Roman" w:hAnsi="Times New Roman"/>
          <w:sz w:val="24"/>
          <w:szCs w:val="24"/>
        </w:rPr>
        <w:t xml:space="preserve"> мистификаций о Троянской войне, написанных мнимыми участниками Троянской войны: Даретом Фригийским и Диктисом Критски</w:t>
      </w:r>
      <w:bookmarkEnd w:id="0"/>
      <w:r>
        <w:rPr>
          <w:rFonts w:cs="Times New Roman" w:ascii="Times New Roman" w:hAnsi="Times New Roman"/>
          <w:sz w:val="24"/>
          <w:szCs w:val="24"/>
        </w:rPr>
        <w:t xml:space="preserve">м. Тем не менее, автор осознает собственное право на достаточно свободное обращение с античными источниками. Более того, Бенуа де Сент-Мор вписывает в рамки троянского сюжета образ современной ему Франции. Дух куртуазности привносится в античную историю, способствуя ее перерождению и переосмыслению. Вассалитет также явно определяет новый характер отношений внутри изображаемого Сент-Мором общества. «Роман о Трое» строится вокруг подробного изображения двадцати трех битв, сочетающегося с любовными сценами, дидактическими рассуждениями политического характера и описательными фрагментами. В тексте романа значительную роль играет экфрасисавтор останавливается на описании красоты Трои, ее диковинок, гробниц. Интересна эстетическая направленность романа, которая проявляется и на уровне отдельных слов: «Троя» ассоциируется и рифмуется со словом «радость»: </w:t>
      </w:r>
      <w:r>
        <w:rPr>
          <w:rFonts w:cs="Times New Roman" w:ascii="Times New Roman" w:hAnsi="Times New Roman"/>
          <w:sz w:val="24"/>
          <w:szCs w:val="24"/>
          <w:lang w:val="en-US"/>
        </w:rPr>
        <w:t>Troie</w:t>
      </w:r>
      <w:r>
        <w:rPr>
          <w:rFonts w:cs="Times New Roman" w:ascii="Times New Roman" w:hAnsi="Times New Roman"/>
          <w:sz w:val="24"/>
          <w:szCs w:val="24"/>
        </w:rPr>
        <w:t xml:space="preserve"> – </w:t>
      </w:r>
      <w:r>
        <w:rPr>
          <w:rFonts w:cs="Times New Roman" w:ascii="Times New Roman" w:hAnsi="Times New Roman"/>
          <w:sz w:val="24"/>
          <w:szCs w:val="24"/>
          <w:lang w:val="en-US"/>
        </w:rPr>
        <w:t>joie</w:t>
      </w:r>
      <w:r>
        <w:rPr>
          <w:rFonts w:cs="Times New Roman" w:ascii="Times New Roman" w:hAnsi="Times New Roman"/>
          <w:sz w:val="24"/>
          <w:szCs w:val="24"/>
        </w:rPr>
        <w:t>, как замечает сам Бенуа де Сент-Мор. В романе очевиден контраст между красотой города и его падением в будущем. Более того, романист заостряет внимание на метафорических образах, как-то: «Палата Красот», свадебный покой, отведенный Приамом Парису и Елене. Пространство Палаты воплощает идеальный утопический мир, в котором должны соединиться чувственное и морально-совершенное. Красота Палаты призвана метафорически воплотить красоту любви и - мысль неслыханная ранее - писательского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оман Бенуа де Сент-Мора пользуется популярностью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как следствие, рождаются его переложения. В отличие от написанного восьмисложником «Романа о Трое», прозаическое переложение романа трансформирует сент-моровский текст, накладывая на него отпечаток большей историчности. Так, мифологический город в романе Бенуа де Сент-Мора превращается в действительное, историческое место событий, показанное в старофранцузской «Древней истории до Цезаря». Она представляет собой компиляцию по истории Античности. Прослеживается смежное влияние на во многом историографический труд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не терявших популярности переложений троянского сюжета Дарета Фригийского и Диктиса Критского, а также «Романа о Трое» </w:t>
      </w:r>
      <w:r>
        <w:rPr>
          <w:rFonts w:cs="Times New Roman" w:ascii="Times New Roman" w:hAnsi="Times New Roman"/>
          <w:sz w:val="24"/>
          <w:szCs w:val="24"/>
          <w:lang w:val="en-US"/>
        </w:rPr>
        <w:t>XII</w:t>
      </w:r>
      <w:r>
        <w:rPr>
          <w:rFonts w:cs="Times New Roman" w:ascii="Times New Roman" w:hAnsi="Times New Roman"/>
          <w:sz w:val="24"/>
          <w:szCs w:val="24"/>
        </w:rPr>
        <w:t xml:space="preserve"> ве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век во Франции подхватывает троянский сюжет, переходя от романистов к поэтической школе Машо-Дешана. Поэты пишут поэтические произведения, в которых заметно двойственное отношение к античному мифу: его историческая интерпретация и его «морализация». Последний термин актуален в Средневековье со времени создания «Морализованного Овидия», который не утратит своей актуальности до самого Ренессанса. Поэты Позднего Средневековья берут за основу античный сюжет, преобразуют его, создавая новых героев, ученых возлюбленных, вписывая древнюю историю в рамки дидактизма. У Эсташа Дешана в «Зерцале брака» утверждается антикуртуазный канон, введенный Жаном де Меном во второй части «Романа о Роз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раз Трои в средневековой литературе Франции обретает новые черты, присущие французскому королевству. Мифология и история переплетаются, преобразуя античный миф в повествование, вписывающееся в контекст эпохи. Исследование разножанровых текстов Средневековья позволяет оценивать поэтов Позднего Средневековья как наследников первых французских романис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bCs/>
          <w:sz w:val="24"/>
          <w:szCs w:val="24"/>
        </w:rPr>
        <w:t>Литература:</w:t>
      </w:r>
    </w:p>
    <w:p>
      <w:pPr>
        <w:pStyle w:val="ListParagraph"/>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Лукасик В. Ю. «Миф до Ренессанса: Античная мифология во французской поэзии позднего Средневековья». Москва, 2011.</w:t>
      </w:r>
    </w:p>
    <w:p>
      <w:pPr>
        <w:pStyle w:val="ListParagraph"/>
        <w:numPr>
          <w:ilvl w:val="0"/>
          <w:numId w:val="1"/>
        </w:numPr>
        <w:spacing w:lineRule="auto" w:line="240"/>
        <w:ind w:left="720" w:firstLine="709"/>
        <w:jc w:val="both"/>
        <w:rPr>
          <w:rFonts w:ascii="Times New Roman" w:hAnsi="Times New Roman" w:cs="Times New Roman"/>
          <w:sz w:val="24"/>
          <w:szCs w:val="24"/>
          <w:lang w:val="fr-FR"/>
        </w:rPr>
      </w:pPr>
      <w:r>
        <w:rPr>
          <w:rFonts w:cs="Times New Roman" w:ascii="Times New Roman" w:hAnsi="Times New Roman"/>
          <w:sz w:val="24"/>
          <w:szCs w:val="24"/>
          <w:lang w:val="fr-FR"/>
        </w:rPr>
        <w:t>Huchet Jean-Charles. La beauté littéraire dans le Roman de Troie de Benoît de Sainte-Maure. Paris, 1993.</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Mangal"/>
      <w:color w:val="auto"/>
      <w:sz w:val="22"/>
      <w:szCs w:val="20"/>
      <w:lang w:val="ru-RU" w:eastAsia="zh-CN"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Revision">
    <w:name w:val="Revision"/>
    <w:qFormat/>
    <w:pPr>
      <w:widowControl/>
      <w:bidi w:val="0"/>
    </w:pPr>
    <w:rPr>
      <w:rFonts w:ascii="Calibri" w:hAnsi="Calibri" w:eastAsia="DengXian;等线" w:cs="Mangal"/>
      <w:color w:val="auto"/>
      <w:sz w:val="22"/>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48:00Z</dcterms:created>
  <dc:creator>Георгий Шенгелия</dc:creator>
  <dc:description/>
  <dc:language>en-US</dc:language>
  <cp:lastModifiedBy>word</cp:lastModifiedBy>
  <dcterms:modified xsi:type="dcterms:W3CDTF">2021-03-03T20:48:00Z</dcterms:modified>
  <cp:revision>2</cp:revision>
  <dc:subject/>
  <dc:title/>
</cp:coreProperties>
</file>