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я рыцарского романа в «Рассказах крестоносцев» У. Скот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да Александра Серг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котт (</w:t>
      </w:r>
      <w:r>
        <w:rPr>
          <w:rFonts w:cs="Times New Roman" w:ascii="Times New Roman" w:hAnsi="Times New Roman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alter</w:t>
      </w:r>
      <w:r>
        <w:rPr>
          <w:rFonts w:cs="Times New Roman" w:ascii="Times New Roman" w:hAnsi="Times New Roman"/>
          <w:sz w:val="24"/>
          <w:szCs w:val="24"/>
        </w:rPr>
        <w:t>, 1771–1832) – один из самых знаменитых антиквариев своего времени, занимавшийся изучением средневековых рукопис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то, что традицией, оказавшей наибольшее влияние на формирование жанра исторического романа, некоторые исследователи называют готическую [Дьяконова:75], стоит учитывать, что сам Скотт уделяет большое внимание рыцарскому роману, из которого, по его мнению, развивается и готический ром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имствуя отдельные мотивы, образы и элементы композиции. Скотт демонстрирует глубокое понимание средневекового жанра в «Эссе о рыцарском романе» (An Essay on Romance, 1824), а при создании собственных произведений о Средневековье использует собранный им исторический и фольклорный материа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ссказы крестоносцев» (Tales of the Crusaders, 1825) – цикл, состоящий из двух исторических романов «Талисман» (The Talisman, 1825) и «Обрученная» (The Betrothed, 1825), описывающий времена крестовых походов. Данные произведения не только тематически, но и структурно продолжают традиции средневекового рыцарского романа. В основе сюжета лежит мотив испытания героя на тождественность самому себе: испытание на верность рыцарскому кодексу и на верность любви. Персонажи Скотта не стремятся, подобно героям Кретьена де Труа, прославить сюзерена или даму совершенными подвигами, а выполняют вассальный долг. Уже в начале романа рыцарь Кеннет состоит на службе у Ричар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а Дамиан де Лэси выступает вассалом своего дяди Хьюго де Лэси; проблема выбора между служением сюзерену и служением даме возникает по мере развития сюжета. Это связано с внутренними противоречиями, происходящими в душе героя при появлении возлюбленной. Ради Эдит Плантагенет рыцарь Кеннет оставляет английский флаг без надзора и этим навлекает на себя гнев короля, а в дальнейшем, завоевывая любовь девушки, мешает заключению мира с султаном Саладин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отт заимствует популярный сюжет из романов о Тристане и Изольде при создании «Обрученно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миан влюбляется в невесту своего дяд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велин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нжер, но не нарушает свой вассальный долг в угоду личным чувствам, девушка также не поддается преступной страсти, несмотря на испытываемые стра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тема, интересовавшая Скотта, – тема инициации главного героя, «его выхода в мир». В средневековых романах подробно описаны подвиги рыцарей, которые нередко связаны с приобщением чудесному и сказочному началу. Герои Скотта не освобождают заколдованные замки и не сражаются на рыцарских турнирах. «Инициационная романтика» в «Рассказах крестоносцев», а именно в «Талисмане», реализуется на другом уровне, она связана с необходимостью героя сделать выбор между культурами, между двумя враждующими государствами — Шотландией и Англией. [</w:t>
      </w:r>
      <w:r>
        <w:rPr>
          <w:rFonts w:cs="Times New Roman" w:ascii="Times New Roman" w:hAnsi="Times New Roman"/>
          <w:sz w:val="24"/>
          <w:szCs w:val="24"/>
          <w:lang w:val="en-US"/>
        </w:rPr>
        <w:t>Cusac</w:t>
      </w:r>
      <w:r>
        <w:rPr>
          <w:rFonts w:cs="Times New Roman" w:ascii="Times New Roman" w:hAnsi="Times New Roman"/>
          <w:sz w:val="24"/>
          <w:szCs w:val="24"/>
        </w:rPr>
        <w:t>, 79] Рыцарь Кеннет предстает перед читателем уже после принятого решения не возвращаться на родину и помочь английскому войску завоевать Палестину, однако в романе оговаривается, что такой выбор героя возможен только в условиях священной войны. Один из методов, который использует Скотт, чтобы показать контраст двух культур, заключается в том, чтобы отправить рыцаря в путешествие из родной среды в другую, по существу чуждую ем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ыцарском романе это невозможно: как отмечает М.М. Бахтин, между героем рыцарского романа и чудесным миром, в котором он действует, устанавливается полное тождество. В рыцарском романе нет родины и чужбины, «повсюду мир един, и его наполняет одна и та же слава, одно и то же представление о подвиге и позоре». [Бахтин, 189]. В романах Скотта герои также передвигаются в авантюрном, чудесном пространстве, но, в отличие от рыцарей средневекового романа, сохраняют дистанцию по отношению к нему. Рыцарь Кеннет оказывается в мусульманском лагере, но при этом не теряет черт христианского воина. Он легко передвигается между лагерем крестоносцев и лагерем мусульман, органично вписываясь в каждую из культур, сознавая, однако, их отлич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адицией рыцарского романа связан и мотив узнавания-неузнавания. С наибольшей полнотой он раскрывается в «Талисмане», где многочисленные переодевания героя становятся двигателем сюжета. Рыцарь Кеннет надевает одежду чернокожего раба, скрывает свое имя и титул принца шотландского. Простой сарацинский воин, появившийся на первых страницах книги, оказывается одновременно и восточным лекарем, и султаном Саладином, а христианский отшельник в козьей шкуре носит имя Альберика Монтемара, в прошлом знаменитого рыцаря. В «Обрученной» свое настоящее лицо, возвратившись на родину после паломничества в Святую землю, скрывает Хьюго де Лэси, что способствует счастливой развязке, разрешению конфликта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тивом узнавания связан другой важный структурообразующий элемент — исчезновение протагониста на время, его неучастие в происходящих событиях. В средневековых рыцарских романах герой может бездействовать, находясь во власти волшебных чар, в произведениях Скотта пассивность персонажей объясняется внешними, вполне объективными обстоятельствами. Рыцарь Кеннет не принимает участие в делах английского войска, будучи плененным султаном Саладином, а раненый Дамиан, потеряв сознание, не может защитить честь возлюбленной и доказать свою невиновность. Если мир рыцарского романа наполнен различными элементами случайного, чудесного и неожиданного, которые либо помогают рыцарю, либо, наоборот, мешают ему при совершении подвига, то в пространстве романов Скотта подобные элементы отсутствуют, а случай сводится к усилиям конкретных лиц – как исторических, так и вымышленных. Кроме того, Скотт усиливает психологическое правдоподобие своих романов, полемизируя с клишированными образами средневековых рыцарей.  Его герои не идеализируются, но показываются людьми, не лишенными человеческих слабостей. Так, например, автор иронично характеризует рыцаря Спящего Леопарда («Талисман»): «Но рыцарь Спящего Леопарда, несмотря на свое железное здоровье и выносливость, все же нуждался в подкреплении и отдыхе». [Скотт:10]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создании «Рассказов Крестоносцев» Скотт учитывает средневековую традицию рыцарских романов, заимствуя отдельные структурные элементы и образы, но при этом преобразует данный материал, наполняя его правдоподобным, с его точки зрения, историческим и психологическим содержание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тин, М.М. Формы времени и хронотопа в романе. Очерки по исторической поэтике // Бахтин М.М. Литературно-критические статьи. М.: Художественная литература, 1986. С. 121–290.           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а, Н.Я. Английский романтизм: Проблемы эстетики. М.: Наука, 1978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, В. Талисман: пер. с анг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Л. Ровинской, П. Оболенского, В.И. Ровинског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б.: Амфора, 2010. 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ac, M. Narrative Structure in the Novels of Sir Walter Scott. P.: Mouton, 196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4"/>
        </w:tabs>
        <w:ind w:left="72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примечания Знак"/>
    <w:qFormat/>
    <w:rPr>
      <w:rFonts w:ascii="Calibri" w:hAnsi="Calibri" w:cs="Arial Unicode MS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00:00Z</dcterms:created>
  <dc:creator>Александра</dc:creator>
  <dc:description/>
  <dc:language>en-US</dc:language>
  <cp:lastModifiedBy>Александра</cp:lastModifiedBy>
  <dcterms:modified xsi:type="dcterms:W3CDTF">2021-02-26T17:00:00Z</dcterms:modified>
  <cp:revision>2</cp:revision>
  <dc:subject/>
  <dc:title/>
</cp:coreProperties>
</file>