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 возлюбленного в романе С. де Бовуар «Мандарин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а Ксения Александровн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 В. Ломоносова, Москва, Росс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оман Симоны де Бовуар «Мандарины» был опубликован 21 октября 1954 года, в том же году получил Гонкуровскую премию. Несмотря на полярность взглядов современного писательнице общества, и её опасения, что роман не будет принят ни правыми, ни левыми, он был благосклонно встречен прессой. Однако многие читатели восприняли роман как ангажированный, заинтересовавшись больше описанием участников «Сопротивления». Например, при встрече в Париже 1955 года с С. де Бовуар Илья Эренбург, по словам Полторацкой Н. И., признался, что вся советская интеллигенция прочла роман и отозвалась о нём одобрительно, но многим любовная линия показалась лишней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читая роман «Мандарины», нужно понимать, что в нём не только отображено определённое общество в определённое время, но и описана сама жизнь и любовь писательницы. В образе рассказчицы Анны угадывается сама писательница со своими переживаниями и страхами, а чувство безопасности она обретает только рядом с мужем Робером, прототипом которого во многом является Сартр. Следовательно, анализируя отношения героев имеет смысл обратиться к истории отношений самой де Бовуар и Сартра, а изучая поведение и взгляды возлюбленного Робера невозможно без идейного сопоставления с книгой «Бытие и ничто». Ещё одно событие в судьбе Анны явно навеяно биографией самой Симоны — путешествие в Америку и знакомство с Нелсоном Олгреном. Таким образом, исследование образа возлюбленного невозможно без изучения биографии писательницы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сновываться только на фактах из жизни автора будет неверным решением. С. де Бовуар в «Силе обстоятельств» пишет о неправильной интерпретации романа, который ошибочно посчитали «зашифрованным романом», то есть романом, персонажи которого являются портретами реальных людей, а события — точной хроникой. Она признаёт, что «Мандаринах» в Анне есть многое от неё самой, но отмечает, что у героини нет «ни её желаний, ни упрямства, ни той автономии», которую приносит ей волнующее её занятие [Beauvoir: 365]. Изменения в биографии писательницы, а также исследование отношений другой героини романа Поль с её возлюбленным и вторым рассказчиком романа Анри возможно объяснить с экзистенциалистской и феминистской точек зрения, обратившись ко «Второму полу» С. де Бовуар. Так, для Поли, замкнутой в своей имманентности, возлюбленный – это «связующее звено между женщиной, живущей вдали от общества, и миром» [Бовуар: 552]. Деятельность Анри придаёт смысл жизни Поли и её самоотречению, поэтому ей так тяжело пережить разрыв с ним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т отметить, что де Бовуар не стремится приравнять женщину к мужчине, а мужчина не является для неё универсальной моделью. Об этом пишет Франсуаза Ретиф. Она объясняет, что писательница разделила свой жизненный путь между тремя персонажами, доверив свой писательский опыт Анри и Роберу, а через Анну передав свои чувства и страхи </w:t>
      </w:r>
      <w:bookmarkStart w:id="0" w:name="_Hlk65445665"/>
      <w:r>
        <w:rPr>
          <w:rFonts w:cs="Times New Roman" w:ascii="Times New Roman" w:hAnsi="Times New Roman"/>
          <w:sz w:val="24"/>
          <w:szCs w:val="24"/>
        </w:rPr>
        <w:t>[Rétif: 203]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. По мнению исследовательницы, в произведении де Бовуар показывает, что мужчине любовь не нужна для существования, поэтому читатель редко находит выражение любовных чувств в речи мужских персонажей, словно писательница пытается доказать недостаток чувств или даже неспособность любить у влюблённого. Зато «Мандарины» полны прекрасными и подробными описаниями любовной радости женщины, видящей своего возлюбленного [Rétif: 206]. Ретиф отсылает и к идее «Второго пола», что женщина через возлюбленного познаёт себя и своё тело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ь о разнице значения любви, в том числе и семиотической, в отношениях влюблённый-возлюбленная и влюблённая-возлюбленный подчёркивает и Элен Клиш. Но она замечает, что влюблённые женщины могут по-разному любить своего возлюбленного и относиться к нему. Женщина, отказавшаяся от трансцендентности и ограничившая своё существование жизнью возлюбленного, обрекает себя только на страдание, но женщина, вставшая на сильную сторону, способна вступить в свободный союз с мужчиной, в котором каждый самодостаточен. Тем не менее, в романе изображены женщины, которые, с точки зрения феминизма второй волны, не могут быть положительными героинями. Если Поль открыто отказывается от своей свободы ради Анри, то Анна, больше всех приблизившаяся к идеальной концепции любви автора, в чём-то повторяет путь Поли. В «Силе обстоятельств» де Бовуар объясняет, что намеренно придала героине такие черты, поскольку описывала женщин такими, какими их видела — лишенными цельности. Клиш подчёркивает, что ключевым словом, связанным с возлюбленным, является «ловушка» [Clich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: 35], а основными чувствами к возлюбленному она считает испытываемые одновременно счастье и несчастье. Исследовательница соотносит это с терминами, введёнными Роланом Бартом во «Фрагментах речи влюблённого» («Взаимность», «Неравенство Чувств», «Ловушка», «Бескожий» и так далее)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овуар С. де. Второй пол. — СПб, «Азбука-Аттикус», 201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лторацкая Н.И. Симона де Бовуар и ее роман «Мандарины». // Симона де Бовуар. Мандарины / Изд. подгот. Н.И. Полторацкая, H.A. Световидова. — М., «Ладомир», Наука, 200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ан Б. Фрагменты любовной речи. / Пер. с фр. В. Лапицкого — М., Ад Маргинем Пресс, 201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bookmarkStart w:id="1" w:name="_Hlk65443737"/>
      <w:r>
        <w:rPr>
          <w:rFonts w:cs="Times New Roman" w:ascii="Times New Roman" w:hAnsi="Times New Roman"/>
          <w:sz w:val="24"/>
          <w:szCs w:val="24"/>
          <w:lang w:val="fr-FR"/>
        </w:rPr>
        <w:t>Beauvoir</w:t>
      </w:r>
      <w:bookmarkEnd w:id="1"/>
      <w:r>
        <w:rPr>
          <w:rFonts w:cs="Times New Roman" w:ascii="Times New Roman" w:hAnsi="Times New Roman"/>
          <w:sz w:val="24"/>
          <w:szCs w:val="24"/>
          <w:lang w:val="fr-FR"/>
        </w:rPr>
        <w:t>, S. de. La force des choses. — P., Gallimard, «Folio», 196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bookmarkStart w:id="2" w:name="_Hlk65445436"/>
      <w:r>
        <w:rPr>
          <w:rFonts w:cs="Times New Roman" w:ascii="Times New Roman" w:hAnsi="Times New Roman"/>
          <w:sz w:val="24"/>
          <w:szCs w:val="24"/>
          <w:lang w:val="fr-FR"/>
        </w:rPr>
        <w:t>Cliche</w:t>
      </w:r>
      <w:bookmarkEnd w:id="2"/>
      <w:r>
        <w:rPr>
          <w:rFonts w:cs="Times New Roman" w:ascii="Times New Roman" w:hAnsi="Times New Roman"/>
          <w:sz w:val="24"/>
          <w:szCs w:val="24"/>
          <w:lang w:val="fr-FR"/>
        </w:rPr>
        <w:t xml:space="preserve"> É. “L’Amoureuse” en situation chez Beauvoir essayiste et épistolière. // Simone de Beauvoir Studies. — L., Brill, 2000. № 16. — С. 33-4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bookmarkStart w:id="3" w:name="_Hlk65445582"/>
      <w:r>
        <w:rPr>
          <w:rFonts w:cs="Times New Roman" w:ascii="Times New Roman" w:hAnsi="Times New Roman"/>
          <w:sz w:val="24"/>
          <w:szCs w:val="24"/>
          <w:lang w:val="fr-FR"/>
        </w:rPr>
        <w:t>Rétif</w:t>
      </w:r>
      <w:bookmarkEnd w:id="3"/>
      <w:r>
        <w:rPr>
          <w:rFonts w:cs="Times New Roman" w:ascii="Times New Roman" w:hAnsi="Times New Roman"/>
          <w:sz w:val="24"/>
          <w:szCs w:val="24"/>
          <w:lang w:val="fr-FR"/>
        </w:rPr>
        <w:t xml:space="preserve"> F. Simone de Beauvoir : le masculin en question. // Rétif F. (dir.) Le Masculin dans les œuvres d’écrivaines françaises. — P., Classiques Garnier, 2016. — С. 187-21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0:00:00Z</dcterms:created>
  <dc:creator>Ксения Жукова</dc:creator>
  <dc:description/>
  <cp:keywords/>
  <dc:language>en-US</dc:language>
  <cp:lastModifiedBy>word</cp:lastModifiedBy>
  <dcterms:modified xsi:type="dcterms:W3CDTF">2021-03-03T20:00:00Z</dcterms:modified>
  <cp:revision>2</cp:revision>
  <dc:subject/>
  <dc:title/>
</cp:coreProperties>
</file>